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CRONOGRAMA DE VACINAÇÃO – segunda(8) a sexta-feira(12)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VACINA CONTRA COVID-19 - ADOLESCENTES E ADULTOS</w:t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OS PRIORITÁ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IS DE VACINAÇÃO E HORÁRI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e 1 e Dose 2 - 12 anos ou m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ose 3 - para pessoas de 18 anos ou mais, vacinados </w:t>
            </w:r>
            <w:r>
              <w:rPr/>
              <w:t>com Dose 2 de AstraZeneca, Coronavac ou Pfizer há mais de quatro me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se 3 - para adolescentes de 12 a 17 anos</w:t>
            </w:r>
            <w:r>
              <w:rPr/>
              <w:t>, vacinados com Dose 2 há mais de 4 me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ose 4 - para imunocomprometidos, de 18 até 59 anos, </w:t>
            </w:r>
            <w:r>
              <w:rPr/>
              <w:t>que realizaram a Dose 3 há mais de 4 meses (relação das comorbidades está disponível na página da Prefeitu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ose 4, para profissionais de Saúde </w:t>
            </w:r>
            <w:r>
              <w:rPr/>
              <w:t>vacinados com Dose 3 há quatro meses ou mais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 xml:space="preserve">Dose 2 - de Vacina Astrazeneca e Pfizer </w:t>
            </w:r>
            <w:r>
              <w:rPr/>
              <w:t>está disponível para pessoas vacinadas com a Dose 1 até dia 8 de junho de 2022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>Dose 2 (reforço) - para pessoas de 18 anos ou mais</w:t>
            </w:r>
            <w:r>
              <w:rPr/>
              <w:t xml:space="preserve">, </w:t>
            </w:r>
            <w:r>
              <w:rPr>
                <w:b/>
              </w:rPr>
              <w:t>vacinadas com Dose Única de Vacina Janssen</w:t>
            </w:r>
            <w:r>
              <w:rPr/>
              <w:t>, há mais de 2 meses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Dose 3 (Reforço 2) - para pessoas de 18 até 39 anos, que fizeram Dose 1 com Janssen </w:t>
            </w:r>
            <w:r>
              <w:rPr/>
              <w:t>e Dose 2 com qualquer uma das vacinas disponíveis há mais de quatro meses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>Dose 4 - para pessoas de 40 anos ou mais</w:t>
            </w:r>
            <w:r>
              <w:rPr/>
              <w:t>, vacinados com Dose 3 há mais de 4 meses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- Posto IV – Canalete, das 9h às 18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- Hidráulica, das 8h30min às 11h30min e das 13h30min às 15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 xml:space="preserve">- Sala extra do Cassino (Av. Rio Grande, 67) - 8h30min às 16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odos os demais Postos de Saúde vacina Covid-19, das 8h30min às 11h30min</w:t>
            </w:r>
          </w:p>
        </w:tc>
      </w:tr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ATENÇÃO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CINAÇÃO COM A QUARTA DOSE CONTRA COVID-19 ESTÁ LIBERADA TODA A POPULAÇÃO A PARTIR DOS 40 ANOS, DESDE QUE TENHA SIDO VACINADA COM A TERCEIRA DOSE HÁ MAIS DE QUATRO MESES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VACINA CONTRA COVID-19 – CRIANÇAS de</w:t>
      </w:r>
      <w:r>
        <w:rPr/>
        <w:t xml:space="preserve"> </w:t>
      </w:r>
      <w:r>
        <w:rPr>
          <w:b/>
          <w:bCs/>
          <w:color w:val="FF0000"/>
          <w:sz w:val="28"/>
          <w:szCs w:val="28"/>
        </w:rPr>
        <w:t>3 A 11 ANOS</w:t>
      </w:r>
    </w:p>
    <w:tbl>
      <w:tblPr>
        <w:tblW w:w="10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3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OS PRIORITÁ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IS DE VACINAÇÃO E HORÁRI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se 1, para crianças dos 3 an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os 11 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- Posto IV (Canalete), das 8h30min às 11h30min e das 13h30min às 17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 xml:space="preserve">- Sala extra do Cassino (Av. Rio Grande, 67) - 8h30min às 16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Demais Postos de Saúde, das 8h30min às 11h30min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se 2, para crianças dos 5 aos 11 anos, vacinadas com Dose 1 de Coronavac</w:t>
            </w:r>
            <w:r>
              <w:rPr/>
              <w:t>, até o dia 8 de julho (data da Dose 2 está a lápis na Caderneta de Vacinaçã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se 2, para crianças vacinadas com Dose 1 de Pfizer Pediátrica entre os dias 19/1 e 8/6</w:t>
            </w:r>
            <w:r>
              <w:rPr/>
              <w:t xml:space="preserve"> (data da Dose 2 está escrita a lápis na Caderneta de Vacinaçã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  <w:u w:val="single"/>
              </w:rPr>
              <w:t>ATENÇÃO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Crianças que forem tomar a primeira dose da vacina contra a Covid-19 e não estiverem acompanhadas de um representante legal, deve ser apresentado o Termo de Assentimento preenchido e assinado. O Termo está disponível na Página da Prefeitura na Intern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NFLUENZA (H1N1) – CRIANÇAS, IDOSOS E TRABALHADORES DA SAÚDE E OUTROS</w:t>
      </w:r>
    </w:p>
    <w:tbl>
      <w:tblPr>
        <w:tblW w:w="10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55"/>
        <w:gridCol w:w="3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OS PRIORITÁ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IS DE VACINAÇÃO E HORÁRI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RIANÇA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Vacina </w:t>
            </w:r>
            <w:r>
              <w:rPr/>
              <w:t xml:space="preserve">Influenza (H1N1) para todas as crianças a partir dos 6 mes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osto IV – Canale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s 8h30min às 18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rianças até 11 anos são vacinadas até 17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Sala extra do Cass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Av. Rio Grande, 67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8h30min às 16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rque Marinha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8h30min às 11h30min e 13h30min às 16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- Hidráulica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8h30min às 11h30min e das 13h30min às 15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Todos os demais postos de Saúde </w:t>
            </w:r>
            <w:r>
              <w:rPr>
                <w:sz w:val="28"/>
                <w:szCs w:val="28"/>
              </w:rPr>
              <w:t>vaci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forme horário de rotina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ATENÇÃO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CINAÇÃO CONTRA INFLUENZA ESTÁ LIBERADA TODA A POPULAÇÃO A PARTIR DOS 6 MESES DE IDADE QUE NÃO SE ENQUADRA NOS GRUPOS PRIORITÁRIOS.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balhadores da Saúde devem levar Caderneta de Vacinação para atualizar a vacina Tríplice Viral (Caxumba, Rubéola e Sarampo), Influenza (H1N1) e Covid-1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DOSOS: </w:t>
            </w:r>
            <w:r>
              <w:rPr/>
              <w:t xml:space="preserve">Vacina Influenza/H1N1 disponível para idosos com mais de </w:t>
            </w:r>
            <w:r>
              <w:rPr>
                <w:b/>
              </w:rPr>
              <w:t>60 anos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RABALHADORES DA SAÚDE: </w:t>
            </w:r>
            <w:r>
              <w:rPr/>
              <w:t>Vacina Influenza/H1N1, atualização de Vacina Tríplice Viral (Sarampo, Caxumba e Rubéola) e Covid-19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Professores e equipes de apo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Gestan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Puérpe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Portadores de Doenças Crônicas </w:t>
            </w:r>
            <w:r>
              <w:rPr/>
              <w:t>(com comprovante da comorbidad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Portadores de Deficiência Perman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Caminhoneir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Rodoviári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Portuári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Forças Armad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Forças de Segurança e Salvamento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3:26:00Z</dcterms:created>
  <dc:creator>ROGER</dc:creator>
  <dc:description/>
  <cp:keywords/>
  <dc:language>en-US</dc:language>
  <cp:lastModifiedBy>odete</cp:lastModifiedBy>
  <cp:lastPrinted>2022-08-06T20:26:00Z</cp:lastPrinted>
  <dcterms:modified xsi:type="dcterms:W3CDTF">2022-08-06T23:50:00Z</dcterms:modified>
  <cp:revision>3</cp:revision>
  <dc:subject/>
  <dc:title/>
</cp:coreProperties>
</file>