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gilância divulga boletim semanal com detalhamento de casos da Covid-19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  <w:szCs w:val="24"/>
        </w:rPr>
        <w:t>A Vigilância em Saúde, órgão vinculado à Secretaria de Município da Saúde (SMS), divulgou, na tarde desta segunda-feira (16), mais uma edição do Boletim Epidemiológico Semanal com o detalhamento e mapeamento dos casos de Covid-19 no município do Rio Grande. No documento, pode ser acessado o perfil epidemiológico dos casos confirmados, por profissão, cor de pele, sexo, faixa etária, comorbidades e sintomas.</w:t>
      </w:r>
    </w:p>
    <w:p>
      <w:pPr>
        <w:pStyle w:val="TextBody"/>
        <w:widowControl/>
        <w:pBdr/>
        <w:spacing w:before="120" w:after="120"/>
        <w:ind w:left="0" w:right="1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  <w:szCs w:val="24"/>
        </w:rPr>
        <w:t>Também está disponível a evolução dos casos confirmados ao longo das semanas epidemiológicas e a distribuição de casos confirmados segundo local e residência no município do Rio Grande. Há, também, o número de denúncias realizadas e fiscalizadas pela Vigilância Sanitária, bem como os números e horários de atendimento.</w:t>
      </w:r>
    </w:p>
    <w:p>
      <w:pPr>
        <w:pStyle w:val="TextBody"/>
        <w:widowControl/>
        <w:pBdr/>
        <w:spacing w:before="120" w:after="120"/>
        <w:ind w:left="0" w:right="1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  <w:szCs w:val="24"/>
        </w:rPr>
        <w:t>Confira em anexo o relatório seman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oger da Rosa (MTE 6956/RS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sessoria de Comunicação Social - Prefeitura Municipal do Rio Grande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companhe nossos canais nas redes sociais e fique por dentro do que acontece no Executivo.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ww.facebook.com/PrefeituraMunicipaldoRG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stagram: @prefeituradoriogran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variable"/>
  </w:font>
  <w:font w:name="Calibri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21:01:00Z</dcterms:created>
  <dc:creator>ROGER</dc:creator>
  <dc:description/>
  <dc:language>en-US</dc:language>
  <cp:lastModifiedBy/>
  <cp:lastPrinted>1995-11-21T17:41:00Z</cp:lastPrinted>
  <dcterms:modified xsi:type="dcterms:W3CDTF">2021-11-16T16:51:06Z</dcterms:modified>
  <cp:revision>11</cp:revision>
  <dc:subject/>
  <dc:title/>
</cp:coreProperties>
</file>