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jc w:val="center"/>
        <w:rPr/>
      </w:pPr>
      <w:r>
        <w:rPr>
          <w:b/>
          <w:bCs/>
          <w:sz w:val="18"/>
          <w:szCs w:val="18"/>
          <w:u w:val="single"/>
          <w:lang w:bidi="zxx"/>
        </w:rPr>
        <w:t>PUBLICAÇÃO  Nº 09/2018  -  NST</w:t>
      </w:r>
    </w:p>
    <w:p>
      <w:pPr>
        <w:pStyle w:val="Normal"/>
        <w:spacing w:lineRule="exact" w:line="227"/>
        <w:ind w:right="-60" w:hanging="0"/>
        <w:jc w:val="center"/>
        <w:rPr>
          <w:b/>
          <w:b/>
          <w:bCs/>
          <w:sz w:val="18"/>
          <w:szCs w:val="18"/>
          <w:u w:val="single"/>
          <w:lang w:bidi="zxx"/>
        </w:rPr>
      </w:pPr>
      <w:r>
        <w:rPr>
          <w:b/>
          <w:bCs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  <w:lang w:bidi="zxx"/>
        </w:rPr>
        <w:t xml:space="preserve">             </w:t>
      </w:r>
      <w:r>
        <w:rPr>
          <w:sz w:val="18"/>
          <w:szCs w:val="18"/>
          <w:lang w:bidi="zxx"/>
        </w:rPr>
        <w:t>A</w:t>
      </w:r>
      <w:r>
        <w:rPr>
          <w:sz w:val="18"/>
          <w:szCs w:val="18"/>
        </w:rPr>
        <w:t xml:space="preserve"> Secretária de Município de Gestão Administrativa, usando das atribuições que lhe confere a Portaria nº 009/2013 – GABEX, de 23/01/2013, publica o Edital de Nomeação do candidato aprovado em Concurso Público para os cargos de Professor Nível I – Anos Iniciais, Nível II – Anos Iniciais, Educação Infantil, Educação Física – Anos Finais, Inglês, Língua Portuguesa, Espanhol, Ciências, História, Artes – Anos Finais, Matemática, Educação Física – Educação Infantil e Anos Iniciais e Artes – Educação Infantil  e Anos Iniciais, homologado em 25/02/2015 e prorrogado através do Decreto nº 14.412 de 20/02/2017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7"/>
        <w:jc w:val="center"/>
        <w:rPr/>
      </w:pPr>
      <w:r>
        <w:rPr>
          <w:sz w:val="18"/>
          <w:szCs w:val="18"/>
          <w:u w:val="single"/>
          <w:lang w:bidi="zxx"/>
        </w:rPr>
        <w:t>18 – Professor Nível I – Classe A – Anos Iniciais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Emanuele Dias Lopes</w:t>
        <w:tab/>
        <w:tab/>
        <w:t>61,75</w:t>
        <w:tab/>
        <w:t xml:space="preserve">        6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Giseli Zanotta Machado</w:t>
        <w:tab/>
        <w:tab/>
        <w:t>61,25</w:t>
        <w:tab/>
        <w:t xml:space="preserve">        6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Aline Pollard de Lima</w:t>
        <w:tab/>
        <w:tab/>
        <w:t>61,25</w:t>
        <w:tab/>
        <w:t xml:space="preserve">        6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Paula Chaves Antes</w:t>
        <w:tab/>
        <w:tab/>
        <w:t>61,00</w:t>
        <w:tab/>
        <w:t xml:space="preserve">        6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5</w:t>
        <w:tab/>
        <w:t>Tierri Paganelli Bender Fonseca</w:t>
        <w:tab/>
        <w:t>61,00</w:t>
        <w:tab/>
        <w:t xml:space="preserve">        6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6</w:t>
        <w:tab/>
        <w:t>Barbara Milene Silveira Machado</w:t>
        <w:tab/>
        <w:t>60,75</w:t>
        <w:tab/>
        <w:t xml:space="preserve">        68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07</w:t>
        <w:tab/>
        <w:t>Priscila Oliveira da Silva</w:t>
        <w:tab/>
        <w:tab/>
        <w:t>60,75</w:t>
        <w:tab/>
        <w:t xml:space="preserve">        69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8</w:t>
        <w:tab/>
        <w:t>Laila Liziane Gondran Pinheiro</w:t>
        <w:tab/>
        <w:t>60,75</w:t>
        <w:tab/>
        <w:t xml:space="preserve">        70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9</w:t>
        <w:tab/>
        <w:t>Michelle Costa Pégas</w:t>
        <w:tab/>
        <w:tab/>
        <w:t>60,50</w:t>
        <w:tab/>
        <w:t xml:space="preserve">        7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0</w:t>
        <w:tab/>
        <w:t>Vanessa Braga Rezende Ferreira</w:t>
        <w:tab/>
        <w:t>60,50</w:t>
        <w:tab/>
        <w:t xml:space="preserve">        7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1</w:t>
        <w:tab/>
        <w:t>Bianca Rosa Teixeira</w:t>
        <w:tab/>
        <w:tab/>
        <w:t>60,25</w:t>
        <w:tab/>
        <w:t xml:space="preserve">        7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2</w:t>
        <w:tab/>
        <w:t>Juliana da Silva Silva</w:t>
        <w:tab/>
        <w:tab/>
        <w:t>60,00</w:t>
        <w:tab/>
        <w:t xml:space="preserve">        7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3</w:t>
        <w:tab/>
        <w:t>Alanna da Silveira Araujo dos Santos</w:t>
        <w:tab/>
        <w:t>59,50</w:t>
        <w:tab/>
        <w:t xml:space="preserve">        7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4</w:t>
        <w:tab/>
        <w:t>Daniele da Silveira Vieira</w:t>
        <w:tab/>
        <w:tab/>
        <w:t>59,50</w:t>
        <w:tab/>
        <w:t xml:space="preserve">        7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5</w:t>
        <w:tab/>
        <w:t>Fernanda da Silva Peixoto</w:t>
        <w:tab/>
        <w:tab/>
        <w:t>59,50</w:t>
        <w:tab/>
        <w:t xml:space="preserve">        7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6</w:t>
        <w:tab/>
        <w:t>Silvana Neves Braga</w:t>
        <w:tab/>
        <w:tab/>
        <w:t>59,25</w:t>
        <w:tab/>
        <w:t xml:space="preserve">        7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7</w:t>
        <w:tab/>
        <w:t>Leonice Conde Guimarães</w:t>
        <w:tab/>
        <w:tab/>
        <w:t>59,00</w:t>
        <w:tab/>
        <w:t xml:space="preserve">        79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8</w:t>
        <w:tab/>
        <w:t>Gisele Soares Marredo Rodrigues</w:t>
        <w:tab/>
        <w:t>59,00</w:t>
        <w:tab/>
        <w:t xml:space="preserve">        80º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2 – Professor Nível I – Classe A – Anos Iniciais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Alisson Souza Lima</w:t>
        <w:tab/>
        <w:tab/>
        <w:t>45,50</w:t>
        <w:tab/>
        <w:t xml:space="preserve">        1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Rejane de Oliveira Gomes</w:t>
        <w:tab/>
        <w:tab/>
        <w:t>45,00</w:t>
        <w:tab/>
        <w:t xml:space="preserve">        1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16 – Professor Nível II – Classe A – Anos Iniciais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Marinês Longaray Lopes</w:t>
        <w:tab/>
        <w:tab/>
        <w:t>63,25</w:t>
        <w:tab/>
        <w:t xml:space="preserve">        5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Sandra Regina do Couto Coelho</w:t>
        <w:tab/>
        <w:t>63,25</w:t>
        <w:tab/>
        <w:t xml:space="preserve">        5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Michele Veleda Chaves</w:t>
        <w:tab/>
        <w:tab/>
        <w:t>63,25</w:t>
        <w:tab/>
        <w:t xml:space="preserve">        5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Miriam Lopes Batista</w:t>
        <w:tab/>
        <w:tab/>
        <w:t>63,25</w:t>
        <w:tab/>
        <w:t xml:space="preserve">        55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05</w:t>
        <w:tab/>
        <w:t>Melissa Soares Mendonça</w:t>
        <w:tab/>
        <w:tab/>
        <w:t>63,00</w:t>
        <w:tab/>
        <w:t xml:space="preserve">        56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06</w:t>
        <w:tab/>
        <w:t>Celeine Schroeder Domingues</w:t>
        <w:tab/>
        <w:t>63,00</w:t>
        <w:tab/>
        <w:t xml:space="preserve">        5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7</w:t>
        <w:tab/>
        <w:t>Tatiane Coimbra Rodrigues</w:t>
        <w:tab/>
        <w:tab/>
        <w:t>62,75</w:t>
        <w:tab/>
        <w:t xml:space="preserve">        5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8</w:t>
        <w:tab/>
        <w:t>Silvia Rabassa da Costa</w:t>
        <w:tab/>
        <w:tab/>
        <w:t>62,75</w:t>
        <w:tab/>
        <w:t xml:space="preserve">        59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9</w:t>
        <w:tab/>
        <w:t>Eliane de Ávila Cardozo</w:t>
        <w:tab/>
        <w:tab/>
        <w:t>62,75</w:t>
        <w:tab/>
        <w:t xml:space="preserve">        60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0</w:t>
        <w:tab/>
        <w:t>Vanessa Alves Vargas</w:t>
        <w:tab/>
        <w:tab/>
        <w:t>62,50</w:t>
        <w:tab/>
        <w:t xml:space="preserve">        6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1</w:t>
        <w:tab/>
        <w:t>Raquel Aparecida de Oliveira</w:t>
        <w:tab/>
        <w:t>62,25</w:t>
        <w:tab/>
        <w:t xml:space="preserve">        6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2</w:t>
        <w:tab/>
        <w:t>Sônia Paniz Botelho</w:t>
        <w:tab/>
        <w:tab/>
        <w:t>62,25</w:t>
        <w:tab/>
        <w:t xml:space="preserve">        6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3</w:t>
        <w:tab/>
        <w:t>Deusdacir Pereira da Costa</w:t>
        <w:tab/>
        <w:tab/>
        <w:t>62,25</w:t>
        <w:tab/>
        <w:t xml:space="preserve">        6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4</w:t>
        <w:tab/>
        <w:t>Cristiane Norenberg Lemos Moreira</w:t>
        <w:tab/>
        <w:t>62,25</w:t>
        <w:tab/>
        <w:t xml:space="preserve">        6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5</w:t>
        <w:tab/>
        <w:t>Rosiara Maria Francisca da Silva Chaves62,00</w:t>
        <w:tab/>
        <w:t xml:space="preserve">        6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6</w:t>
        <w:tab/>
        <w:t>Ana Carolina dos Santos Alves</w:t>
        <w:tab/>
        <w:t>62,00</w:t>
        <w:tab/>
        <w:t xml:space="preserve">        67º</w:t>
      </w:r>
    </w:p>
    <w:p>
      <w:pPr>
        <w:pStyle w:val="Normal"/>
        <w:spacing w:lineRule="exact" w:line="227"/>
        <w:jc w:val="center"/>
        <w:rPr>
          <w:sz w:val="18"/>
          <w:szCs w:val="18"/>
          <w:lang w:bidi="zxx"/>
        </w:rPr>
      </w:pPr>
      <w:r>
        <w:rPr>
          <w:sz w:val="18"/>
          <w:szCs w:val="18"/>
          <w:u w:val="single"/>
          <w:lang w:bidi="zxx"/>
        </w:rPr>
        <w:t>04 – Professor Nível II – Classe A – Anos Iniciais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Elis Regina Madeira da Porciuncula</w:t>
        <w:tab/>
        <w:t>56,00</w:t>
        <w:tab/>
        <w:t xml:space="preserve">        1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Rosana de Lima Pereira</w:t>
        <w:tab/>
        <w:tab/>
        <w:t>55,50</w:t>
        <w:tab/>
        <w:t xml:space="preserve">        1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Carmen Rejane Piegas Silveira</w:t>
        <w:tab/>
        <w:t>55,25</w:t>
        <w:tab/>
        <w:t xml:space="preserve">        1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Josiane de Souza Duarte</w:t>
        <w:tab/>
        <w:tab/>
        <w:t>55,00</w:t>
        <w:tab/>
        <w:t xml:space="preserve">        17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60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Juceli Mendes Correia</w:t>
        <w:tab/>
        <w:tab/>
        <w:t>59,25</w:t>
        <w:tab/>
        <w:t xml:space="preserve">        80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Pâmela Rodrigues Altamor</w:t>
        <w:tab/>
        <w:tab/>
        <w:t>59,25</w:t>
        <w:tab/>
        <w:t xml:space="preserve">        8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Lediana Veiga da Silva</w:t>
        <w:tab/>
        <w:tab/>
        <w:t>59,25</w:t>
        <w:tab/>
        <w:t xml:space="preserve">        8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Gloria Regina Pacheco dos Santos</w:t>
        <w:tab/>
        <w:t>59,25</w:t>
        <w:tab/>
        <w:t xml:space="preserve">        8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5</w:t>
        <w:tab/>
        <w:t>Eleonara das Neves Simões</w:t>
        <w:tab/>
        <w:tab/>
        <w:t>59,25</w:t>
        <w:tab/>
        <w:t xml:space="preserve">        8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6</w:t>
        <w:tab/>
        <w:t>Veridiana Gomes Caseira</w:t>
        <w:tab/>
        <w:tab/>
        <w:t>59,00</w:t>
        <w:tab/>
        <w:t xml:space="preserve">        8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7</w:t>
        <w:tab/>
        <w:t>Katheline Brito Berbicz</w:t>
        <w:tab/>
        <w:tab/>
        <w:t>58,75</w:t>
        <w:tab/>
        <w:t xml:space="preserve">        8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8</w:t>
        <w:tab/>
        <w:t>Fabiele Mascarello Presa</w:t>
        <w:tab/>
        <w:tab/>
        <w:t>58,75</w:t>
        <w:tab/>
        <w:t xml:space="preserve">        87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09</w:t>
        <w:tab/>
        <w:t>Meri Helen de Carvalho Barbosa</w:t>
        <w:tab/>
        <w:t>58,50</w:t>
        <w:tab/>
        <w:t xml:space="preserve">        8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0</w:t>
        <w:tab/>
        <w:t>Luana Elias Lopes</w:t>
        <w:tab/>
        <w:tab/>
        <w:tab/>
        <w:t>58,50</w:t>
        <w:tab/>
        <w:t xml:space="preserve">        89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1</w:t>
        <w:tab/>
        <w:t>Barbara Moraes dos Santos</w:t>
        <w:tab/>
        <w:tab/>
        <w:t>58,50</w:t>
        <w:tab/>
        <w:t xml:space="preserve">        90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2</w:t>
        <w:tab/>
        <w:t>Marisa Kems Sias</w:t>
        <w:tab/>
        <w:tab/>
        <w:tab/>
        <w:t>58,50</w:t>
        <w:tab/>
        <w:t xml:space="preserve">        9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3</w:t>
        <w:tab/>
        <w:t>Greice Duarte Lopes</w:t>
        <w:tab/>
        <w:tab/>
        <w:t>58,25</w:t>
        <w:tab/>
        <w:t xml:space="preserve">        9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4</w:t>
        <w:tab/>
        <w:t>Andreia Machado Campos</w:t>
        <w:tab/>
        <w:tab/>
        <w:t>58,25</w:t>
        <w:tab/>
        <w:t xml:space="preserve">        9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5</w:t>
        <w:tab/>
        <w:t>Camila da Silva Pires Pinheiro</w:t>
        <w:tab/>
        <w:t>58,25</w:t>
        <w:tab/>
        <w:t xml:space="preserve">        9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6</w:t>
        <w:tab/>
        <w:t>Fernanda Porciuncula de Oliveira</w:t>
        <w:tab/>
        <w:t>58,25</w:t>
        <w:tab/>
        <w:t xml:space="preserve">        9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7</w:t>
        <w:tab/>
        <w:t>Andre Cougo Gonzales dos Santos</w:t>
        <w:tab/>
        <w:t>58,00</w:t>
        <w:tab/>
        <w:t xml:space="preserve">        9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8</w:t>
        <w:tab/>
        <w:t>Kelly de Aguiar Arruda</w:t>
        <w:tab/>
        <w:tab/>
        <w:t>57,75</w:t>
        <w:tab/>
        <w:t xml:space="preserve">        9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9</w:t>
        <w:tab/>
        <w:t>Tatiane Suita Machado</w:t>
        <w:tab/>
        <w:tab/>
        <w:t>57,75</w:t>
        <w:tab/>
        <w:t xml:space="preserve">        9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20</w:t>
        <w:tab/>
        <w:t>Cristiane Pinto Ferreira</w:t>
        <w:tab/>
        <w:tab/>
        <w:t>57,50</w:t>
        <w:tab/>
        <w:t xml:space="preserve">        99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21</w:t>
        <w:tab/>
        <w:t>Vanessa da Costa Machado</w:t>
        <w:tab/>
        <w:tab/>
        <w:t>57,25</w:t>
        <w:tab/>
        <w:t xml:space="preserve">      100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22</w:t>
        <w:tab/>
        <w:t>Cristiane Saldanha Salles</w:t>
        <w:tab/>
        <w:tab/>
        <w:t>57,25</w:t>
        <w:tab/>
        <w:t xml:space="preserve">      101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23</w:t>
        <w:tab/>
        <w:t>Milene Alonso Bermudez</w:t>
        <w:tab/>
        <w:tab/>
        <w:t>57,00</w:t>
        <w:tab/>
        <w:t xml:space="preserve">      102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24</w:t>
        <w:tab/>
        <w:t>Juliana Colares do Amaral</w:t>
        <w:tab/>
        <w:tab/>
        <w:t>57,00</w:t>
        <w:tab/>
        <w:t xml:space="preserve">      103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25</w:t>
        <w:tab/>
        <w:t>Karen Teresinha Sanchez Botelho</w:t>
        <w:tab/>
        <w:t>57,00</w:t>
        <w:tab/>
        <w:t xml:space="preserve">      104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26</w:t>
        <w:tab/>
        <w:t>Katiucia de Leon Nunes</w:t>
        <w:tab/>
        <w:tab/>
        <w:t>56,75</w:t>
        <w:tab/>
        <w:t xml:space="preserve">      105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27</w:t>
        <w:tab/>
        <w:t>Cristiane da Silva Diogo</w:t>
        <w:tab/>
        <w:tab/>
        <w:t>56,75</w:t>
        <w:tab/>
        <w:t xml:space="preserve">      10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28</w:t>
        <w:tab/>
        <w:t>Roselaine Fabiane da Costa Soares</w:t>
        <w:tab/>
        <w:t>56,50</w:t>
        <w:tab/>
        <w:t xml:space="preserve">      107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29</w:t>
        <w:tab/>
        <w:t>Eulalia Alves Soares</w:t>
        <w:tab/>
        <w:tab/>
        <w:t>56,50</w:t>
        <w:tab/>
        <w:t xml:space="preserve">      108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30</w:t>
        <w:tab/>
        <w:t>Isaura Gazaniga da Fontoura</w:t>
        <w:tab/>
        <w:tab/>
        <w:t>56,00</w:t>
        <w:tab/>
        <w:t xml:space="preserve">      109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31</w:t>
        <w:tab/>
        <w:t>Juana Gabriela Rosa Benitez</w:t>
        <w:tab/>
        <w:tab/>
        <w:t>56,00</w:t>
        <w:tab/>
        <w:t xml:space="preserve">      110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32</w:t>
        <w:tab/>
        <w:t>Patricia da Silveira Pinheiro</w:t>
        <w:tab/>
        <w:tab/>
        <w:t>56,00</w:t>
        <w:tab/>
        <w:t xml:space="preserve">      111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33</w:t>
        <w:tab/>
        <w:t>Kyzi Monteiro Saraiva</w:t>
        <w:tab/>
        <w:tab/>
        <w:t>56,00</w:t>
        <w:tab/>
        <w:t xml:space="preserve">      112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34</w:t>
        <w:tab/>
        <w:t>Thiellen Martins Ferreira</w:t>
        <w:tab/>
        <w:tab/>
        <w:t>55,75</w:t>
        <w:tab/>
        <w:t xml:space="preserve">      11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35</w:t>
        <w:tab/>
        <w:t>Vera Maria Portella Neves</w:t>
        <w:tab/>
        <w:tab/>
        <w:t>55,75</w:t>
        <w:tab/>
        <w:t xml:space="preserve">      114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36</w:t>
        <w:tab/>
        <w:t>Dalva Rosane Cruz Rodrigues</w:t>
        <w:tab/>
        <w:t>55,75</w:t>
        <w:tab/>
        <w:t xml:space="preserve">      115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37</w:t>
        <w:tab/>
        <w:t>Leticia de Souza Dias</w:t>
        <w:tab/>
        <w:tab/>
        <w:t>55,50</w:t>
        <w:tab/>
        <w:t xml:space="preserve">      11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38</w:t>
        <w:tab/>
        <w:t>Miriam Ferreira Silveira</w:t>
        <w:tab/>
        <w:tab/>
        <w:t>55,50</w:t>
        <w:tab/>
        <w:t xml:space="preserve">      11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39</w:t>
        <w:tab/>
        <w:t>Keli Avila dos Santos</w:t>
        <w:tab/>
        <w:tab/>
        <w:t>55,50</w:t>
        <w:tab/>
        <w:t xml:space="preserve">      118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0</w:t>
        <w:tab/>
        <w:t>Raquel Lempek Trindade</w:t>
        <w:tab/>
        <w:tab/>
        <w:t>55,50</w:t>
        <w:tab/>
        <w:t xml:space="preserve">      119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1</w:t>
        <w:tab/>
        <w:t>Luciane de Barros Mendonça</w:t>
        <w:tab/>
        <w:t>55,50</w:t>
        <w:tab/>
        <w:t xml:space="preserve">      120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2</w:t>
        <w:tab/>
        <w:t>Maria Ester Freitas Gonçalves</w:t>
        <w:tab/>
        <w:t>55,50</w:t>
        <w:tab/>
        <w:t xml:space="preserve">      121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3</w:t>
        <w:tab/>
        <w:t>Salete Teresinha Nogueira Lira</w:t>
        <w:tab/>
        <w:t>55,25</w:t>
        <w:tab/>
        <w:t xml:space="preserve">       122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4</w:t>
        <w:tab/>
        <w:t>Deise Costa Prates</w:t>
        <w:tab/>
        <w:tab/>
        <w:tab/>
        <w:t>55,25</w:t>
        <w:tab/>
        <w:t xml:space="preserve">       123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5</w:t>
        <w:tab/>
        <w:t>Roberta Barcellos Vieira Silveira</w:t>
        <w:tab/>
        <w:t>55,25</w:t>
        <w:tab/>
        <w:t xml:space="preserve">       124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6</w:t>
        <w:tab/>
        <w:t>Raquel Schenque de Freitas</w:t>
        <w:tab/>
        <w:tab/>
        <w:t>55,25</w:t>
        <w:tab/>
        <w:t xml:space="preserve">       125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7</w:t>
        <w:tab/>
        <w:t>Debora Pintanel Dias Ossanes</w:t>
        <w:tab/>
        <w:t>55,25</w:t>
        <w:tab/>
        <w:t xml:space="preserve">       126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8</w:t>
        <w:tab/>
        <w:t>Ana Maria Passos Arruda</w:t>
        <w:tab/>
        <w:tab/>
        <w:t>55,00</w:t>
        <w:tab/>
        <w:t xml:space="preserve">       127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49</w:t>
        <w:tab/>
        <w:t>Joice Borges Abreu</w:t>
        <w:tab/>
        <w:tab/>
        <w:t>55,00</w:t>
        <w:tab/>
        <w:t xml:space="preserve">       12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0</w:t>
        <w:tab/>
        <w:t>Cibele Sá Britto Valério</w:t>
        <w:tab/>
        <w:tab/>
        <w:t>55,00</w:t>
        <w:tab/>
        <w:t xml:space="preserve">       129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51</w:t>
        <w:tab/>
        <w:t>Juliana Garcia Duarte</w:t>
        <w:tab/>
        <w:tab/>
        <w:t>55,00</w:t>
        <w:tab/>
        <w:t xml:space="preserve">       130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52</w:t>
        <w:tab/>
        <w:t>Rosangela de Oliveira Vargas</w:t>
        <w:tab/>
        <w:t>55,00</w:t>
        <w:tab/>
        <w:t xml:space="preserve">       131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53</w:t>
        <w:tab/>
        <w:t>Kelle Alane Corrêa Vieira</w:t>
        <w:tab/>
        <w:tab/>
        <w:t>55,00</w:t>
        <w:tab/>
        <w:t xml:space="preserve">       132º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54</w:t>
        <w:tab/>
        <w:t>Cristina Dias Castillo</w:t>
        <w:tab/>
        <w:tab/>
        <w:t>55,00</w:t>
        <w:tab/>
        <w:t xml:space="preserve">       13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5</w:t>
        <w:tab/>
        <w:t>Karina Balenti da Silva</w:t>
        <w:tab/>
        <w:tab/>
        <w:t>55,00</w:t>
        <w:tab/>
        <w:t xml:space="preserve">       13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6</w:t>
        <w:tab/>
        <w:t>Carla Sarmirna de Oliveira Silveira</w:t>
        <w:tab/>
        <w:t>54,75</w:t>
        <w:tab/>
        <w:t xml:space="preserve">       13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7</w:t>
        <w:tab/>
        <w:t>Adriara Nunes Nunes</w:t>
        <w:tab/>
        <w:tab/>
        <w:t>54,75</w:t>
        <w:tab/>
        <w:t xml:space="preserve">       13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8</w:t>
        <w:tab/>
        <w:t>Carolina Cardoso da Silva</w:t>
        <w:tab/>
        <w:tab/>
        <w:t>54,25</w:t>
        <w:tab/>
        <w:t xml:space="preserve">       13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9</w:t>
        <w:tab/>
        <w:t>Jucelaine Isabel Pereira Moraes</w:t>
        <w:tab/>
        <w:t>54,25</w:t>
        <w:tab/>
        <w:t xml:space="preserve">       13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60</w:t>
        <w:tab/>
        <w:t>Amanda da Silva Borges</w:t>
        <w:tab/>
        <w:tab/>
        <w:t>54,25</w:t>
        <w:tab/>
        <w:t xml:space="preserve">       139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6 – Professor Nível II – Classe A – Educação Infantil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Maridiane Welch</w:t>
        <w:tab/>
        <w:tab/>
        <w:tab/>
        <w:t>47,25</w:t>
        <w:tab/>
        <w:t xml:space="preserve">         2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Tinai Farias Pinto</w:t>
        <w:tab/>
        <w:tab/>
        <w:tab/>
        <w:t>46,00</w:t>
        <w:tab/>
        <w:t xml:space="preserve">         2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Karina Silveira Gularte</w:t>
        <w:tab/>
        <w:tab/>
        <w:t>46,00</w:t>
        <w:tab/>
        <w:t xml:space="preserve">         2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Camila Amaral Peres</w:t>
        <w:tab/>
        <w:tab/>
        <w:t>46,00</w:t>
        <w:tab/>
        <w:t xml:space="preserve">         2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5</w:t>
        <w:tab/>
        <w:t>Rosane de Farias Netto</w:t>
        <w:tab/>
        <w:tab/>
        <w:t>45,00</w:t>
        <w:tab/>
        <w:t xml:space="preserve">         2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6</w:t>
        <w:tab/>
        <w:t>Nubia Helena Borges Lima</w:t>
        <w:tab/>
        <w:tab/>
        <w:t>51,75</w:t>
        <w:tab/>
        <w:t xml:space="preserve">         2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3 – Professor Nível II – Classe A – Educação Física  - Anos Finais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Franciele Roos da Silva Ilha</w:t>
        <w:tab/>
        <w:tab/>
        <w:t>66,00</w:t>
        <w:tab/>
        <w:t xml:space="preserve">          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Edilene Cunha Sinott</w:t>
        <w:tab/>
        <w:tab/>
        <w:t>65,75</w:t>
        <w:tab/>
        <w:t xml:space="preserve">          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Jones Mendes Correia</w:t>
        <w:tab/>
        <w:tab/>
        <w:t>64,50</w:t>
        <w:tab/>
        <w:t xml:space="preserve">          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1 – Professor Nível II – Classe A – Inglês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Lucia Adriana Alves Martins</w:t>
        <w:tab/>
        <w:tab/>
        <w:t>51,75</w:t>
        <w:tab/>
        <w:t xml:space="preserve">        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5 – Professor Nível II – Classe A – Língua Portuguesa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Tiago de Mattos Cardoso</w:t>
        <w:tab/>
        <w:tab/>
        <w:t>68,75</w:t>
        <w:tab/>
        <w:t xml:space="preserve">       1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Carolina Velleda Gasparin</w:t>
        <w:tab/>
        <w:tab/>
        <w:t>68,75</w:t>
        <w:tab/>
        <w:t xml:space="preserve">       1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Ivonice Mesquita Sigales</w:t>
        <w:tab/>
        <w:tab/>
        <w:t>68,75</w:t>
        <w:tab/>
        <w:t xml:space="preserve">       1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Lizania Xavier da Silveira</w:t>
        <w:tab/>
        <w:tab/>
        <w:t>68,25</w:t>
        <w:tab/>
        <w:t xml:space="preserve">       1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5</w:t>
        <w:tab/>
        <w:t>Morgana Paiva da Silva</w:t>
        <w:tab/>
        <w:tab/>
        <w:t>68,00</w:t>
        <w:tab/>
        <w:t xml:space="preserve">       15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2 – Professor Nível II – Classe A – Língua Portuguesa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Stela Maris Furtado Ieck</w:t>
        <w:tab/>
        <w:tab/>
        <w:t>63,50</w:t>
        <w:tab/>
        <w:t xml:space="preserve">        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Anderson José Oliveira da Silva</w:t>
        <w:tab/>
        <w:t>63,00</w:t>
        <w:tab/>
        <w:t xml:space="preserve">        5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1 – Professor Nível II – Classe A – Língua Portuguesa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Portador de Deficiência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  <w:t xml:space="preserve">    </w:t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 xml:space="preserve">  </w:t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Maria Aparecida Antunes Corrêa Teixeira 65,25</w:t>
        <w:tab/>
        <w:t xml:space="preserve">         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2 – Professor Nível II – Classe A – Espanhol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lang w:bidi="zxx"/>
        </w:rPr>
        <w:t>01</w:t>
        <w:tab/>
        <w:t>Vivian Anghinoni Cardoso Corrêa</w:t>
        <w:tab/>
        <w:t>71,75</w:t>
        <w:tab/>
        <w:t xml:space="preserve">          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Clarice Regina de Souza Cabral</w:t>
        <w:tab/>
        <w:t>67,25</w:t>
        <w:tab/>
        <w:t xml:space="preserve">          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1 – Professor Nível II – Classe A – Espanhol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Jaqueline Lima Henrique</w:t>
        <w:tab/>
        <w:tab/>
        <w:t>63,25</w:t>
        <w:tab/>
        <w:t xml:space="preserve">         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2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Thais Figueiredo Santos</w:t>
        <w:tab/>
        <w:tab/>
        <w:t>67,50</w:t>
        <w:tab/>
        <w:t xml:space="preserve">        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Josiane dos Santos Farias</w:t>
        <w:tab/>
        <w:tab/>
        <w:t>65,00</w:t>
        <w:tab/>
        <w:t xml:space="preserve">        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1 – Professor Nível II – Classe A – Ciências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Andrea Rodrigues Gonçalves</w:t>
        <w:tab/>
        <w:tab/>
        <w:t>61,00</w:t>
        <w:tab/>
        <w:t xml:space="preserve">        3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1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Gustavo Silveira Ribeiro</w:t>
        <w:tab/>
        <w:tab/>
        <w:t>63,25</w:t>
        <w:tab/>
        <w:t xml:space="preserve">        12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2 – Professor Nível II – Classe A – Artes – Anos Finais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Adrise Ferreira de Souza</w:t>
        <w:tab/>
        <w:tab/>
        <w:t>52,50</w:t>
        <w:tab/>
        <w:t xml:space="preserve">        1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Claudia Dorneles Kosby</w:t>
        <w:tab/>
        <w:tab/>
        <w:t>51,75</w:t>
        <w:tab/>
        <w:t xml:space="preserve">        14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1 – Professor Nível II – Classe A – Artes – Anos Finais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Portador de Deficiência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 xml:space="preserve"> </w:t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Vardelei Lemos Peres</w:t>
        <w:tab/>
        <w:tab/>
        <w:t xml:space="preserve"> 65,25</w:t>
        <w:tab/>
        <w:t xml:space="preserve">          1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5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Cassia Gonçalves Davila</w:t>
        <w:tab/>
        <w:tab/>
        <w:t>60,25</w:t>
        <w:tab/>
        <w:t xml:space="preserve">         1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Cheron Silveira Neves</w:t>
        <w:tab/>
        <w:tab/>
        <w:t>60,00</w:t>
        <w:tab/>
        <w:t xml:space="preserve">         13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Tatiane Coelho Amaral</w:t>
        <w:tab/>
        <w:tab/>
        <w:t>59,50</w:t>
        <w:tab/>
        <w:t xml:space="preserve">         14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Danielle Muna Rodrigues</w:t>
        <w:tab/>
        <w:tab/>
        <w:t>59,50</w:t>
        <w:tab/>
        <w:t xml:space="preserve">         1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5</w:t>
        <w:tab/>
        <w:t>Thais Gonçalves Davila</w:t>
        <w:tab/>
        <w:tab/>
        <w:t>59,25</w:t>
        <w:tab/>
        <w:t xml:space="preserve">         1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1 – Professor Nível II – Classe A – Matemática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Gislaine Silva Rodrigues</w:t>
        <w:tab/>
        <w:tab/>
        <w:t>49,50</w:t>
        <w:tab/>
        <w:t xml:space="preserve">         4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4 – Professor Nível II – Classe A – Educação Física -Educação Infantil e Anos Iniciais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Indiara Saad Brum</w:t>
        <w:tab/>
        <w:tab/>
        <w:tab/>
        <w:t>62,00</w:t>
        <w:tab/>
        <w:t xml:space="preserve">         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Helen Vanessa do Evangelho Fernandes 60,75</w:t>
        <w:tab/>
        <w:t xml:space="preserve">         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Raquel Wolter</w:t>
        <w:tab/>
        <w:tab/>
        <w:tab/>
        <w:t>60,75</w:t>
        <w:tab/>
        <w:t xml:space="preserve">         9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Josiane Vian Domingues</w:t>
        <w:tab/>
        <w:tab/>
        <w:t>60,25</w:t>
        <w:tab/>
        <w:t xml:space="preserve">        10º</w:t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 xml:space="preserve">01 – Professor Nível II – Classe A – Educação Física -Educação Infantil e Anos Iniciais - </w:t>
      </w:r>
      <w:r>
        <w:rPr>
          <w:szCs w:val="18"/>
          <w:u w:val="single"/>
          <w:lang w:bidi="zxx"/>
        </w:rPr>
        <w:t>AFRO-BRASILEIRO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Wilson Lucas Roschild</w:t>
        <w:tab/>
        <w:tab/>
        <w:t>53,25</w:t>
        <w:tab/>
        <w:t xml:space="preserve">          2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04 – Professor Nível II – Classe A – Artes -Educação Infantil e Anos Iniciais</w:t>
      </w:r>
    </w:p>
    <w:p>
      <w:pPr>
        <w:pStyle w:val="Normal"/>
        <w:spacing w:lineRule="exact" w:line="227"/>
        <w:jc w:val="both"/>
        <w:rPr/>
      </w:pPr>
      <w:r>
        <w:rPr>
          <w:sz w:val="18"/>
          <w:szCs w:val="18"/>
          <w:u w:val="single"/>
          <w:lang w:bidi="zxx"/>
        </w:rPr>
        <w:t>Nº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Nome</w:t>
      </w:r>
      <w:r>
        <w:rPr>
          <w:sz w:val="18"/>
          <w:szCs w:val="18"/>
          <w:lang w:bidi="zxx"/>
        </w:rPr>
        <w:tab/>
        <w:tab/>
        <w:tab/>
        <w:tab/>
      </w:r>
      <w:r>
        <w:rPr>
          <w:sz w:val="18"/>
          <w:szCs w:val="18"/>
          <w:u w:val="single"/>
          <w:lang w:bidi="zxx"/>
        </w:rPr>
        <w:t>Média</w:t>
      </w:r>
      <w:r>
        <w:rPr>
          <w:sz w:val="18"/>
          <w:szCs w:val="18"/>
          <w:lang w:bidi="zxx"/>
        </w:rPr>
        <w:tab/>
      </w:r>
      <w:r>
        <w:rPr>
          <w:sz w:val="18"/>
          <w:szCs w:val="18"/>
          <w:u w:val="single"/>
          <w:lang w:bidi="zxx"/>
        </w:rPr>
        <w:t>Classificação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1</w:t>
        <w:tab/>
        <w:t>Lidiane Fonseca Dutra</w:t>
        <w:tab/>
        <w:tab/>
        <w:t>60,00</w:t>
        <w:tab/>
        <w:t xml:space="preserve">        5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2</w:t>
        <w:tab/>
        <w:t>Cristhiane Teixeira Antelo</w:t>
        <w:tab/>
        <w:tab/>
        <w:t>59,50</w:t>
        <w:tab/>
        <w:t xml:space="preserve">        6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3</w:t>
        <w:tab/>
        <w:t>Stael Machado da conceição</w:t>
        <w:tab/>
        <w:tab/>
        <w:t>58,50</w:t>
        <w:tab/>
        <w:t xml:space="preserve">        7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04</w:t>
        <w:tab/>
        <w:t>Fabiane Madalena Leal</w:t>
        <w:tab/>
        <w:tab/>
        <w:t>57,25</w:t>
        <w:tab/>
        <w:t xml:space="preserve">        8º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ind w:firstLine="708"/>
        <w:jc w:val="both"/>
        <w:rPr/>
      </w:pPr>
      <w:r>
        <w:rPr>
          <w:sz w:val="18"/>
          <w:szCs w:val="18"/>
          <w:lang w:bidi="zxx"/>
        </w:rPr>
        <w:t>Outrossim, informamos que o candidato terá o prazo de 15 dias,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 contar da publicação, para efetuar o registro de nomeação na forma da Lei.</w:t>
      </w:r>
    </w:p>
    <w:p>
      <w:pPr>
        <w:pStyle w:val="Normal"/>
        <w:spacing w:lineRule="exact" w:line="227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O não comparecimento implicará na perda do Concurso.</w:t>
      </w:r>
    </w:p>
    <w:p>
      <w:pPr>
        <w:pStyle w:val="Normal"/>
        <w:spacing w:lineRule="exact" w:line="227"/>
        <w:ind w:firstLine="708"/>
        <w:jc w:val="both"/>
        <w:rPr/>
      </w:pPr>
      <w:r>
        <w:rPr>
          <w:sz w:val="18"/>
          <w:szCs w:val="18"/>
          <w:lang w:bidi="zxx"/>
        </w:rPr>
        <w:t>Prefeitura Municipal do Rio Grande, 26 de Janeiro de 2018.</w:t>
      </w:r>
    </w:p>
    <w:p>
      <w:pPr>
        <w:pStyle w:val="Normal"/>
        <w:spacing w:lineRule="exact" w:line="227"/>
        <w:ind w:firstLine="708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7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</w:t>
      </w:r>
    </w:p>
    <w:p>
      <w:pPr>
        <w:pStyle w:val="Normal"/>
        <w:spacing w:lineRule="exact" w:line="227"/>
        <w:rPr>
          <w:b/>
          <w:b/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  <w:tab/>
        <w:tab/>
        <w:t xml:space="preserve">           </w:t>
      </w:r>
      <w:r>
        <w:rPr>
          <w:b/>
          <w:bCs/>
          <w:sz w:val="18"/>
          <w:szCs w:val="18"/>
          <w:lang w:bidi="zxx"/>
        </w:rPr>
        <w:t>Juliana Rocha Cost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/>
      </w:pPr>
      <w:r>
        <w:rPr>
          <w:b/>
          <w:bCs/>
          <w:sz w:val="18"/>
          <w:szCs w:val="18"/>
          <w:lang w:bidi="zxx"/>
        </w:rPr>
        <w:t>Secretária de Município de Gestão Administrativa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drawing>
        <wp:inline distT="0" distB="0" distL="0" distR="0">
          <wp:extent cx="547687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0:00Z</dcterms:created>
  <dc:creator>Maria da Graça</dc:creator>
  <dc:description/>
  <cp:keywords/>
  <dc:language>en-US</dc:language>
  <cp:lastModifiedBy>usuario</cp:lastModifiedBy>
  <cp:lastPrinted>2018-01-25T15:53:00Z</cp:lastPrinted>
  <dcterms:modified xsi:type="dcterms:W3CDTF">2018-01-26T13:56:00Z</dcterms:modified>
  <cp:revision>25</cp:revision>
  <dc:subject/>
  <dc:title>PUBLICAÇÃO  Nº 3</dc:title>
</cp:coreProperties>
</file>