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RMO DE ADJUDICAÇÃO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 HOMOLOGAÇÃO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corrência: 002/2015 - SMS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pt-BR"/>
        </w:rPr>
        <w:t xml:space="preserve">Contratação de empresa especializada para o serviço de vigilância armada. 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Chefe do Gabinete de Compras, Licitações e Contratos, com base na Ata e nos pareceres adjudica o presente certame em favor da empresa </w:t>
      </w:r>
      <w:r>
        <w:rPr>
          <w:rFonts w:cs="Arial" w:ascii="Arial" w:hAnsi="Arial"/>
          <w:b/>
          <w:color w:val="000000"/>
          <w:sz w:val="24"/>
          <w:szCs w:val="24"/>
        </w:rPr>
        <w:t>SELTEC VIGILÂNCIA ESPECIALIADA LTD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via o presente processo ao Gabinete Executivo para fins de homologação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ir G. Casartelli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o Gabinete de Compras, Licitações e Contratos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o Grande 21/07/2015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Homologo 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xandre Lindenmeyer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io Grande 21/07/2015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66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208280</wp:posOffset>
          </wp:positionV>
          <wp:extent cx="1083945" cy="1147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ab/>
      <w:t xml:space="preserve">                                       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>
        <w:sz w:val="24"/>
        <w:szCs w:val="24"/>
      </w:rPr>
      <w:tab/>
    </w:r>
    <w:r>
      <w:rPr>
        <w:rFonts w:cs="Arial Black" w:ascii="Arial Black" w:hAnsi="Arial Black"/>
        <w:sz w:val="24"/>
        <w:szCs w:val="24"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Gabinete de Compras, Licitações e Contrato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19"/>
        <w:szCs w:val="19"/>
      </w:rPr>
    </w:pPr>
    <w:r>
      <w:rPr>
        <w:rFonts w:cs="Arial Black" w:ascii="Arial Black" w:hAnsi="Arial Black"/>
        <w:sz w:val="19"/>
        <w:szCs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1425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2410" w:leader="none"/>
        <w:tab w:val="left" w:pos="7230" w:leader="dot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931" w:leader="none"/>
      </w:tabs>
      <w:ind w:left="1134" w:right="0" w:hanging="0"/>
      <w:jc w:val="both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686"/>
      <w:jc w:val="both"/>
    </w:pPr>
    <w:rPr>
      <w:b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58:00Z</dcterms:created>
  <dc:creator>PREFEITURA DE RIO GRANDE</dc:creator>
  <dc:description/>
  <dc:language>en-US</dc:language>
  <cp:lastModifiedBy>usuario</cp:lastModifiedBy>
  <cp:lastPrinted>2015-07-21T14:58:00Z</cp:lastPrinted>
  <dcterms:modified xsi:type="dcterms:W3CDTF">2015-07-21T17:58:00Z</dcterms:modified>
  <cp:revision>2</cp:revision>
  <dc:subject/>
  <dc:title>FOLHA ESPECIAL PARA PAGAMENTO DE VANTAGENS  Nº 029/99</dc:title>
</cp:coreProperties>
</file>