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  <w:lang w:val="pt-BR"/>
        </w:rPr>
      </w:pPr>
      <w:r>
        <w:rPr>
          <w:rFonts w:cs="Arial" w:ascii="Arial" w:hAnsi="Arial"/>
          <w:b/>
          <w:color w:val="FF0000"/>
          <w:sz w:val="24"/>
          <w:u w:val="single"/>
          <w:lang w:val="pt-BR"/>
        </w:rPr>
        <w:t>RETIFICAÇÃO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NEXO VIII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ATESTADO DE VISIT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Times New Roman" w:cs="Arial" w:ascii="Arial" w:hAnsi="Arial"/>
          <w:sz w:val="24"/>
        </w:rPr>
        <w:t>Atestamos para fins de atendimento ao Pregão Eletrônico n° _______/2012,  para contratação de Empresa Especializada, para execução dos serviços de Limpeza, Asseio e Conservação das Unidades de Saúde da Secretaria de Município de Saúde – SMS, que a Empresa _____________________________________________ sob o CNPJ   n° __________________________, cujo endereço é__________________________________ _______</w:t>
      </w:r>
      <w:r>
        <w:rPr>
          <w:rFonts w:cs="Arial" w:ascii="Arial" w:hAnsi="Arial"/>
          <w:sz w:val="24"/>
        </w:rPr>
        <w:t xml:space="preserve"> visitou os postos de saúde, pelo responsável técnico, credenciado pelo CRA, munido de credencial, relacionados abaixo:</w:t>
      </w:r>
    </w:p>
    <w:tbl>
      <w:tblPr>
        <w:tblW w:w="10670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559"/>
        <w:gridCol w:w="1418"/>
        <w:gridCol w:w="3015"/>
      </w:tblGrid>
      <w:tr>
        <w:trPr>
          <w:tblHeader w:val="true"/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pt-BR" w:eastAsia="pt-BR"/>
              </w:rPr>
              <w:t>LOC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pt-BR" w:eastAsia="pt-BR"/>
              </w:rPr>
              <w:t>ENDEREÇ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pt-BR" w:eastAsia="pt-BR"/>
              </w:rPr>
              <w:t>POSSUI CORTE DE GRAMA (metrage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pt-BR" w:eastAsia="pt-BR"/>
              </w:rPr>
              <w:t>DATA / HORA DA VISIT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val="pt-BR" w:eastAsia="pt-BR"/>
              </w:rPr>
              <w:t>ASSINATURA  RESPONSÁVEL  DA UB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eropo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ngelo Trindade, 1870 – 3230-3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mbulatório de Saúde 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Gal. Bacelar, n°509 centro - 3231-1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Bar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.Principal , 423, Barra – 3234-1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Benardet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Otacilio Charão, 205 – 3235-7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Bolax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na Pernigotti, 300 – Bolaxa – 3236-2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n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ua Silverio Jr, rua 01, n° 636 Cassino -  3236-2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PS 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rechal Floriano, 493 – centro – 3231-7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PS Conviv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residente Vargas, 688 – 3232-3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PS 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ndrades, 603 – centro – 3233-3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sa das Vigilânc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lm. Barroso,166 – centro – 3231-3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stelo Bra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Irmão Isicio (H), 101 – Castelo Branco - 3231-1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entro de Saú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jor Carlos Pinto, s/n° - 3233-7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onselho Municipal de Saú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Francisco Marques, 241 – cent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idade Águe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ua F, esq. Av E, s/n° - 3231-2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Domingos Petroli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Valdemar C. Aguiar, 359 – 3802-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Dr. Armando Ga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ua dos Veleiros, 300 P. Marinha - 3235-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Dr. José Salom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rlos Santos, 1239, Profilurb - 3230-8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Dr. Newton Azev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Julio de Castilhos, s/n° Cassino - 3236-14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Getúlio Varg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rciano Espindola, 191 BGV - 3035-2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Ilha da Torota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ua da escola, s/n° 3237-7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Ilha dos Marinhei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Frederico Albuquerque, s/nº – 3237-8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Junç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aturnino de Britto, s/n° Junção - 3230-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rl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aulo Frontim, 105 – Vila Maria - 3231-2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terno Infant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araná, S/N° - Municipal - 3231-1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rechal Floriano, 05 – centro – 3233-8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arque São Ped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Francisco Furtado Gomes, s/n° PSP - 3235-6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esqu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mping Municipal do Pesqueiro, s/nº – 3222-2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ovo Nov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Praça Cel. Marcelino, s/n°. 3237-9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Querê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 xml:space="preserve">Av. Brasil, 1831 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Qui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João Moreira, 188 – Quinta - 3239-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Quintin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ua 01, esq. Av. A, s/n° - Quintinha - 3239-1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ita Lob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pelles POA, 21 - centro 3035-1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AM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aturnino de Britto, s/n° Junção - 3230-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anta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Av. Belo Brum, 2554 – Santa Rosa - 3235-5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anta Tere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io, s/nº – 3035-1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ão Joã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oberto Socowski, s/n° São João - 3231-2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ão Miguel 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João Magalhães, 248 - 3235-7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São Miguel 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Eduardo Araújo, 58 – 3230-6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Ta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Capilha, BR 471 – 9963-9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Garagem – limpeza de viatu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rechal Floriano, 05 – centro – 3233-8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Reforço volante – base P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Marechal Floriano, 05 – centro – 3233-8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FF000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szCs w:val="20"/>
                <w:lang w:val="pt-BR" w:eastAsia="pt-BR"/>
              </w:rPr>
              <w:t> </w:t>
            </w:r>
          </w:p>
        </w:tc>
      </w:tr>
    </w:tbl>
    <w:p>
      <w:pPr>
        <w:pStyle w:val="WWCabealho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highlight w:val="yellow"/>
          <w:lang w:val="pt-BR"/>
        </w:rPr>
        <w:t>OBS: TABELA ACIMA SUBSTITUI A ANTERIOR POR FALTAR POSTOS E UNIDADES DA SECRETRIA DA SAU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  <w:lang w:bidi="zxx"/>
      </w:rPr>
      <w:t xml:space="preserve">Pregão Eletrônico n° 081/2012                                 Doe órgãos, doe sangue: Salve vidas!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 Unicode MS"/>
        <w:spacing w:val="100"/>
        <w:sz w:val="26"/>
        <w:lang w:bidi="zxx"/>
      </w:rPr>
    </w:pPr>
    <w:r>
      <w:rPr>
        <w:rFonts w:cs="Arial Unicode MS" w:ascii="Arial" w:hAnsi="Arial"/>
        <w:spacing w:val="100"/>
        <w:sz w:val="26"/>
        <w:lang w:bidi="zxx"/>
      </w:rPr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0</wp:posOffset>
          </wp:positionH>
          <wp:positionV relativeFrom="paragraph">
            <wp:posOffset>-295275</wp:posOffset>
          </wp:positionV>
          <wp:extent cx="10985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"/>
        <w:sz w:val="24"/>
        <w:lang w:bidi="zxx"/>
      </w:rPr>
      <w:t>ESTADO DO RIO GRANDE DO SUL</w:t>
      <w:tab/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cs="Arial" w:ascii="Arial" w:hAnsi="Arial"/>
        <w:spacing w:val="2"/>
        <w:sz w:val="24"/>
        <w:lang w:bidi="zxx"/>
      </w:rPr>
      <w:t>PREFEITURA MUNICIPAL DO RIO GRANDE</w:t>
    </w:r>
  </w:p>
  <w:p>
    <w:pPr>
      <w:pStyle w:val="Normal"/>
      <w:spacing w:lineRule="auto" w:line="360"/>
      <w:jc w:val="center"/>
      <w:rPr>
        <w:rFonts w:ascii="Arial" w:hAnsi="Arial" w:cs="Arial"/>
        <w:spacing w:val="2"/>
        <w:sz w:val="24"/>
        <w:lang w:bidi="zxx"/>
      </w:rPr>
    </w:pPr>
    <w:r>
      <w:rPr>
        <w:rFonts w:cs="Arial" w:ascii="Arial" w:hAnsi="Arial"/>
        <w:sz w:val="24"/>
        <w:lang w:bidi="zxx"/>
      </w:rPr>
      <w:t>GABINETE DE COMPRAS E LICITAÇÕES PÚBLICAS</w:t>
    </w:r>
  </w:p>
  <w:p>
    <w:pPr>
      <w:pStyle w:val="Normal"/>
      <w:spacing w:lineRule="auto" w:line="360"/>
      <w:rPr>
        <w:rFonts w:ascii="Arial" w:hAnsi="Arial" w:cs="Arial"/>
        <w:b/>
        <w:b/>
        <w:bCs/>
        <w:spacing w:val="2"/>
        <w:sz w:val="24"/>
        <w:lang w:bidi="zxx"/>
      </w:rPr>
    </w:pPr>
    <w:r>
      <w:rPr>
        <w:rFonts w:cs="Arial" w:ascii="Arial" w:hAnsi="Arial"/>
        <w:b/>
        <w:bCs/>
        <w:spacing w:val="2"/>
        <w:sz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basedOn w:val="Fontepargpadro1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basedOn w:val="Fontepargpadro"/>
    <w:qFormat/>
    <w:rPr>
      <w:rFonts w:eastAsia="HG Mincho Light J;Times New Roman"/>
      <w:color w:val="000000"/>
      <w:szCs w:val="24"/>
      <w:lang w:val="pt-PT"/>
    </w:rPr>
  </w:style>
  <w:style w:type="character" w:styleId="CorpodetextoChar">
    <w:name w:val="Corpo de texto Char"/>
    <w:basedOn w:val="Fontepargpadro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 w:val="false"/>
      <w:ind w:firstLine="2268"/>
      <w:jc w:val="both"/>
    </w:pPr>
    <w:rPr>
      <w:rFonts w:ascii="Arial" w:hAnsi="Arial" w:eastAsia="DejaVu Sans" w:cs="Arial"/>
      <w:color w:val="000000"/>
      <w:kern w:val="2"/>
      <w:sz w:val="22"/>
      <w:lang w:val="pt-BR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Cs w:val="20"/>
      <w:lang w:val="pt-BR"/>
    </w:rPr>
  </w:style>
  <w:style w:type="paragraph" w:styleId="Contedodamoldura">
    <w:name w:val="Conteúdo da moldura"/>
    <w:basedOn w:val="TextBody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22"/>
      <w:lang w:val="pt-BR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rFonts w:ascii="Times" w:hAnsi="Times" w:eastAsia="DejaVu Sans" w:cs="Times"/>
      <w:color w:val="000000"/>
      <w:kern w:val="2"/>
      <w:sz w:val="18"/>
      <w:szCs w:val="20"/>
      <w:lang w:val="pt-BR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" w:hAnsi="Times" w:eastAsia="DejaVu Sans" w:cs="Times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paragraph" w:styleId="Corpodetexto34">
    <w:name w:val="Corpo de texto 34"/>
    <w:basedOn w:val="Normal"/>
    <w:qFormat/>
    <w:pPr>
      <w:widowControl w:val="false"/>
      <w:spacing w:before="0" w:after="120"/>
    </w:pPr>
    <w:rPr>
      <w:rFonts w:ascii="Times" w:hAnsi="Times" w:eastAsia="DejaVu Sans" w:cs="Times"/>
      <w:color w:val="000000"/>
      <w:kern w:val="2"/>
      <w:sz w:val="16"/>
      <w:szCs w:val="16"/>
      <w:lang w:val="pt-BR"/>
    </w:rPr>
  </w:style>
  <w:style w:type="paragraph" w:styleId="WWCabealho">
    <w:name w:val="WW-Cabeçalh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color w:val="000000"/>
      <w:kern w:val="2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0:00Z</dcterms:created>
  <dc:creator>Pref. Pref.</dc:creator>
  <dc:description/>
  <cp:keywords/>
  <dc:language>en-US</dc:language>
  <cp:lastModifiedBy>USUARIOPC</cp:lastModifiedBy>
  <cp:lastPrinted>2012-05-16T15:51:00Z</cp:lastPrinted>
  <dcterms:modified xsi:type="dcterms:W3CDTF">2012-12-14T17:29:00Z</dcterms:modified>
  <cp:revision>4</cp:revision>
  <dc:subject/>
  <dc:title>GABEX/040</dc:title>
</cp:coreProperties>
</file>