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7.791/2018</w:t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DC 001/2018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TAÇÃO DE EMPRESA PARA OS SERVIÇO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PLIAÇÃO DA PAVIMENTAÇÃO E DRENAGEM PLUVIAL DO BAIRRO GETÚLIO VARGAS</w:t>
      </w:r>
      <w:r>
        <w:rPr>
          <w:rStyle w:val="Fontepargpadro2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stas aos questionamento da Empresa CONSTRUTORA Pelotense Ltd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222222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pt-BR"/>
        </w:rPr>
        <w:t>Venho através deste e-mail solicitar esclarecimento referente a quantitativos da planilha orçamentária apresentada. Realizamos na planilha resumo, a vinculação de todas as células onde consta a quantidade de cada item referente a cada rua. Ao fazermos esse somatório de quantidades, verificamos divergências comparando com a planilha apresentada. Acarretou um valor total diferente do apresentado na planilha orçamentária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eastAsia="pt-BR"/>
        </w:rPr>
        <w:t>Utilizamos os comandos arred, truncar, arredondar para cima e para baixo, mas nenhum foi eficaz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pt-BR"/>
        </w:rPr>
        <w:t>Segue Abaixo tais itens com seus somatórios de quantidades corretos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1.3 Entrada Provisória de Energia - Quant. correta: 6,00 Unid (Quant. apresentada: 7,00 Unid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>   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pt-BR"/>
        </w:rPr>
        <w:t xml:space="preserve">  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pt-BR"/>
        </w:rPr>
        <w:t>O valor apresentado de 7,00 Unid foi conferido e está correto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2.1.5 Carga e Descarga do Material Escavado - Quant. correta: 7.134,86 m³ (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eastAsia="pt-BR"/>
        </w:rPr>
        <w:t>Quant. apresentada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 7.158,21 m³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>     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pt-B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pt-BR"/>
        </w:rPr>
        <w:t>O valor apresentado de 7.158,21 m³ foi conferido e está correto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2.1.1 Escavação mecânica de Valas (1,5 a 3,0m) - Quant.correta: 21.978,23 m³ (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eastAsia="pt-BR"/>
        </w:rPr>
        <w:t>Quant. apresentada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 21.978,24 m³)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2.1.3 Reaterro mecanizado sem substituição - Quant. correta: 14.820,02 m³ (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eastAsia="pt-BR"/>
        </w:rPr>
        <w:t>Quant. apresentada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 14.820,03 m³)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2.2.2 Reforço do Sub-leito dos tubos - Pedra de Mão - Quant.correta: 1.135,75m³ (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eastAsia="pt-BR"/>
        </w:rPr>
        <w:t>Quant. apresentada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 1.135,74 m³)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2.2.3 Pó de brita graduada reforço cobertura do tubo - Quant.correta: 1.135,75 m³ (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eastAsia="pt-BR"/>
        </w:rPr>
        <w:t>Quant. apresentada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 1.135,74 m³)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2.5.4.1 Lastro com Preparo de Fundo (larg. maior ou igual a 1,50m) e Lançamento de Brita - Quant.correta: 958,27 m³ (Quant. apresentada - 958,26 m³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pt-BR"/>
        </w:rPr>
        <w:t>     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  <w:lang w:eastAsia="pt-B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  <w:lang w:eastAsia="pt-BR"/>
        </w:rPr>
        <w:t>Os valores apontados nestes itens acima estão divergentes devido ao arredondamento no momento da inserção da fórmula do quantitativo, pois foram feitas sem os comandos 'truncado e arredondado'. Porém, cabe ressaltar que tal diferença na última casa decimal não causa uma alteração significativa no valor final da licitação, resultando em menos de R$ 4,00.</w:t>
        <w:br/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2.5.2.1 Areia para aterro - Posto Jazida/Fornecedor</w:t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2.5.2.1.1 Lançamento, nivelamento e compactação do material </w:t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stes dois item acima referem-se ao colchão de areia para assentamento dos blocos de concreto de 8 cm e 6 cm? Ou trata-se de um reforço com areia a ser executado antes do assentamento dos blocos? Os itens 2.5.2.2 e 2.5.2.3 (assentamento de blocos) também apresenta em sua descrição o fornecimento de areia. </w:t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pt-BR"/>
        </w:rPr>
        <w:t>Estes itens referem-se a camada de reforço com areia para aterro a ser executado antes do assentamento dos blocos, sendo de 20 cm ou 30 cm, conforme projeto</w:t>
      </w: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>.</w:t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pt-BR"/>
        </w:rPr>
        <w:t>Já o fornecimento de areia descrito nos itens 2.5.2.2 e 2.5.2.3 refere-se a camada de areia ou pó de pedra necessária para execução de pavimentos com blocos de concreto, por tal motivo, a utilização deste material já está prevista nos itens 92405 e 92402 do SINAPI. 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2.1.4 Aterro Mecanizado de vala - largura até 1,5m - prof. 1,5 a 3,0m 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ste aterro será realizado com areia? </w:t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/>
        <w:shd w:fill="FDFDFD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pt-BR"/>
        </w:rPr>
        <w:t>Sim, este aterro é realizado com areia. Já o item "2.1.3 Reaterro mecanizado" é com material local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  <w:lang w:eastAsia="pt-BR"/>
        </w:rPr>
        <w:b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e Compras, Licitações e Contratos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1662" w:leader="none"/>
          <w:tab w:val="left" w:pos="2160" w:leader="none"/>
        </w:tabs>
        <w:jc w:val="both"/>
        <w:rPr>
          <w:rStyle w:val="Fontepargpadro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epargpadro2"/>
          <w:rFonts w:ascii="Times New Roman" w:hAnsi="Times New Roman" w:eastAsia="Helvetica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252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9645</wp:posOffset>
          </wp:positionH>
          <wp:positionV relativeFrom="paragraph">
            <wp:posOffset>-548005</wp:posOffset>
          </wp:positionV>
          <wp:extent cx="1148715" cy="1041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Estado do Rio Grande do Sul </w:t>
    </w:r>
  </w:p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rPr>
        <w:rFonts w:cs="Times New Roman" w:ascii="Times New Roman" w:hAnsi="Times New Roman"/>
        <w:sz w:val="28"/>
        <w:szCs w:val="28"/>
      </w:rPr>
      <w:t>PREFEITURA MUNICIPAL DO RIO GRANDE Gabinete de Compras, Licitações e Contratos.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-495935</wp:posOffset>
          </wp:positionV>
          <wp:extent cx="6840220" cy="1628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20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Header"/>
      <w:tabs>
        <w:tab w:val="clear" w:pos="4419"/>
        <w:tab w:val="clear" w:pos="8838"/>
        <w:tab w:val="left" w:pos="2072" w:leader="none"/>
      </w:tabs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50:00Z</dcterms:created>
  <dc:creator>Secret. Munic. Administracao</dc:creator>
  <dc:description/>
  <dc:language>en-US</dc:language>
  <cp:lastModifiedBy>usuario</cp:lastModifiedBy>
  <cp:lastPrinted>2018-04-02T17:14:00Z</cp:lastPrinted>
  <dcterms:modified xsi:type="dcterms:W3CDTF">2018-04-11T16:58:00Z</dcterms:modified>
  <cp:revision>3</cp:revision>
  <dc:subject/>
  <dc:title>AVISO DE LICITAÇÃO</dc:title>
</cp:coreProperties>
</file>