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739775" cy="778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ar-SA"/>
        </w:rPr>
        <w:t>Estado do Rio Grande do Sul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ar-SA"/>
        </w:rPr>
        <w:t>PREFEITURA MUNICIPAL DO RIO GRANDE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ar-SA"/>
        </w:rPr>
        <w:t>Gabinete de Compras e Licitações Públicas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en-US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en-US" w:eastAsia="ar-SA" w:bidi="ar-SA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lang w:val="pt-PT" w:eastAsia="zxx" w:bidi="ar-SA"/>
        </w:rPr>
        <w:t xml:space="preserve">   </w:t>
      </w: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lang w:val="pt-PT" w:eastAsia="zxx" w:bidi="ar-SA"/>
        </w:rPr>
        <w:t>RESULTADO DE LICITAÇÃO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P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PT" w:eastAsia="zxx" w:bidi="ar-SA"/>
        </w:rPr>
        <w:t>CONVITE No.104/11/SMEC - 0bjeto: Contratação de serviços de reforma no telhado e no sistema pluvial do pátio da EMEF Bento Gonçalves . - Resultado: C A  N C E L A D 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PT" w:eastAsia="zxx" w:bidi="ar-SA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PT" w:eastAsia="zxx" w:bidi="ar-SA"/>
        </w:rPr>
        <w:t>Rio Grande, 24 de novembro de 2011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PT" w:eastAsia="zxx" w:bidi="ar-S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PT" w:eastAsia="zxx" w:bidi="ar-SA"/>
        </w:rPr>
        <w:t>Regimar Hernandes da Ros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PT" w:eastAsia="zxx" w:bidi="ar-SA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PT" w:eastAsia="zxx" w:bidi="ar-SA"/>
        </w:rPr>
        <w:t xml:space="preserve">Gerente de Compras e Licitações Públicas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P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PT" w:eastAsia="zxx" w:bidi="ar-SA"/>
        </w:rPr>
        <w:t xml:space="preserve">                                          </w:t>
      </w:r>
    </w:p>
    <w:sectPr>
      <w:type w:val="nextPage"/>
      <w:pgSz w:w="11906" w:h="16838"/>
      <w:pgMar w:left="1800" w:right="4526" w:gutter="0" w:header="0" w:top="1079" w:footer="0" w:bottom="104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outlineLvl w:val="0"/>
    </w:pPr>
    <w:rPr>
      <w:rFonts w:ascii="Arial Narrow" w:hAnsi="Arial Narrow" w:cs="Arial Narrow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708"/>
        <w:tab w:val="left" w:pos="0" w:leader="none"/>
      </w:tabs>
      <w:jc w:val="center"/>
      <w:outlineLvl w:val="1"/>
    </w:pPr>
    <w:rPr>
      <w:rFonts w:ascii="Arial" w:hAnsi="Arial" w:cs="Arial"/>
      <w:sz w:val="24"/>
      <w:lang w:val="pt-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3:10:00Z</dcterms:created>
  <dc:creator>User</dc:creator>
  <dc:description/>
  <dc:language>en-US</dc:language>
  <cp:lastModifiedBy/>
  <cp:lastPrinted>2011-09-01T15:50:00Z</cp:lastPrinted>
  <dcterms:modified xsi:type="dcterms:W3CDTF">2011-04-29T19:41:45Z</dcterms:modified>
  <cp:revision>1</cp:revision>
  <dc:subject/>
  <dc:title/>
</cp:coreProperties>
</file>