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D 7919/2021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mallCaps/>
          <w:sz w:val="24"/>
          <w:szCs w:val="24"/>
        </w:rPr>
        <w:t>Assunto</w:t>
      </w:r>
      <w:r>
        <w:rPr>
          <w:rFonts w:cs="Cambria" w:ascii="Cambria" w:hAnsi="Cambria"/>
          <w:sz w:val="24"/>
          <w:szCs w:val="24"/>
        </w:rPr>
        <w:t>:impugnação ao edital PE 100/2021/SMS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mallCaps/>
          <w:sz w:val="24"/>
          <w:szCs w:val="24"/>
        </w:rPr>
        <w:t>IMPUGNANTE:</w:t>
      </w:r>
      <w:r>
        <w:rPr>
          <w:rFonts w:cs="Cambria" w:ascii="Cambria" w:hAnsi="Cambria"/>
          <w:sz w:val="24"/>
          <w:szCs w:val="24"/>
        </w:rPr>
        <w:t xml:space="preserve"> MED SAUDE LTDA, inscrita no CNPJ 09.488.536/0001-72, apresentou IMPUGNAÇÃO ao Edital do Pregão Eletrônico 0100/2021/SMS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da apresentação : 29/11/2021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SÍNTESE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quer a impugnant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ambria" w:ascii="Cambria" w:hAnsi="Cambria"/>
          <w:sz w:val="24"/>
          <w:szCs w:val="24"/>
        </w:rPr>
        <w:t>a) Requer SUPRIMIR integralmente as exigências da cláusula 6.1.8,</w:t>
        <w:br/>
        <w:t>como critério de “qualificação à contratação” para todos os licitantes, por afrontar o</w:t>
        <w:br/>
        <w:t>disposto no art. 43, § 5º da Lei 8.666/93, reformulando tais exigências, se assim entender</w:t>
        <w:br/>
        <w:t>conveniente, como requisitos de futuras obrigações contratuais.</w:t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) Requer ainda a supressão da regra da cláusula</w:t>
        <w:br/>
        <w:t>6.1.7, alínea “b” do edital, por afrontar o art. 30, § 5º da Lei 8.666/93, e incidir na vedação</w:t>
        <w:br/>
        <w:t>do art. 3º, § 1º, I, da mesma Lei Federal</w:t>
      </w:r>
    </w:p>
    <w:p>
      <w:pPr>
        <w:pStyle w:val="Normal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ANÁLISE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3"/>
          <w:szCs w:val="23"/>
        </w:rPr>
        <w:tab/>
      </w:r>
      <w:r>
        <w:rPr>
          <w:rFonts w:cs="Cambria" w:ascii="Cambria" w:hAnsi="Cambria"/>
          <w:sz w:val="24"/>
          <w:szCs w:val="24"/>
        </w:rPr>
        <w:t xml:space="preserve">Quanto ao solicitado na alínea "a" com relação a exigência temporal , realmente se tornou dúbia as exigências entre os documentos a serem apresentados para habilitação e os para contratação.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Quanto ao solicitado na alínea "b" cabe ressaltar que o atestado técnico solicitado no instrumento convocatório este não apresenta limitação de tempo de época ou ainda de locais, exige-se senão que apresente atestado com atestado com atividade efetivamente concluíd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emais já existe jurisprudência do TCU versando sobre quantitativos em atestados técnicos e outros (Acórdão 7260/2016).</w:t>
      </w:r>
    </w:p>
    <w:p>
      <w:pPr>
        <w:pStyle w:val="Normal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NCLUSÃO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3"/>
          <w:szCs w:val="23"/>
        </w:rPr>
        <w:tab/>
        <w:t xml:space="preserve">Isto posto , conheço da impugnação apresentada pela empresa </w:t>
      </w:r>
      <w:r>
        <w:rPr>
          <w:rFonts w:cs="Cambria" w:ascii="Cambria" w:hAnsi="Cambria"/>
          <w:sz w:val="24"/>
          <w:szCs w:val="24"/>
        </w:rPr>
        <w:t>MED SAUDE LTDA e julgo parcialmente procedente, quanto ao solicitado a alínea a, para tal será readequado o instrumento convocatório,  com data de abertura obedecendo o prazo legal . Quanto a alínea b ficam mantidas as exigências constantes no instrumento convocatório, conforme razões já apresentadas,  com base nos termos do edital e da legislação vigent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605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2477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477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6"/>
                            <w:gridCol w:w="2693"/>
                            <w:gridCol w:w="6187"/>
                          </w:tblGrid>
                          <w:tr>
                            <w:trPr>
                              <w:trHeight w:val="2826" w:hRule="atLeast"/>
                            </w:trPr>
                            <w:tc>
                              <w:tcPr>
                                <w:tcW w:w="8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801370" cy="9582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4" t="-190" r="-224" b="-19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1370" cy="958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1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100"/>
                                    <w:sz w:val="26"/>
                                    <w:lang w:val="en-US" w:eastAsia="en-US" w:bidi="zx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100"/>
                                    <w:sz w:val="26"/>
                                    <w:lang w:val="en-US" w:eastAsia="en-US" w:bidi="zxx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Estado do Rio Grande do Su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REFEITURA MUNICIPAL DO RIO GRAND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SECRETARIA DE MUNICÍPIO DE GESTÃO ADMINISTRATIVA E LICITAÇÕES - SMGAL</w:t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9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97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6"/>
                      <w:gridCol w:w="2693"/>
                      <w:gridCol w:w="6187"/>
                    </w:tblGrid>
                    <w:tr>
                      <w:trPr>
                        <w:trHeight w:val="2826" w:hRule="atLeast"/>
                      </w:trPr>
                      <w:tc>
                        <w:tcPr>
                          <w:tcW w:w="8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801370" cy="9582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4" t="-190" r="-224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370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1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26"/>
                              <w:lang w:val="en-US" w:eastAsia="en-US" w:bidi="zx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26"/>
                              <w:lang w:val="en-US" w:eastAsia="en-US" w:bidi="zx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EFEITURA MUNICIPAL DO RIO GRAN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ECRETARIA DE MUNICÍPIO DE GESTÃO ADMINISTRATIVA E LICITAÇÕES - SMGAL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M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37:00Z</dcterms:created>
  <dc:creator>Administrador</dc:creator>
  <dc:description/>
  <cp:keywords/>
  <dc:language>en-US</dc:language>
  <cp:lastModifiedBy>usuario</cp:lastModifiedBy>
  <dcterms:modified xsi:type="dcterms:W3CDTF">2021-11-30T20:18:00Z</dcterms:modified>
  <cp:revision>5</cp:revision>
  <dc:subject/>
  <dc:title/>
</cp:coreProperties>
</file>