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4269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>TERMO DE CONTRATO N° 127/2013 - SMS  FIRMADO  ENTRE  O  MUNICÍPIO DO RIO GRANDE E A PESSOA FISICA MARINA MENESES CARDOSO , PARA CONTRATAÇÃO DE CLINICA MÉDICA VETERINÁRIA, EM CONFORMIDADE COM O EDITAL DE CONVITE  Nº 047/2013.</w:t>
      </w:r>
    </w:p>
    <w:p>
      <w:pPr>
        <w:pStyle w:val="Normal"/>
        <w:ind w:left="4824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TextBody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 w:before="0" w:after="0"/>
        <w:ind w:left="0" w:right="0" w:firstLine="25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 xml:space="preserve">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>MUNICÍPIO DO RIO GRA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 xml:space="preserve">, com sede nesta cidade, no Largo Engº João Fernandes Moreira s/nº, inscrito no CNPJ nº 88.566.872/0001-62, através do Gabinete de Compras, Licitações e Contratos– GCLC, sito à Rua Marechal  Floriano Peixoto 458, neste ato representado pelo Chefe do Gabinete de Compras, Licitações e Contratos, Sr. Jeferson Alonso dos Santos, conforme delegação de competência estabelecida na Portaria de nomeação nr. 265/2013, denomina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zxx" w:bidi="zxx"/>
        </w:rPr>
        <w:t>CONTRA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 xml:space="preserve"> e de outro lado a pessoa físic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 MARINA MENESES CARDO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 xml:space="preserve">, inscrita no CPF sob nº 011.662.420-56, estabelecida no Município de Rio Grande/RS, na Av. Italia, nº 1810, Bairro: Vila Maria José, CEP: 96203000,  doravante denomina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zxx" w:bidi="zxx"/>
        </w:rPr>
        <w:t>CONTRAT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, de conformidade com o Edital de Convite nº 047/2013, celebrou-se o presente Contrato de acordo com a Lei n° 8.666/93 e suas alterações posteriores, bem como os termos constantes no Edital, regendo-se pelas seguintes cláusulas e condições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ind w:left="0" w:right="0" w:firstLine="25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CLÁUSULA PRIMEIRA – DO OBJETO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PT" w:eastAsia="zxx" w:bidi="zxx"/>
        </w:rPr>
        <w:t>O presente termo de contrato tem por objetivo a contratação de pequena clínica médica veterinária para a prestação de serviços aos animais domésticos de pequeno porte (cães e gatos) caracterizados como errantes ou comunitários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eastAsia="HG Mincho Light J;msmincho" w:cs="Times New Roman"/>
          <w:color w:val="000000"/>
          <w:sz w:val="20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>CLÁUSULA SEGUNDA – DO VAL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 xml:space="preserve">  A CONTRATANTE pagará a CONTRATADA os seguintes valores pelos serviços contratados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eastAsia="HG Mincho Light J;msmincho" w:cs="Times New Roman"/>
          <w:color w:val="000000"/>
          <w:sz w:val="20"/>
          <w:szCs w:val="24"/>
          <w:lang w:val="pt-PT" w:eastAsia="zh-CN" w:bidi="ar-SA"/>
        </w:rPr>
      </w:pPr>
      <w:r>
        <w:rPr>
          <w:rFonts w:eastAsia="HG Mincho Light J;msmincho" w:cs="Times New Roman"/>
          <w:color w:val="000000"/>
          <w:sz w:val="20"/>
          <w:szCs w:val="24"/>
          <w:lang w:val="pt-PT" w:eastAsia="zh-CN" w:bidi="ar-SA"/>
        </w:rPr>
      </w:r>
    </w:p>
    <w:tbl>
      <w:tblPr>
        <w:tblW w:w="90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3389"/>
        <w:gridCol w:w="1398"/>
        <w:gridCol w:w="1593"/>
        <w:gridCol w:w="1982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Unidade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escriçã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usto Unitário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quantidade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usto total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0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Hospedagem para controle de zoonoses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$300,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$9.000,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0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strações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$400,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$12.000,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0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acina antirrábic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$20,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$600,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--------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--------------------------------------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OTAL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-------------------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1.600,0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ind w:left="0"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Parágrafo Únic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O presente Contrato tem como valor o total de R$ 21.600,00 (vinte e um mil e seiscentos reais)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>CLÁUSULA TERCEIRA –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t-PT" w:eastAsia="zh-CN" w:bidi="ar-SA"/>
        </w:rPr>
        <w:t xml:space="preserve"> DA FISCALIZAÇÃO: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t-PT" w:eastAsia="zh-CN" w:bidi="ar-SA"/>
        </w:rPr>
        <w:t>Os serviços por este termo contratados serão fiscalizados pela Secretaria de Município de Saúde – SM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t-PT" w:eastAsia="zh-CN" w:bidi="ar-SA"/>
        </w:rPr>
        <w:t>Parágrafo Único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t-PT" w:eastAsia="zh-CN" w:bidi="ar-SA"/>
        </w:rPr>
        <w:t xml:space="preserve">: Na execução dos serviços em apreço, serão rigorosamente, observadas as resolução e normas técnicas do Conselho Federal de Medicina Veterinária – CFMV e do Conselho Regional de Medicina Veterinária – CRMV-RS, assim como a legislação ambiental pertinente e as recomendações que forem dadas pela fiscalização, para fiel cumprimento das condições do contrato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CLÁUSULA QUARTA – DA COBERTURA FINANCEI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As despesas decorrentes deste Contrato, correrão por conta da seguinte dotação orçamentári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zxx" w:bidi="zxx"/>
        </w:rPr>
        <w:t>Parágrafo único: Dotação Orçamentária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10 – Secretaria Municipal da Saúd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03 – Fundo Municipal de Saúd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10 – Saúd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301 – Atenção Básica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0134–Gestão de Postos e Estabelecimentos de Saúd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2468- Manutenção de postos de saúde e Estabelecimentos de Saúd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3.3.9.0.39.00.00.00.00 – outros serviços de terceiros – pessoa jurídica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Código reduzido- 91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 xml:space="preserve">Recurso: 0040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10 – Secretaria Municipal da Saúd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03 – Fundo Municipal de Saúd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10 – Saúd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301 – Atenção Básica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0134–Gestão de Postos e Estabelecimentos de Saúd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2468- Manutenção de postos de saúde e Estabelecimentos de Saúd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3.3.9.0.36.00.00.00.00 – outros serviços de terceiros – pessoa fisica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>Código reduzido- 91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 xml:space="preserve">Recurso: 0040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t-PT" w:eastAsia="zxx" w:bidi="zxx"/>
        </w:rPr>
        <w:t xml:space="preserve">CLÁUSULA QUINTA – DO PAGAMENTO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t-PT" w:eastAsia="zxx" w:bidi="zxx"/>
        </w:rPr>
        <w:t>O pagamento será efetuado mensalmente com a demanda especificada nos relatórios técnicos, à contratada adjudicatária até o 10º (décimo) dia do mês subsequente apresentação do serviç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PT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t-PT" w:eastAsia="zxx" w:bidi="zxx"/>
        </w:rPr>
        <w:t xml:space="preserve">CLÁUSULA SEXTA– DO PRAZO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t-PT" w:eastAsia="zxx" w:bidi="zxx"/>
        </w:rPr>
        <w:t>O presente termo terá vigência  de 6 (seis) meses a contar de 26 de agosto do presente an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CLÁUSULA SÉTIMA – DAS OBRIGAÇÕES DA CONTRATAD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A CONTRATADA obriga-se perante o CONTRATANTE  a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a) Atender emergencialmente os animais encaminhados pela Prefeitura Municipal do Rio Grande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b) Zelar pelo bem-estar dos animais durante o período que estiverem em suas dependências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c) Preceder vacinação antirrábica dos animais sob sua responsabilidade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d)Emitir relatórios técnicos para cada atendimento realizados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e) Atender aos referenciais estabelecidos neste document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f) Hospedar e alimentar animais em observação de raiva no estabelecimento no período de 10 dias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g)Internar, alimentar e medicar animais que apresentarem algum tipo de patologia no período de 10 dias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29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CLÁUSULA OITAVA – DA OBRIGAÇÕES DA CONTRATAN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A CONTRATANTE obriga-se perante o CONTRATADA  a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a)  Recolher e conduzir os animais até a clínica médico-veterinária contratada;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b) Resgatá-los ao final do atendimento, destinando os animais conforme legislação vigente;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c)Acompanhar e fiscalizar os procedimentos e serviços prestados;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d)Ao final do atendimento, identificar o animal por meio de microchipagem, efetuada por médico veterinário;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e)Manter registro e cadastro digital atualizado dos animais identificados por microchipagem (foto,descrição e dados do proprietário, em caso de adoção)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h-CN" w:bidi="ar-SA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CLÁUSULA NONA – DAS PENALIDAD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A CONTRATADA  total ou parcialmente inadimplente, serão aplicadas as seguintes sanções legais, a saber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a)Multa administrativa equivalente a 10% (vinte por cento) do valor do contrato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b)Suspensão temporária de participação em licitação e impedimento de contratar com a Administração, pelo prazo de 2 (dois) anos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CLÁUSULA DÉCIMA – DA RESCISÃ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A falência provocará a rescisão de pleno direito do contrato, como também a declaração judicial de insolvência e abertura do concurso de credores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Parágrafo Primeir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A ausência de comprovação mensal da regularidade nos pagamentos dos encargos trabalhistas, sociais, impostos municipais e taxas, implicará em imediata suspensão do Contrato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Parágrafo Segundo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Constituirão motivos para a rescisão do contrato o não cumprimento das cláusulas contratuais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t-PT" w:eastAsia="zh-CN" w:bidi="ar-SA"/>
        </w:rPr>
        <w:t xml:space="preserve">Parágrafo Terceiro: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A rescisão dará causa à perda das cauções realizadas ou a cobrança global da fiança bancária por p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t-PT" w:eastAsia="zh-CN" w:bidi="ar-SA"/>
        </w:rPr>
        <w:t xml:space="preserve">arte da CONTRATANTE,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quando for o caso, sem prejuízo de outras sanções previstas no presente contrato e na legislação vigente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t-PT" w:eastAsia="zh-CN" w:bidi="ar-SA"/>
        </w:rPr>
        <w:t xml:space="preserve">Parágrafo Quarto: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 xml:space="preserve">A rescisão também poderá ocorrer no caso de falta de pagamento pela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t-PT" w:eastAsia="zh-CN" w:bidi="ar-SA"/>
        </w:rPr>
        <w:t>CONTRATANTE à CONTRATADA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, decorridos 90 (noventa) dias consecutivos da data do vencimento das faturas, sem a satisfação do débito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t-PT" w:eastAsia="zh-CN" w:bidi="ar-S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eastAsia="HG Mincho Light J;msmincho" w:cs="Times New Roman"/>
          <w:color w:val="000000"/>
          <w:sz w:val="20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CLÁUSULA DÉCIMA  PRIMEIRA – DO CONTRATO: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t-PT" w:eastAsia="zh-CN" w:bidi="ar-SA"/>
        </w:rPr>
        <w:t>Qualquer cessão, subcontratação ou transferência feita sem autorização da CONTRATANTE será nula de pleno direito e sem qualquer efeito, além de constituir infração passível das combinações legais e contratuais cabíveis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eastAsia="HG Mincho Light J;msmincho" w:cs="Times New Roman"/>
          <w:color w:val="000000"/>
          <w:sz w:val="20"/>
          <w:szCs w:val="24"/>
          <w:lang w:val="pt-PT" w:eastAsia="zh-CN" w:bidi="ar-SA"/>
        </w:rPr>
      </w:pPr>
      <w:r>
        <w:rPr>
          <w:rFonts w:eastAsia="HG Mincho Light J;msmincho" w:cs="Times New Roman"/>
          <w:color w:val="000000"/>
          <w:sz w:val="20"/>
          <w:szCs w:val="24"/>
          <w:lang w:val="pt-PT" w:eastAsia="zh-CN" w:bidi="ar-SA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HG Mincho Light J;msmincho" w:cs="Times New Roman"/>
          <w:color w:val="000000"/>
          <w:sz w:val="20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 xml:space="preserve">CLÁUSULA DÉCIMA  SEGUNDA – DO FORO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As partes contratantes elegem o  FORO  da Comarca do Rio Grande para dirimir quaisquer dúvidas que possam advir no cumprimento deste Contrato ou após a sua vigência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HG Mincho Light J;msmincho" w:cs="Times New Roman"/>
          <w:color w:val="000000"/>
          <w:sz w:val="20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t-PT" w:eastAsia="zh-CN" w:bidi="ar-SA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zxx" w:bidi="zxx"/>
        </w:rPr>
        <w:t>CLÁUSULA DÉCIMA  TERCEIRA – DA OMISSÃ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 xml:space="preserve"> Onde este termo de contrato for omisso prevalecerão os termos da Lei Federal nº 8.666/93 e demais legislação em vigor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both"/>
        <w:rPr>
          <w:rFonts w:ascii="Times New Roman" w:hAnsi="Times New Roman" w:eastAsia="HG Mincho Light J;msmincho" w:cs="Times New Roman"/>
          <w:color w:val="000000"/>
          <w:sz w:val="20"/>
          <w:szCs w:val="24"/>
          <w:lang w:val="pt-PT" w:eastAsia="zh-CN" w:bidi="ar-SA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t-PT" w:eastAsia="zh-CN" w:bidi="ar-SA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ind w:left="0" w:right="0" w:firstLine="16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E, por estarem de acordo com os termos do presente, após lido,  vai assinado pelas partes interessadas,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m 03 (três) vias de igual teor e forma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ind w:left="0" w:right="0" w:firstLine="16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Gabinete de Compras, Licitações e Contratos, 22 de agosto de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TextBody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 w:before="0" w:after="0"/>
        <w:ind w:left="0" w:right="0" w:firstLine="25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zxx" w:bidi="zxx"/>
        </w:rPr>
        <w:t>Marina Meneses Cardos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Contratad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>Vera Elisabeth Lima da Silva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Secretária de Município da Saúde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>Jeferson Alonso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  <w:t>Chefe do Gabinete de Compras, Licitações e Contrato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zxx" w:bidi="zxx"/>
        </w:rPr>
        <w:t>C.C.:SMF/SMS/GCLC/CSCI/CONTRATAD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23" w:footer="93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b/>
        <w:i/>
        <w:sz w:val="16"/>
        <w:szCs w:val="16"/>
        <w:lang w:eastAsia="zxx" w:bidi="zxx"/>
      </w:rPr>
      <w:t>TERMO DE CONTRATO N° 127/2013 - SMS</w:t>
    </w:r>
    <w:r>
      <w:rPr>
        <w:rFonts w:cs="Arial" w:ascii="Arial" w:hAnsi="Arial"/>
        <w:b/>
        <w:i/>
        <w:sz w:val="16"/>
        <w:szCs w:val="16"/>
        <w:lang w:eastAsia="zxx" w:bidi="zxx"/>
      </w:rPr>
      <w:t xml:space="preserve">  </w:t>
    </w:r>
    <w:r>
      <w:rPr>
        <w:rFonts w:cs="Arial" w:ascii="Arial" w:hAnsi="Arial"/>
        <w:b/>
        <w:i/>
        <w:sz w:val="18"/>
        <w:szCs w:val="18"/>
        <w:lang w:eastAsia="zxx" w:bidi="zxx"/>
      </w:rPr>
      <w:t xml:space="preserve"> </w:t>
    </w:r>
    <w:r>
      <w:rPr>
        <w:rFonts w:cs="Arial" w:ascii="Arial" w:hAnsi="Arial"/>
        <w:b/>
        <w:i/>
        <w:sz w:val="16"/>
        <w:szCs w:val="16"/>
        <w:lang w:eastAsia="zxx" w:bidi="zxx"/>
      </w:rPr>
      <w:t xml:space="preserve">                 Doe órgãos, doe sangue: Salve vidas!    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HG Mincho Light J;msmincho" w:cs="Arial"/>
        <w:color w:val="000000"/>
        <w:spacing w:val="100"/>
        <w:sz w:val="26"/>
        <w:szCs w:val="24"/>
        <w:lang w:val="pt-BR" w:eastAsia="zxx" w:bidi="zxx"/>
      </w:rPr>
    </w:pPr>
    <w:r>
      <w:rPr>
        <w:rFonts w:eastAsia="HG Mincho Light J;msmincho" w:cs="Arial" w:ascii="Arial" w:hAnsi="Arial"/>
        <w:color w:val="000000"/>
        <w:spacing w:val="100"/>
        <w:sz w:val="26"/>
        <w:szCs w:val="24"/>
        <w:lang w:val="pt-BR" w:eastAsia="zxx" w:bidi="zxx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08635</wp:posOffset>
          </wp:positionH>
          <wp:positionV relativeFrom="paragraph">
            <wp:posOffset>-170815</wp:posOffset>
          </wp:positionV>
          <wp:extent cx="1172210" cy="96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eastAsia="HG Mincho Light J;msmincho" w:cs="Arial"/>
        <w:color w:val="000000"/>
        <w:spacing w:val="2"/>
        <w:sz w:val="24"/>
        <w:szCs w:val="24"/>
        <w:lang w:val="pt-PT" w:eastAsia="zxx" w:bidi="zxx"/>
      </w:rPr>
    </w:pPr>
    <w:r>
      <w:rPr>
        <w:rFonts w:eastAsia="HG Mincho Light J;msmincho" w:cs="Arial" w:ascii="Arial" w:hAnsi="Arial"/>
        <w:color w:val="000000"/>
        <w:spacing w:val="2"/>
        <w:sz w:val="24"/>
        <w:szCs w:val="24"/>
        <w:lang w:val="pt-PT" w:eastAsia="zxx" w:bidi="zxx"/>
      </w:rPr>
      <w:t>ESTADO DO RIO GRANDE DO SUL</w:t>
      <w:tab/>
    </w:r>
  </w:p>
  <w:p>
    <w:pPr>
      <w:pStyle w:val="Normal"/>
      <w:spacing w:lineRule="auto" w:line="360"/>
      <w:jc w:val="center"/>
      <w:rPr>
        <w:rFonts w:ascii="Arial" w:hAnsi="Arial" w:eastAsia="HG Mincho Light J;msmincho" w:cs="Arial"/>
        <w:color w:val="000000"/>
        <w:sz w:val="24"/>
        <w:szCs w:val="24"/>
        <w:lang w:val="pt-PT" w:eastAsia="zxx" w:bidi="zxx"/>
      </w:rPr>
    </w:pPr>
    <w:r>
      <w:rPr>
        <w:rFonts w:eastAsia="HG Mincho Light J;msmincho" w:cs="Arial" w:ascii="Arial" w:hAnsi="Arial"/>
        <w:color w:val="000000"/>
        <w:spacing w:val="2"/>
        <w:sz w:val="24"/>
        <w:szCs w:val="24"/>
        <w:lang w:val="pt-PT" w:eastAsia="zxx" w:bidi="zxx"/>
      </w:rPr>
      <w:t>PREFEITURA MUNICIPAL DO RIO GRANDE</w:t>
    </w:r>
  </w:p>
  <w:p>
    <w:pPr>
      <w:pStyle w:val="Normal"/>
      <w:spacing w:lineRule="auto" w:line="360"/>
      <w:jc w:val="center"/>
      <w:rPr>
        <w:rFonts w:eastAsia="HG Mincho Light J;msmincho" w:cs="Times New Roman"/>
        <w:b/>
        <w:b/>
        <w:bCs/>
        <w:color w:val="000000"/>
        <w:sz w:val="24"/>
        <w:szCs w:val="24"/>
        <w:lang w:val="pt-PT" w:eastAsia="zxx" w:bidi="zxx"/>
      </w:rPr>
    </w:pPr>
    <w:r>
      <w:rPr>
        <w:rFonts w:eastAsia="HG Mincho Light J;msmincho" w:cs="Arial" w:ascii="Arial" w:hAnsi="Arial"/>
        <w:color w:val="000000"/>
        <w:sz w:val="24"/>
        <w:szCs w:val="24"/>
        <w:lang w:val="pt-PT" w:eastAsia="zxx" w:bidi="zxx"/>
      </w:rPr>
      <w:t>GABINETE DE COMPRAS, LICITAÇÕES E CONTRATOS</w:t>
    </w:r>
  </w:p>
  <w:p>
    <w:pPr>
      <w:pStyle w:val="Normal"/>
      <w:spacing w:lineRule="auto" w:line="360"/>
      <w:rPr>
        <w:rFonts w:eastAsia="HG Mincho Light J;msmincho" w:cs="Times New Roman"/>
        <w:b/>
        <w:b/>
        <w:bCs/>
        <w:color w:val="000000"/>
        <w:sz w:val="24"/>
        <w:szCs w:val="24"/>
        <w:lang w:val="pt-PT" w:eastAsia="zxx" w:bidi="zxx"/>
      </w:rPr>
    </w:pPr>
    <w:r>
      <w:rPr>
        <w:rFonts w:eastAsia="HG Mincho Light J;msmincho" w:cs="Times New Roman"/>
        <w:b/>
        <w:bCs/>
        <w:color w:val="000000"/>
        <w:sz w:val="24"/>
        <w:szCs w:val="24"/>
        <w:lang w:val="pt-PT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2977" w:right="0" w:hanging="0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basedOn w:val="Fontepargpadr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basedOn w:val="Fontepargpadro2"/>
    <w:qFormat/>
    <w:rPr>
      <w:rFonts w:eastAsia="HG Mincho Light J;msmincho"/>
      <w:color w:val="000000"/>
      <w:szCs w:val="24"/>
      <w:lang w:val="pt-PT"/>
    </w:rPr>
  </w:style>
  <w:style w:type="character" w:styleId="RodapChar">
    <w:name w:val="Rodapé Char"/>
    <w:basedOn w:val="Fontepargpadro2"/>
    <w:qFormat/>
    <w:rPr>
      <w:rFonts w:eastAsia="HG Mincho Light J;msmincho"/>
      <w:color w:val="000000"/>
      <w:szCs w:val="24"/>
      <w:lang w:val="pt-PT"/>
    </w:rPr>
  </w:style>
  <w:style w:type="character" w:styleId="CorpodetextoChar">
    <w:name w:val="Corpo de texto Char"/>
    <w:basedOn w:val="Fontepargpadro2"/>
    <w:qFormat/>
    <w:rPr>
      <w:rFonts w:eastAsia="HG Mincho Light J;msmincho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Times;Times New Roman" w:hAnsi="Times;Times New Roman" w:eastAsia="DejaVu Sans" w:cs="Times;Times New Roman"/>
      <w:color w:val="000000"/>
      <w:kern w:val="2"/>
      <w:szCs w:val="20"/>
      <w:lang w:val="pt-BR"/>
    </w:rPr>
  </w:style>
  <w:style w:type="paragraph" w:styleId="Contedodamoldura">
    <w:name w:val="Conteúdo da moldura"/>
    <w:basedOn w:val="TextBody"/>
    <w:qFormat/>
    <w:pPr>
      <w:widowControl w:val="false"/>
      <w:jc w:val="both"/>
    </w:pPr>
    <w:rPr>
      <w:rFonts w:ascii="Times;Times New Roman" w:hAnsi="Times;Times New Roman" w:eastAsia="DejaVu Sans" w:cs="Times;Times New Roman"/>
      <w:color w:val="000000"/>
      <w:kern w:val="2"/>
      <w:sz w:val="22"/>
      <w:lang w:val="pt-BR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rFonts w:ascii="Times;Times New Roman" w:hAnsi="Times;Times New Roman" w:eastAsia="DejaVu Sans" w:cs="Times;Times New Roman"/>
      <w:color w:val="000000"/>
      <w:kern w:val="2"/>
      <w:sz w:val="18"/>
      <w:szCs w:val="20"/>
      <w:lang w:val="pt-BR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" w:hAnsi="Albertus Medium" w:eastAsia="DejaVu Sans" w:cs="Albertus Medium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paragraph" w:styleId="Corpodetexto34">
    <w:name w:val="Corpo de texto 34"/>
    <w:basedOn w:val="Normal"/>
    <w:qFormat/>
    <w:pPr>
      <w:widowControl w:val="false"/>
      <w:spacing w:before="0" w:after="120"/>
    </w:pPr>
    <w:rPr>
      <w:rFonts w:ascii="Times;Times New Roman" w:hAnsi="Times;Times New Roman" w:eastAsia="DejaVu Sans" w:cs="Times;Times New Roman"/>
      <w:color w:val="000000"/>
      <w:kern w:val="2"/>
      <w:sz w:val="16"/>
      <w:szCs w:val="16"/>
      <w:lang w:val="pt-BR"/>
    </w:rPr>
  </w:style>
  <w:style w:type="paragraph" w:styleId="Corpodetexto23">
    <w:name w:val="Corpo de texto 23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5:00Z</dcterms:created>
  <dc:creator>Pref. Pref.</dc:creator>
  <dc:description/>
  <dc:language>en-US</dc:language>
  <cp:lastModifiedBy/>
  <cp:lastPrinted>2013-07-03T13:50:00Z</cp:lastPrinted>
  <dcterms:modified xsi:type="dcterms:W3CDTF">2013-07-03T16:53:45Z</dcterms:modified>
  <cp:revision>2</cp:revision>
  <dc:subject/>
  <dc:title>GABEX/040</dc:title>
</cp:coreProperties>
</file>