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: 003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2/2015</w:t>
      </w:r>
    </w:p>
    <w:p>
      <w:pPr>
        <w:pStyle w:val="Normal"/>
        <w:tabs>
          <w:tab w:val="clear" w:pos="709"/>
          <w:tab w:val="left" w:pos="33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lightGray"/>
        </w:rPr>
        <w:t>Sistema: 013/2015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pessoas jurídicas para os serviços de exames, ecografias e consultas em otorrinolaringologia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utoriza o presente credenciamento em favor da empresa </w:t>
      </w:r>
      <w:r>
        <w:rPr>
          <w:rFonts w:cs="Arial" w:ascii="Arial" w:hAnsi="Arial"/>
          <w:b/>
          <w:color w:val="000000"/>
          <w:sz w:val="24"/>
          <w:szCs w:val="24"/>
        </w:rPr>
        <w:t>RODRIGUES &amp; COSTA EXAMES CARDIOLÓGICOS LTDA CNPJ: 93.858.629/0001-5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G. Casartelli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 Licitações e Contratos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 18/12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ologo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 18/12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0:00Z</dcterms:created>
  <dc:creator>PREFEITURA DE RIO GRANDE</dc:creator>
  <dc:description/>
  <cp:keywords/>
  <dc:language>en-US</dc:language>
  <cp:lastModifiedBy>usuario</cp:lastModifiedBy>
  <cp:lastPrinted>2015-12-18T11:42:00Z</cp:lastPrinted>
  <dcterms:modified xsi:type="dcterms:W3CDTF">2015-12-18T13:42:00Z</dcterms:modified>
  <cp:revision>3</cp:revision>
  <dc:subject/>
  <dc:title>FOLHA ESPECIAL PARA PAGAMENTO DE VANTAGENS  Nº 029/99</dc:title>
</cp:coreProperties>
</file>