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HOMOLOGAÇÃ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amamento público: 003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edenciamento: 002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Sistema: 013/2015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denciamento de pessoas jurídicas para os serviços de exames, ecografias e consultas em otorrinolaringologia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autoriza o presente credenciamento em favor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RCOS CARDIA DE OLIVEIRA CARDOSO - ME CNPJ: 04.961.899/0001-60 </w:t>
      </w:r>
      <w:r>
        <w:rPr>
          <w:rFonts w:cs="Arial" w:ascii="Arial" w:hAnsi="Arial"/>
          <w:color w:val="000000"/>
          <w:sz w:val="24"/>
          <w:szCs w:val="24"/>
        </w:rPr>
        <w:t>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r G. Casartelli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 Licitações e Contratos.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  10/02/2016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ologo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 10/02/2016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7:00Z</dcterms:created>
  <dc:creator>PREFEITURA DE RIO GRANDE</dc:creator>
  <dc:description/>
  <dc:language>en-US</dc:language>
  <cp:lastModifiedBy>usuario</cp:lastModifiedBy>
  <cp:lastPrinted>2016-02-10T13:59:00Z</cp:lastPrinted>
  <dcterms:modified xsi:type="dcterms:W3CDTF">2016-02-10T15:59:00Z</dcterms:modified>
  <cp:revision>3</cp:revision>
  <dc:subject/>
  <dc:title>FOLHA ESPECIAL PARA PAGAMENTO DE VANTAGENS  Nº 029/99</dc:title>
</cp:coreProperties>
</file>