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ERMO D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Chamamento Público: 003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2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Sistema: 013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pessoas jurídicas para os serviços de exames, ecografias e consultas em otorrinolaringolog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utoriza o presente credenciamento em favor da empre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LÍNICA DE FISIATRIA DR HELIO CUSTÓDIO LTDA- EPP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 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  21/01/2016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ologo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 21/01/2016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8:00Z</dcterms:created>
  <dc:creator>PREFEITURA DE RIO GRANDE</dc:creator>
  <dc:description/>
  <cp:keywords/>
  <dc:language>en-US</dc:language>
  <cp:lastModifiedBy>usuario</cp:lastModifiedBy>
  <cp:lastPrinted>2016-01-22T08:52:00Z</cp:lastPrinted>
  <dcterms:modified xsi:type="dcterms:W3CDTF">2016-01-22T10:52:00Z</dcterms:modified>
  <cp:revision>4</cp:revision>
  <dc:subject/>
  <dc:title>FOLHA ESPECIAL PARA PAGAMENTO DE VANTAGENS  Nº 029/99</dc:title>
</cp:coreProperties>
</file>