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" w:ascii="Arial Narrow" w:hAnsi="Arial Narrow"/>
          <w:b/>
          <w:bCs/>
          <w:caps/>
          <w:szCs w:val="22"/>
        </w:rPr>
        <w:t xml:space="preserve"> </w:t>
      </w:r>
      <w:r>
        <w:rPr>
          <w:rFonts w:cs="Arial Narrow" w:ascii="Arial Narrow" w:hAnsi="Arial Narrow"/>
        </w:rPr>
        <w:t>As instruções necessárias para o preenchimento deste formulário encontram-se no Anexo I: leia atentamente antes do preenchimento. Os campos marcados com asterisco (*) são de preenchimento obrigatório.</w:t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b w:val="false"/>
          <w:b w:val="false"/>
          <w:bCs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IDENTIFICAÇÃO DO EMPREENDEDOR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9"/>
        <w:gridCol w:w="425"/>
        <w:gridCol w:w="992"/>
        <w:gridCol w:w="1701"/>
        <w:gridCol w:w="284"/>
        <w:gridCol w:w="2551"/>
      </w:tblGrid>
      <w:tr>
        <w:trPr/>
        <w:tc>
          <w:tcPr>
            <w:tcW w:w="93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E / RAZÃO SOCIAL*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>CNPJ*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>CPF*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>End.*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° *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Bairr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CEP*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unicípio*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efone*: </w:t>
            </w:r>
            <w:r>
              <w:rPr>
                <w:rFonts w:cs="Arial" w:ascii="Arial Narrow" w:hAnsi="Arial Narrow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AX: </w:t>
            </w:r>
            <w:r>
              <w:rPr>
                <w:rFonts w:cs="Arial" w:ascii="Arial Narrow" w:hAnsi="Arial Narrow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d. p/ correspondência*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° *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airro: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EP*: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unicípio*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ontato – Nome*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efone p/ contato*: </w:t>
            </w:r>
            <w:r>
              <w:rPr>
                <w:rFonts w:cs="Arial" w:ascii="Arial Narrow" w:hAnsi="Arial Narrow"/>
              </w:rPr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AX: </w:t>
            </w:r>
            <w:r>
              <w:rPr>
                <w:rFonts w:cs="Arial" w:ascii="Arial Narrow" w:hAnsi="Arial Narrow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IDENTIFICAÇÃO DA ATIVIDADE/ EMPREENDIMENTO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Atividade (conforme tabela da FEPAM)*                                                                      </w:t>
            </w:r>
          </w:p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dereço (Rua, Av, Linha, Picada, etc.)*: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n°/km*: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airro/Distrito*: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EP*: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unicípio*: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oordenadas geográficas*  (Lat/Long)  no Sistema Geodésico, SAD-69 -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formato decimal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ome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cs="Arial" w:ascii="Arial Narrow" w:hAnsi="Arial Narrow"/>
                <w:szCs w:val="22"/>
              </w:rPr>
              <w:t>Profissão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efone: </w:t>
            </w:r>
            <w:r>
              <w:rPr>
                <w:rFonts w:cs="Arial" w:ascii="Arial Narrow" w:hAnsi="Arial Narrow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rPr/>
      </w:pPr>
      <w:r>
        <w:rPr>
          <w:rFonts w:cs="Arial Narrow" w:ascii="Arial Narrow" w:hAnsi="Arial Narrow"/>
          <w:b/>
          <w:bCs/>
          <w:iCs/>
          <w:sz w:val="18"/>
          <w:szCs w:val="18"/>
        </w:rPr>
        <w:t>Obs.: Não serão protocolados processos que não apresentem coordenadas no formato solicitado.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ind w:left="357" w:hanging="0"/>
        <w:rPr>
          <w:rFonts w:ascii="Arial Narrow" w:hAnsi="Arial Narrow" w:cs="Arial"/>
          <w:b w:val="false"/>
          <w:b w:val="false"/>
          <w:bCs/>
          <w:iCs/>
          <w:sz w:val="20"/>
          <w:szCs w:val="22"/>
        </w:rPr>
      </w:pPr>
      <w:r>
        <w:rPr>
          <w:rFonts w:cs="Arial" w:ascii="Arial Narrow" w:hAnsi="Arial Narrow"/>
          <w:b w:val="false"/>
          <w:bCs/>
          <w:iCs/>
          <w:sz w:val="20"/>
          <w:szCs w:val="22"/>
        </w:rPr>
      </w:r>
    </w:p>
    <w:p>
      <w:pPr>
        <w:pStyle w:val="ItemTituloNivel1"/>
        <w:numPr>
          <w:ilvl w:val="0"/>
          <w:numId w:val="23"/>
        </w:numPr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>INFORMAÇÕES GERAIS</w:t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numPr>
          <w:ilvl w:val="1"/>
          <w:numId w:val="23"/>
        </w:numPr>
        <w:spacing w:before="40" w:after="120"/>
        <w:ind w:left="788" w:hanging="431"/>
        <w:jc w:val="both"/>
        <w:rPr/>
      </w:pPr>
      <w:r>
        <w:rPr/>
        <w:t>Identifique o empreendedor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536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53_1402692388"/>
            <w:bookmarkStart w:id="1" w:name="__Fieldmark__53_1402692388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 em Programas Públicos – especificar o programa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303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55_1402692388"/>
            <w:bookmarkStart w:id="3" w:name="__Fieldmark__55_1402692388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 em Programas Públicos – especificar o program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57_1402692388"/>
            <w:bookmarkStart w:id="5" w:name="__Fieldmark__57_1402692388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 com Financiamento Público – entidade financiador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59_1402692388"/>
            <w:bookmarkStart w:id="7" w:name="__Fieldmark__59_1402692388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 com Financiamento Público – entidade financiado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61_1402692388"/>
            <w:bookmarkStart w:id="9" w:name="__Fieldmark__61_1402692388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 com Financiamento Privado – entidade financiador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63_1402692388"/>
            <w:bookmarkStart w:id="11" w:name="__Fieldmark__63_1402692388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 com Financiamento Privado – entidade financiado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" w:name="__Fieldmark__65_1402692388"/>
            <w:bookmarkStart w:id="13" w:name="__Fieldmark__65_1402692388"/>
            <w:bookmarkEnd w:id="1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4" w:name="__Fieldmark__66_1402692388"/>
            <w:bookmarkStart w:id="15" w:name="__Fieldmark__66_1402692388"/>
            <w:bookmarkEnd w:id="1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numPr>
          <w:ilvl w:val="1"/>
          <w:numId w:val="23"/>
        </w:numPr>
        <w:spacing w:before="40" w:after="120"/>
        <w:ind w:left="788" w:hanging="431"/>
        <w:jc w:val="both"/>
        <w:rPr/>
      </w:pPr>
      <w:r>
        <w:rPr>
          <w:rFonts w:cs="Arial" w:ascii="Arial Narrow" w:hAnsi="Arial Narrow"/>
          <w:szCs w:val="22"/>
        </w:rPr>
        <w:t>Identificação de responsabilidade técnica pelo p</w:t>
      </w:r>
      <w:r>
        <w:rPr/>
        <w:t xml:space="preserve">reenchimento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561"/>
        <w:gridCol w:w="1514"/>
        <w:gridCol w:w="185"/>
        <w:gridCol w:w="1134"/>
        <w:gridCol w:w="1707"/>
      </w:tblGrid>
      <w:tr>
        <w:trPr>
          <w:trHeight w:val="2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(s) do(s) profissional(is)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RT(s) n.º: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n.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EP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: 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PF/CNPJ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1"/>
          <w:numId w:val="23"/>
        </w:numPr>
        <w:spacing w:before="40" w:after="120"/>
        <w:ind w:left="788" w:hanging="43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sponsável legal pelo empreendimento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a veracidade das informações prestadas no presente for</w:t>
      </w:r>
      <w:r>
        <w:rPr/>
        <w:t>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ARG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                     DAT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                                                                  CARIMB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ItemTituloNivel1"/>
        <w:spacing w:lineRule="auto" w:line="240" w:before="40" w:after="0"/>
        <w:ind w:firstLine="426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8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8"/>
        </w:rPr>
      </w:r>
    </w:p>
    <w:p>
      <w:pPr>
        <w:pStyle w:val="ItemTituloNivel1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NVESTIGAÇÃO CONFIRMATÓRIA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ItemTituloNivel1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ind w:left="0" w:firstLine="342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Análise dos dados existentes: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Descrever os sistemas de proteção ambiental existentes e o estágio atual em termos de operação e manutenção.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ind w:left="1225" w:hanging="505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om base nos resultados do relatório de avaliação preliminar, apresentar relatório técnico descritivo acompanhado de levantamento planialtimétrico e planta da área do depósito de resíduos em escala não inferior a 1:1000, indicando:</w:t>
      </w:r>
    </w:p>
    <w:p>
      <w:pPr>
        <w:pStyle w:val="ItemTituloNivel1"/>
        <w:spacing w:lineRule="auto" w:line="240" w:before="40" w:after="0"/>
        <w:ind w:left="72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/>
      </w:pPr>
      <w:r>
        <w:rPr>
          <w:rFonts w:cs="Arial Narrow" w:ascii="Arial Narrow" w:hAnsi="Arial Narrow"/>
          <w:sz w:val="20"/>
        </w:rPr>
        <w:t>O posicionamento da área de disposição de resíduos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/>
      </w:pPr>
      <w:r>
        <w:rPr>
          <w:rFonts w:cs="Arial Narrow" w:ascii="Arial Narrow" w:hAnsi="Arial Narrow"/>
          <w:sz w:val="20"/>
        </w:rPr>
        <w:t>O posicionamento da área de tratamento de lixiviado (lagoas)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ntido de escoamento das águas superficiais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de abastecimento de veículos caso exista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s de tratamento de resíduos (compostagem, reciclagem, etc.)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ços de Monitoramento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raestrutura implantada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camento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dos locais onde foram constatadas situações de perigo, se aplicável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dos locais onde foram desencadeadas medidas emergenciais, se aplicável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dos locais onde possam existir receptores potenciais ou bens a proteger na área interna do aterro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/>
      </w:pPr>
      <w:r>
        <w:rPr>
          <w:rFonts w:cs="Arial Narrow" w:ascii="Arial Narrow" w:hAnsi="Arial Narrow"/>
          <w:sz w:val="20"/>
        </w:rPr>
        <w:t>Pontos de interferência que possam constituir caminhos preferenciais para o transporte de contaminantes (canais de drenagens pluviais, corpos hídricos, poços de captação de água, entre outros)</w:t>
      </w:r>
    </w:p>
    <w:p>
      <w:pPr>
        <w:pStyle w:val="Recuodecorpodetexto3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ind w:left="1225" w:hanging="505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om base nos resultados do relatório de avaliação preliminar, apresentar relatório técnico descritivo acompanhado de levantamento planialtimétrico e planta da área do empreendimento e seu entorno (distância mínima de 500 metros das divisas da propriedade) em escala não inferior a 1:2000, indicando:</w:t>
      </w:r>
    </w:p>
    <w:p>
      <w:pPr>
        <w:pStyle w:val="ItemTituloNivel1"/>
        <w:tabs>
          <w:tab w:val="clear" w:pos="708"/>
          <w:tab w:val="left" w:pos="567" w:leader="none"/>
          <w:tab w:val="left" w:pos="993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 limites da área do empreendimento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idências de núcleos habitacionais (indicar distância)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ursos hídricos (indicar distância)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predominante dos ventos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dos locais onde foram constatadas situações de perigo, se aplicável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dos locais onde foram desencadeadas medidas emergenciais, se aplicável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identificação dos locais onde possam existir receptores potenciais ou bens a proteger na área interna e externa ao aterro</w:t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27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ntos de interferência que podem constituir caminhos preferenciais para o transporte de contaminantes (canais de drenagens pluviais, corpos hídricos, poços de captação de água, entre outros)</w:t>
      </w:r>
    </w:p>
    <w:p>
      <w:pPr>
        <w:pStyle w:val="Recuodecorpodetexto3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Dados climatológicos:</w:t>
      </w:r>
    </w:p>
    <w:p>
      <w:pPr>
        <w:pStyle w:val="ItemTituloNivel1"/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Pesquisa, compilação e análise de dados climatológ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2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vem ser apresentados valores mensais preexistentes correspondentes ao maior período de observação da precipitação e evapotranspir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2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cedente hídrico (mm/a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12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ção predominante dos ventos</w:t>
      </w:r>
    </w:p>
    <w:p>
      <w:pPr>
        <w:pStyle w:val="ItemTituloNivel1"/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aracterização do Depósito de Resíduos:</w:t>
      </w:r>
    </w:p>
    <w:p>
      <w:pPr>
        <w:pStyle w:val="ItemTituloNivel1"/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Apresentar relatório técnico descritivo e planta planialtimétrica, na escala 1:500 com perfis, após confirmação através de investigação de campo, contemplando os seguintes itens: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Área com disposição de resíduos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Altura e profundidade do depósito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ubagem dos resíduos dispostos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Tipologia e estágio atual de decomposição (análise gravimétrica, relação C/N)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ondições de confinamento</w:t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276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Distância do nível freático</w:t>
      </w:r>
    </w:p>
    <w:p>
      <w:pPr>
        <w:pStyle w:val="ItemTituloNivel1"/>
        <w:spacing w:lineRule="auto" w:line="240" w:before="40" w:after="0"/>
        <w:ind w:left="708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aracterização geológica e pedológica</w:t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Descrição do método das sondagens</w:t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  <w:szCs w:val="22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D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scrição do perfil de sondagem</w:t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Texto explicativo com resumo da descrição dos solos, contemplando a descrição dos horizontes</w:t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Tabelas com os resultados da determinação da granulometria, porosidade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total e porosidade efetiva</w:t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Descrição da estratigrafia e permeabilidade do solo na zona de resíduos</w:t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lanta com a localização das sondagens executadas e pontos de amostragem (com coordenada geográfica)</w:t>
      </w:r>
    </w:p>
    <w:p>
      <w:pPr>
        <w:pStyle w:val="ItemTituloNivel1"/>
        <w:spacing w:lineRule="auto" w:line="240" w:before="40" w:after="0"/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BS.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A profundidade final de investigação deverá possibilitar a identificação e caracterização de todas as camadas importantes para a movimentação dos contaminantes no local investigado e consolidação do modelo conceitual da área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aracterização hidrogeológica</w:t>
      </w:r>
    </w:p>
    <w:p>
      <w:pPr>
        <w:pStyle w:val="ItemTituloNivel1"/>
        <w:spacing w:lineRule="auto" w:line="240" w:before="4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Descrição dos detalhes construtivos dos poços, nome e localização de cada um com coordenadas geográficas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Delineamento do nível freático, cota topográfica da boca do poço e medição do nível d’água para o cálculo do potencial hidráulico em cada poço de monitoramento, com medidas realizadas na mesma data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Condutividade hidráulica em todos os poços de monitoramento instalados (mínimo 1 poço a montante e 3 poços a jusante)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Velocidades de fluxo das águas subterrâneas nas unidades hidrogeológicas condicionantes para o transporte dos contaminantes, considerando o sentido de movimentação no local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Mapa potenciométrico da área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Texto explicativo com resumo da hidrogeologia local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</w:tabs>
        <w:spacing w:lineRule="auto" w:line="240" w:before="40" w:after="0"/>
        <w:ind w:left="709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Estudo de vulnerabilidade do aqüífero, justificando tecnicamente o método adotado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 Narrow" w:hAnsi="Arial Narrow" w:cs="Arial"/>
          <w:b/>
          <w:b/>
          <w:bCs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BS.:</w:t>
      </w:r>
      <w:r>
        <w:rPr>
          <w:rFonts w:cs="Arial" w:ascii="Arial Narrow" w:hAnsi="Arial Narrow"/>
        </w:rPr>
        <w:t xml:space="preserve"> A instalação de poços de monitoramento deve ser realizada conforme previsto nas normas ABNT NBR 15495-1 e ABNT NBR 15495-2.</w:t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</w:rPr>
        <w:t>P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lano de amostragem e resultados</w:t>
      </w:r>
    </w:p>
    <w:p>
      <w:pPr>
        <w:pStyle w:val="ItemTituloNivel1"/>
        <w:spacing w:lineRule="auto" w:line="240" w:before="40" w:after="0"/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Equipe de profissionais que participaram da execução dessa etapa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Meios amostrados e parâmetros analisados, conforme tabela 01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Número, profundidade e a localização dos pontos de amostragem: </w:t>
      </w:r>
    </w:p>
    <w:p>
      <w:pPr>
        <w:pStyle w:val="ItemTituloNivel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40" w:after="0"/>
        <w:ind w:left="1560" w:hanging="284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Lixiviado: no mínimo 2 amostras representativas</w:t>
      </w:r>
    </w:p>
    <w:p>
      <w:pPr>
        <w:pStyle w:val="ItemTituloNivel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40" w:after="0"/>
        <w:ind w:left="1560" w:hanging="284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Água subterrânea: no mínimo 1 amostra a montante e 3 amostras a jusante e ou a cada 50 metros no perímetro do entorno da área com resíduos, justificando tecnicamente conforme mapa potenciométrico da área (dinâmica e fluxo das águas subterrâneas)</w:t>
      </w:r>
    </w:p>
    <w:p>
      <w:pPr>
        <w:pStyle w:val="ItemTituloNivel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40" w:after="0"/>
        <w:ind w:left="1560" w:hanging="284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Solos: no mínimo 1 amostra a montante e 3 amostras a jusante e ou a cada 50 metros no perímetro do entorno da área com resíduos. A análise deve ser realizada na profundidade de 0 a 20 cm de profundidade, imediatamente abaixo da camada de resíduos, no máximo na profundidade de 10 metros ou conforme alterações que indiquem uma contaminação, como alteração de cor, vegetação, entre outras</w:t>
      </w:r>
    </w:p>
    <w:p>
      <w:pPr>
        <w:pStyle w:val="ItemTituloNivel1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40" w:after="0"/>
        <w:ind w:left="1560" w:hanging="284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Água superficial: no mínimo 1 amostra a montante e 2 amostras a jusante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Técnicas, metodologia de coleta, conservação e análises de amostras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40" w:after="0"/>
        <w:ind w:left="0" w:firstLine="709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N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úmero de campanhas de amostragem</w:t>
      </w:r>
    </w:p>
    <w:p>
      <w:pPr>
        <w:pStyle w:val="ItemTituloNivel1"/>
        <w:tabs>
          <w:tab w:val="clear" w:pos="708"/>
          <w:tab w:val="left" w:pos="1276" w:leader="none"/>
        </w:tabs>
        <w:spacing w:lineRule="auto" w:line="240" w:before="40" w:after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  <w:r>
        <w:br w:type="page"/>
      </w:r>
    </w:p>
    <w:p>
      <w:pPr>
        <w:pStyle w:val="ItemTituloNivel1"/>
        <w:spacing w:lineRule="auto" w:line="240" w:before="40" w:after="0"/>
        <w:jc w:val="center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Tabela 01: Lista de referência de parâmetros a serem analisados, conforme o meio e a etapa de investigação.</w:t>
      </w:r>
    </w:p>
    <w:p>
      <w:pPr>
        <w:pStyle w:val="ItemTituloNivel1"/>
        <w:spacing w:lineRule="auto" w:line="240" w:before="40" w:after="0"/>
        <w:jc w:val="center"/>
        <w:rPr>
          <w:rFonts w:ascii="Arial Narrow" w:hAnsi="Arial Narrow" w:cs="Arial"/>
          <w:b w:val="false"/>
          <w:b w:val="false"/>
          <w:sz w:val="20"/>
        </w:rPr>
      </w:pPr>
      <w:r>
        <w:rPr/>
        <w:drawing>
          <wp:inline distT="0" distB="0" distL="0" distR="0">
            <wp:extent cx="458470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 - a</w:t>
      </w:r>
      <w:r>
        <w:rPr>
          <w:rFonts w:cs="Arial" w:ascii="Arial Narrow" w:hAnsi="Arial Narrow"/>
          <w:caps w:val="false"/>
          <w:smallCaps w:val="false"/>
          <w:sz w:val="20"/>
        </w:rPr>
        <w:t>nálise obrigatória na etapa de investigação confirmatória.</w:t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 - A</w:t>
      </w:r>
      <w:r>
        <w:rPr>
          <w:rFonts w:cs="Arial" w:ascii="Arial Narrow" w:hAnsi="Arial Narrow"/>
          <w:caps w:val="false"/>
          <w:smallCaps w:val="false"/>
          <w:sz w:val="20"/>
        </w:rPr>
        <w:t>nálise na etapa de investigação detalhada baseada na caracterização do lixiviado e na tipologia dos resíduos dispostos na área.</w:t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ItemTituloNivel1"/>
        <w:spacing w:lineRule="auto" w:line="240" w:before="40" w:after="0"/>
        <w:jc w:val="center"/>
        <w:rPr>
          <w:rFonts w:ascii="Arial Narrow" w:hAnsi="Arial Narrow" w:cs="Arial"/>
          <w:b w:val="false"/>
          <w:b w:val="false"/>
          <w:sz w:val="20"/>
        </w:rPr>
      </w:pPr>
      <w:r>
        <w:rPr/>
        <w:drawing>
          <wp:inline distT="0" distB="0" distL="0" distR="0">
            <wp:extent cx="4724400" cy="657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 - a</w:t>
      </w:r>
      <w:r>
        <w:rPr>
          <w:rFonts w:cs="Arial" w:ascii="Arial Narrow" w:hAnsi="Arial Narrow"/>
          <w:caps w:val="false"/>
          <w:smallCaps w:val="false"/>
          <w:sz w:val="20"/>
        </w:rPr>
        <w:t>nálise obrigatória na etapa de investigação confirmatória.</w:t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 - A</w:t>
      </w:r>
      <w:r>
        <w:rPr>
          <w:rFonts w:cs="Arial" w:ascii="Arial Narrow" w:hAnsi="Arial Narrow"/>
          <w:caps w:val="false"/>
          <w:smallCaps w:val="false"/>
          <w:sz w:val="20"/>
        </w:rPr>
        <w:t>nálise na etapa de investigação detalhada baseada na caracterização do lixiviado e na tipologia dos resíduos dispostos na área.</w:t>
      </w:r>
    </w:p>
    <w:p>
      <w:pPr>
        <w:pStyle w:val="ItemTituloNivel1"/>
        <w:tabs>
          <w:tab w:val="clear" w:pos="708"/>
          <w:tab w:val="left" w:pos="1276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u w:val="singl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u w:val="single"/>
        </w:rPr>
      </w:r>
    </w:p>
    <w:p>
      <w:pPr>
        <w:pStyle w:val="ItemTituloNivel1"/>
        <w:tabs>
          <w:tab w:val="clear" w:pos="708"/>
          <w:tab w:val="left" w:pos="1276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u w:val="singl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u w:val="single"/>
        </w:rPr>
        <w:t xml:space="preserve">Observações: </w:t>
      </w:r>
    </w:p>
    <w:p>
      <w:pPr>
        <w:pStyle w:val="ItemTituloNivel1"/>
        <w:tabs>
          <w:tab w:val="clear" w:pos="708"/>
          <w:tab w:val="left" w:pos="1276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1) Os parâmetros analisados e o número de amostras podem ser alterados desde que justificados tecnicamente pelo responsável técnico pela investigação e autorizado pelo Serviço de Resíduo Urbano da FEPAM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3600" w:leader="none"/>
          <w:tab w:val="left" w:pos="3888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s sondagens deverão ser executadas o mais próximo possível das áreas potenciais (massa de resíduos e locais de armazenamento de chorume), locadas ao longo de todo o perímetro, considerando um espaçamento máximo de 50 metros. O número de sondagens a ser efetuada dependerá do tamanho da área investigada, sendo no mínimo o número definido neste formulário para cada meio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ind w:firstLine="70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3) O laboratório deverá ser cadastrado junto a FEPAM, habilitado para todos os parâmetros analisados conforme o meio amostrado, preferencialmente com certificação </w:t>
      </w:r>
      <w:r>
        <w:rPr>
          <w:rFonts w:cs="Arial" w:ascii="Arial Narrow" w:hAnsi="Arial Narrow"/>
          <w:bCs/>
        </w:rPr>
        <w:t xml:space="preserve">ABNT/ISO 17.025. 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)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verá ser elaborado laudo de coleta,  com descrição fotográfica do ponto de amostragem, nome do técnico, número de registro no respectivo conselho de classe, descrição do método e norma técnica utilizada como referência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5) A amostragem da água subterrânea deverá ser realizada preferencialmente pelo método estabelecido na norma </w:t>
      </w:r>
      <w:r>
        <w:rPr>
          <w:rFonts w:cs="Arial" w:ascii="Arial Narrow" w:hAnsi="Arial Narrow"/>
        </w:rPr>
        <w:t xml:space="preserve">ABNT NBR 15847:2010: Amostragem de </w:t>
      </w:r>
      <w:r>
        <w:rPr>
          <w:rFonts w:cs="Arial" w:ascii="Arial Narrow" w:hAnsi="Arial Narrow"/>
          <w:bCs/>
        </w:rPr>
        <w:t>água</w:t>
      </w:r>
      <w:r>
        <w:rPr>
          <w:rFonts w:cs="Arial" w:ascii="Arial Narrow" w:hAnsi="Arial Narrow"/>
        </w:rPr>
        <w:t xml:space="preserve"> subterrânea em poços de monitoramento — Métodos de purga.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6) Deverão ser explicitadas as metodologias analíticas, limites de detecção, incertezas, listagem de equipamentos utilizados com identificação dos certificados de calibração e respectiva validade.</w:t>
      </w:r>
    </w:p>
    <w:p>
      <w:pPr>
        <w:pStyle w:val="ItemTituloNivel1"/>
        <w:tabs>
          <w:tab w:val="clear" w:pos="708"/>
          <w:tab w:val="left" w:pos="1276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tabs>
          <w:tab w:val="clear" w:pos="708"/>
          <w:tab w:val="left" w:pos="1276" w:leader="none"/>
        </w:tabs>
        <w:spacing w:lineRule="auto" w:line="240" w:before="40" w:after="0"/>
        <w:ind w:firstLine="709"/>
        <w:rPr/>
      </w:pPr>
      <w:r>
        <w:rPr>
          <w:rFonts w:cs="Arial Narrow" w:ascii="Arial Narrow" w:hAnsi="Arial Narrow"/>
          <w:b w:val="false"/>
          <w:sz w:val="20"/>
        </w:rPr>
        <w:t xml:space="preserve">OBS.: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a etapa de investigação confirmatória devem ser analisados os parâmetros acima, conforme o meio amostrado, a fim de confirmar a contaminação do meio. No caso de confirmação da contaminação, o técnico responsável pela investigação deve avaliar a necessidade de investigar poluentes orgânicos específicos ou agrotóxicos que conferem risco a saúde, dependendo da caracterização dos resíduos dispostos na área e emitir parecer conclusivo no relatório a cerca da necessidade de investigação detalhada, propondo os pontos a serem amostrados e justificando tecnicamente.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Interpretação dos resultados</w:t>
      </w:r>
    </w:p>
    <w:p>
      <w:pPr>
        <w:pStyle w:val="ItemTituloNivel1"/>
        <w:spacing w:lineRule="auto" w:line="240" w:before="40" w:after="0"/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ve ser elaborado por profissional habilitado, parecer conclusivo a cerca da existência da contaminação em cada um dos meios amostrados, anexando: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40" w:after="0"/>
        <w:ind w:left="709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Mapa topográfico e potenciométrico com identificação das amostras e coordenadas geográficas do ponto amostrado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40" w:after="0"/>
        <w:ind w:left="0" w:firstLine="709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Tabela e análise crítica dos resultados analíticos</w:t>
      </w:r>
    </w:p>
    <w:p>
      <w:pPr>
        <w:pStyle w:val="ItemTituloNivel1"/>
        <w:numPr>
          <w:ilvl w:val="2"/>
          <w:numId w:val="2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40" w:after="0"/>
        <w:ind w:left="0" w:firstLine="709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Elaboração de parecer conclusivo a cerca da existência de: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solo contaminado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água subterrânea contaminad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água superficial contaminad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Os resultados devem ser comparados com os seguintes valores orientadores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) Caracterização do lixiviad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Padrões de Lançamento das Resoluções Consema nº 128/06 e Conama nº 430/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) Águas subterrânea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cs="Arial Narrow" w:ascii="Arial Narrow" w:hAnsi="Arial Narrow"/>
        </w:rPr>
        <w:tab/>
        <w:tab/>
        <w:t>- Resultados de análises de amostragens coletadas anteriores à operação do aterro se existir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127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Resultados de análises de amostras dos poços de monitoramento localizados a montante do empreendimen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Valores de referência estabelecidos na Resolução Conama nº 420/09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lores de referência estabelecidos na Resolução Conama nº 396/08</w:t>
      </w:r>
    </w:p>
    <w:p>
      <w:pPr>
        <w:pStyle w:val="Default"/>
        <w:tabs>
          <w:tab w:val="clear" w:pos="708"/>
          <w:tab w:val="left" w:pos="1276" w:leader="none"/>
        </w:tabs>
        <w:ind w:firstLine="1276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adrão de potabilidade estabelecido na </w:t>
      </w:r>
      <w:r>
        <w:rPr>
          <w:rFonts w:cs="Arial Narrow" w:ascii="Arial Narrow" w:hAnsi="Arial Narrow"/>
          <w:bCs/>
          <w:sz w:val="20"/>
          <w:szCs w:val="20"/>
        </w:rPr>
        <w:t>Portaria MS Nº 2914 de 12/12/2011</w:t>
      </w:r>
    </w:p>
    <w:p>
      <w:pPr>
        <w:pStyle w:val="Default"/>
        <w:tabs>
          <w:tab w:val="clear" w:pos="708"/>
          <w:tab w:val="left" w:pos="1276" w:leader="none"/>
        </w:tabs>
        <w:ind w:firstLine="1276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) Águas superficiai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Comparação de valores de montante e jusante do ponto de lançamento no corpo d’água, se existir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127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Se existir enquadramento do corpo d’água conforme uso preponderante, comparar com os limites estabelecidos na Resolução Conama 357/05</w:t>
      </w:r>
    </w:p>
    <w:p>
      <w:pPr>
        <w:pStyle w:val="Default"/>
        <w:tabs>
          <w:tab w:val="clear" w:pos="708"/>
          <w:tab w:val="left" w:pos="1276" w:leader="none"/>
        </w:tabs>
        <w:ind w:firstLine="1276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adrão de potabilidade estabelecido na </w:t>
      </w:r>
      <w:r>
        <w:rPr>
          <w:rFonts w:cs="Arial Narrow" w:ascii="Arial Narrow" w:hAnsi="Arial Narrow"/>
          <w:bCs/>
          <w:sz w:val="20"/>
          <w:szCs w:val="20"/>
        </w:rPr>
        <w:t>Portaria MS Nº 2914 de 12/12/20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) Solos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Valores de referência estabelecidos na Resolução Conama nº 420/09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Resultados de análises de amostras de solos a montante do empreendiment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Modelo conceitual 2</w:t>
      </w:r>
    </w:p>
    <w:p>
      <w:pPr>
        <w:pStyle w:val="ItemTituloNivel1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rial Narrow" w:hAnsi="Arial Narrow" w:cs="Arial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color w:val="000000"/>
          <w:sz w:val="20"/>
        </w:rPr>
      </w:r>
    </w:p>
    <w:p>
      <w:pPr>
        <w:pStyle w:val="ItemTituloNivel1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D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eve ser atualizado e complementado o modelo conceitual 1, gerando uma nova versão deste, denominada modelo conceitual 2, que será a base para o planejamento e realização da etapa seguinte de investigação detalhada, análise de risco e projeto de intervenção, caso confirmada a contaminação. </w:t>
      </w:r>
    </w:p>
    <w:p>
      <w:pPr>
        <w:pStyle w:val="ItemTituloNivel1"/>
        <w:spacing w:lineRule="auto" w:line="240" w:before="40" w:after="0"/>
        <w:ind w:left="36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ções emergenciais</w:t>
      </w:r>
    </w:p>
    <w:p>
      <w:pPr>
        <w:pStyle w:val="ItemTituloNivel1"/>
        <w:spacing w:lineRule="auto" w:line="240" w:before="40" w:after="0"/>
        <w:ind w:left="79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Caso as concentrações nas amostras de água subterrânea, superficiais e solo sejam superiores aos valores estabelecidos na legislação ou caso detectado vazamentos de lixiviado no solo ou em corpos d’água, presença de catadores, entre outros riscos, o </w:t>
      </w:r>
      <w:r>
        <w:rPr>
          <w:rFonts w:cs="Arial Narrow" w:ascii="Arial Narrow" w:hAnsi="Arial Narrow"/>
          <w:i/>
        </w:rPr>
        <w:t>Responsável Legal</w:t>
      </w:r>
      <w:r>
        <w:rPr>
          <w:rFonts w:cs="Arial Narrow" w:ascii="Arial Narrow" w:hAnsi="Arial Narrow"/>
        </w:rPr>
        <w:t xml:space="preserve"> deverá dar início à </w:t>
      </w:r>
      <w:r>
        <w:rPr>
          <w:rFonts w:cs="Arial Narrow" w:ascii="Arial Narrow" w:hAnsi="Arial Narrow"/>
          <w:b/>
        </w:rPr>
        <w:t>investigação detalhada</w:t>
      </w:r>
      <w:r>
        <w:rPr>
          <w:rFonts w:cs="Arial Narrow" w:ascii="Arial Narrow" w:hAnsi="Arial Narrow"/>
        </w:rPr>
        <w:t xml:space="preserve">, independentemente de manifestação da FEPAM acerca do </w:t>
      </w:r>
      <w:r>
        <w:rPr>
          <w:rFonts w:cs="Arial Narrow" w:ascii="Arial Narrow" w:hAnsi="Arial Narrow"/>
          <w:b/>
        </w:rPr>
        <w:t>relatório de investigação confirmatória</w:t>
      </w:r>
      <w:r>
        <w:rPr>
          <w:rFonts w:cs="Arial Narrow" w:ascii="Arial Narrow" w:hAnsi="Arial Narrow"/>
        </w:rPr>
        <w:t xml:space="preserve"> apresentad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Caracterizada a existência de perigo durante a realização da </w:t>
      </w:r>
      <w:r>
        <w:rPr>
          <w:rFonts w:cs="Arial Narrow" w:ascii="Arial Narrow" w:hAnsi="Arial Narrow"/>
          <w:b/>
        </w:rPr>
        <w:t>investigação confirmatória</w:t>
      </w:r>
      <w:r>
        <w:rPr>
          <w:rFonts w:cs="Arial Narrow" w:ascii="Arial Narrow" w:hAnsi="Arial Narrow"/>
        </w:rPr>
        <w:t xml:space="preserve">, o </w:t>
      </w:r>
      <w:r>
        <w:rPr>
          <w:rFonts w:cs="Arial Narrow" w:ascii="Arial Narrow" w:hAnsi="Arial Narrow"/>
          <w:i/>
        </w:rPr>
        <w:t>Responsável Legal</w:t>
      </w:r>
      <w:r>
        <w:rPr>
          <w:rFonts w:cs="Arial Narrow" w:ascii="Arial Narrow" w:hAnsi="Arial Narrow"/>
        </w:rPr>
        <w:t xml:space="preserve"> deverá comunicar imediatamente o fato à FEPAM e adotar prontamente as medidas emergenciais cabíveis para sua eliminaçã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s medidas devem ser estabelecidas a partir de uma avaliação prévia da provável extensão da contaminação, da natureza dos contaminantes, dos efeitos possíveis a pessoas, meio ambiente e outros bens a proteger, identificados no entorno da área, podendo incluir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solamento da áre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strição de uso do sol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strição de consumo de águas superficiais ou subterrânea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onfinamento e remoção imediata de resíduos, solos contaminados ou lixiviado gerado no loc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onitoramento ambient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mpre que existir população direta ou indiretamente exposta, as autoridades municipais e o responsável pela área devem considerar a necessidade de adoção de medidas imediatas visando tornar o local minimamente seguro, até que sejam implantadas as medidas de remediação propriamente dita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1"/>
          <w:numId w:val="23"/>
        </w:numPr>
        <w:spacing w:lineRule="auto" w:line="240" w:before="4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lanejamento da próxima etapa:</w:t>
      </w:r>
    </w:p>
    <w:p>
      <w:pPr>
        <w:pStyle w:val="ItemTituloNivel1"/>
        <w:spacing w:lineRule="auto" w:line="240" w:before="40" w:after="0"/>
        <w:ind w:left="792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sz w:val="20"/>
        </w:rPr>
        <w:t>CASO 1: Área contaminada confirmada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lanejamento de Investigação detalhada:</w:t>
      </w:r>
    </w:p>
    <w:p>
      <w:pPr>
        <w:pStyle w:val="ItemTituloNivel1"/>
        <w:spacing w:lineRule="auto" w:line="240" w:before="40" w:after="0"/>
        <w:ind w:left="709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finição da área de abrangência dos estudos e justificativa técnica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finição dos meios a serem amostrados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finição das informações e parâmetros a serem levantados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ropriedades do meio físico que governam o transporte dos contaminantes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aracterísticas dos contaminantes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finição da malha de amostragem (número, profundidade e a localização dos pontos de amostragem)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âmetros a serem analisados (Conforme Tabela 01)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Técnicas, protocolos de amostragem, de preservação de amostras e análises</w:t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úmero de campanhas de amostragem a serem realizadas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lano de infraestrutura:</w:t>
      </w:r>
    </w:p>
    <w:p>
      <w:pPr>
        <w:pStyle w:val="ItemTituloNivel1"/>
        <w:spacing w:lineRule="auto" w:line="240" w:before="40" w:after="0"/>
        <w:ind w:left="709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ronograma de atividades</w:t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revisão de orçamento</w:t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Definição do coordenador dos trabalhos e dos profissionais a serem envolvidos</w:t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lano de emergência elaborado por profissional habilitado conforme exigências mínimas da norma ABNT NBR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 xml:space="preserve"> 13896:1997,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indicando as ações a serem tomadas em caso de acidentes que minimizem os danos a saúde e ao meio ambiente, contemplando no mínimo: identificação dos riscos e ações a serem tomadas (incêndio, explosão, vazamento de líquidos, entre outros), indicação do coordenador do plano de emergência com telefone e endereço de contato atualizado, lista de equipamentos de proteção existentes, estratégia de liberação de recursos financeiros e materiais necessários ao atendimento das emergências, sistema de comunicação interna e externa (corpo de bombeiros, órgão ambiental, atendimento médico, defesa civil/polícia);</w:t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0" w:after="0"/>
        <w:ind w:left="0" w:firstLine="709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ções emergenciais (cercamento da área e controle de acesso, construção de lagoa emergencial e contenção de vazamentos de lixiviados, remoção e confinamento dos resíduos em contato com corpo d’água ou lençol freático, estabilização emergencial de taludes, contenção e drenagem de águas superficiais a montante do depósito de resíduos, outros);</w:t>
      </w:r>
    </w:p>
    <w:p>
      <w:pPr>
        <w:pStyle w:val="ItemTituloNivel1"/>
        <w:tabs>
          <w:tab w:val="clear" w:pos="708"/>
          <w:tab w:val="left" w:pos="993" w:leader="none"/>
        </w:tabs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OBS.: O Plano para a saúde e segurança dos trabalhadores em todas as fases de investigação e intervenção na área é de responsabilidade do empreendedor e da empresa responsável pela execução dos trabalhos.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sz w:val="20"/>
        </w:rPr>
        <w:t>CASO 2: área Não contaminada</w:t>
      </w:r>
    </w:p>
    <w:p>
      <w:pPr>
        <w:pStyle w:val="ItemTituloNivel1"/>
        <w:spacing w:lineRule="auto" w:line="240" w:before="40" w:after="0"/>
        <w:ind w:firstLine="709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presentação de projeto de encerramento conforme formulário FASE IV, etapa 4.1;</w:t>
      </w:r>
    </w:p>
    <w:p>
      <w:pPr>
        <w:pStyle w:val="ItemTituloNivel1"/>
        <w:numPr>
          <w:ilvl w:val="2"/>
          <w:numId w:val="23"/>
        </w:numPr>
        <w:spacing w:lineRule="auto" w:line="240" w:before="40" w:after="0"/>
        <w:ind w:left="0" w:firstLine="709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presentação de plano de monitoramento e uso futuro da área conforme formulário FASE IV, etapa 4.1;</w:t>
      </w:r>
    </w:p>
    <w:p>
      <w:pPr>
        <w:pStyle w:val="ItemTituloNivel1"/>
        <w:spacing w:lineRule="auto" w:line="240" w:before="40" w:after="0"/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 w:before="40" w:after="0"/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NormalWeb"/>
        <w:jc w:val="center"/>
        <w:rPr>
          <w:rFonts w:ascii="Arial Narrow" w:hAnsi="Arial Narrow" w:cs="Arial"/>
          <w:bCs/>
          <w:iCs/>
          <w:caps/>
          <w:color w:val="000000"/>
        </w:rPr>
      </w:pPr>
      <w:r>
        <w:rPr>
          <w:rFonts w:cs="Arial" w:ascii="Arial Narrow" w:hAnsi="Arial Narrow"/>
          <w:b/>
          <w:bCs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RIENTAÇÕES PARA LICENCIAMENTO DE ATIVIDADES DE REMEDIAÇÃO DE ÁREAS DEGRADADAS PELA DISPOSIÇÃO DE RESÍDUOS SÓLIDOS URBANOS, DA CONSTRUÇÃO CIVIL E DE RESÍDUOS DE SAÚDE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/>
      </w:pPr>
      <w:r>
        <w:rPr>
          <w:rFonts w:cs="Arial Narrow" w:ascii="Arial Narrow" w:hAnsi="Arial Narrow"/>
          <w:sz w:val="20"/>
        </w:rPr>
        <w:t>Este formulário pode ser preenchido no computador, entretanto, deve ser impresso e assinado por representante legal da empresa e entregue na FEPAM. Caso opte por preenchimento à caneta, imprima-o, ou solicite o formulário em papel.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também se encontra na Internet: http://www.fepam.rs.gov.br.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/>
      </w:pPr>
      <w:r>
        <w:rPr>
          <w:rFonts w:cs="Arial Narrow" w:ascii="Arial Narrow" w:hAnsi="Arial Narrow"/>
          <w:sz w:val="20"/>
        </w:rPr>
        <w:t>Este formulário não poderá ser alterado, nem suprimidos itens, exceto nos casos em que os espaços não sejam suficientes, neste caso tecle “enter”.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ItemTituloNivel1"/>
        <w:numPr>
          <w:ilvl w:val="0"/>
          <w:numId w:val="24"/>
        </w:numPr>
        <w:spacing w:lineRule="auto" w:line="240" w:before="0" w:after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Cs/>
          <w:iCs/>
          <w:caps w:val="false"/>
          <w:smallCaps w:val="false"/>
          <w:color w:val="000000"/>
          <w:sz w:val="20"/>
        </w:rPr>
        <w:t xml:space="preserve">DOCUMENTOS A SEREM ANEXADOS </w:t>
      </w:r>
      <w:r>
        <w:rPr>
          <w:rFonts w:cs="Arial" w:ascii="Arial Narrow" w:hAnsi="Arial Narrow"/>
          <w:bCs/>
          <w:iCs/>
          <w:caps w:val="false"/>
          <w:smallCaps w:val="false"/>
          <w:color w:val="000000"/>
          <w:sz w:val="20"/>
          <w:u w:val="single"/>
        </w:rPr>
        <w:t>NO PRAZO MÁXIMO DE 90 (NOVENTA) DIAS</w:t>
      </w:r>
      <w:r>
        <w:rPr>
          <w:rFonts w:cs="Arial" w:ascii="Arial Narrow" w:hAnsi="Arial Narrow"/>
          <w:bCs/>
          <w:iCs/>
          <w:caps w:val="false"/>
          <w:smallCaps w:val="false"/>
          <w:color w:val="000000"/>
          <w:sz w:val="20"/>
        </w:rPr>
        <w:t xml:space="preserve"> APÓS ABERTURA DE PROCESSO DE REMEDIAÇÃO DE ÁREA DEGRADADA</w:t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querimento de solicitação de juntada ao processo de remediação de área protocolado anteriormente;</w:t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Formulário de “Remediação de Áreas Degradadas por Disposição de Resíduos Sólidos Urbanos, Construção Civil e Saúde. Fase II – Investigação Confirmatória”, disponível em: </w:t>
      </w:r>
      <w:hyperlink r:id="rId4">
        <w:r>
          <w:rPr>
            <w:rStyle w:val="InternetLink"/>
            <w:rFonts w:cs="Arial Narrow" w:ascii="Arial Narrow" w:hAnsi="Arial Narrow"/>
            <w:b w:val="false"/>
            <w:caps w:val="false"/>
            <w:smallCaps w:val="false"/>
            <w:sz w:val="20"/>
          </w:rPr>
          <w:t>www.fepam.rs.gov.br</w:t>
        </w:r>
      </w:hyperlink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</w:t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Laudos analíticos, emitidos por laboratório cadastrado junto a FEPAM;</w:t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Laudos com os resultados de ensaios realizados para a determinação da granulometria, da condutividade hidráulica, porosidade total e porosidade efetiva.</w:t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latório de Medidas Emergenciais, em atendimento ao item 4.9 do formulário Fase II;</w:t>
      </w:r>
    </w:p>
    <w:p>
      <w:pPr>
        <w:pStyle w:val="ItemTituloNivel1"/>
        <w:numPr>
          <w:ilvl w:val="1"/>
          <w:numId w:val="24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Cronograma de execução da próxima etapa, em atendimento ao item 4.10 do formulário Fase II;</w:t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Cópia da ART dos responsáveis pela investigação confirmatória;</w:t>
      </w:r>
    </w:p>
    <w:p>
      <w:pPr>
        <w:pStyle w:val="TitulodeItem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240" w:before="0" w:after="4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Caso seja necessário laudo de determinação de área de preservação permanente, o mesmo deverá ser elaborado de acordo com a </w:t>
      </w:r>
      <w:r>
        <w:rPr>
          <w:rFonts w:cs="Arial Narrow" w:ascii="Arial Narrow" w:hAnsi="Arial Narrow"/>
          <w:caps w:val="false"/>
          <w:smallCaps w:val="false"/>
          <w:color w:val="000000"/>
          <w:sz w:val="20"/>
        </w:rPr>
        <w:t>DIRETRIZ TÉCNICA Nº 001/2010 – DIRTEC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, encontrada no site </w:t>
      </w:r>
      <w:hyperlink r:id="rId5">
        <w:r>
          <w:rPr>
            <w:rStyle w:val="InternetLink"/>
            <w:rFonts w:cs="Arial Narrow" w:ascii="Arial Narrow" w:hAnsi="Arial Narrow"/>
            <w:b/>
            <w:caps/>
            <w:sz w:val="20"/>
          </w:rPr>
          <w:t>www.fepam.rs.gov.br</w:t>
        </w:r>
      </w:hyperlink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 em Licenciamento Ambiental – Normas Técnicas</w:t>
      </w:r>
    </w:p>
    <w:p>
      <w:pPr>
        <w:pStyle w:val="TitulodeItem"/>
        <w:numPr>
          <w:ilvl w:val="0"/>
          <w:numId w:val="0"/>
        </w:numPr>
        <w:tabs>
          <w:tab w:val="clear" w:pos="708"/>
          <w:tab w:val="left" w:pos="2705" w:leader="none"/>
        </w:tabs>
        <w:spacing w:lineRule="auto" w:line="240" w:before="0" w:after="40"/>
        <w:ind w:left="792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Todos os documentos apresentados deverão ser entregues em uma via impressa e uma via em mídia digital em formato pdf.</w:t>
      </w:r>
    </w:p>
    <w:p>
      <w:pPr>
        <w:pStyle w:val="TitulodeItem"/>
        <w:numPr>
          <w:ilvl w:val="0"/>
          <w:numId w:val="0"/>
        </w:numPr>
        <w:tabs>
          <w:tab w:val="clear" w:pos="708"/>
          <w:tab w:val="left" w:pos="2705" w:leader="none"/>
        </w:tabs>
        <w:spacing w:lineRule="auto" w:line="240" w:before="0" w:after="40"/>
        <w:ind w:lef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24"/>
        </w:numPr>
        <w:spacing w:lineRule="auto" w:line="240" w:before="0" w:after="0"/>
        <w:ind w:left="0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bCs/>
          <w:iCs/>
          <w:caps w:val="false"/>
          <w:smallCaps w:val="false"/>
          <w:color w:val="000000"/>
          <w:sz w:val="20"/>
        </w:rPr>
        <w:t>BIBLIOGRAFIA E NORMAS TÉCNICAS RECOMENDADAS</w:t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 Narrow" w:hAnsi="Arial Narrow"/>
        </w:rPr>
        <w:t>CETESB: Manual de Gerenciamento de áreas contaminadas. Disponível em http://www.cetesb.sp.gov.br/areas-contaminadas/manual-de-gerenciamento-de-ACs/7-manual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6457:1986: Amostras de solo - Preparação para ensaios de compactação e ensaios de caracteriz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6484:2001: Solo - Sondagens de simples reconhecimentos com SPT - Método de ensaio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8419:1992: Apresentação de projetos de aterros sanitários de resíduos sólidos urbanos – Procedimen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9897:1987: Planejamento de amostragem de efluentes líquidos e corpos receptores – Procedimen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9898:1987: Preservação e técnicas de amostragem de afluente líquidos e corpos receptores – Procedimen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0004:2004: Resíduos sólidos – Classifi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0005:2004: Procedimento para obtenção de extrato lixiviado de resíduos sólid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0006:2004: Procedimento para obtenção de extrato solubilizado de resíduos sólid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0007:2004: Amostragem de resíduos sólid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0703:1989: Degradação do solo – Terminolog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3292:1995: Solo - Determinação do coeficiente de permeabilidade de solos granulares à carga constante - Metodo de ensai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3896:1997: Aterros de resíduos não perigosos - Critérios para projeto, implantação e oper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4545:2000: Solo - Determinação do coeficiente de permeabilidade de solos argilosos a carga variável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492:2007: Sondagem de reconhecimento para fins de qualidade ambiental – Procedimen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515-1:2007: Passivo ambiental em solo e água subterrânea Parte 1: Avaliação preliminar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515-2:2011: Passivo ambiental em solo e água subterrânea Parte 2: Investigação confirmatór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219:2005: Plano de emergência contra incêndio – Requisit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495-1:2007: Poços de monitoramento de águas subterrâneas em aqüíferos granulados Parte 1: Projeto e constru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495-2:2008: Poços de monitoramento de águas subterrâneas em aqüíferos granulares Parte 2: Desenvolvimen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 Narrow" w:hAnsi="Arial Narrow"/>
        </w:rPr>
        <w:t xml:space="preserve">ABNT NBR 15847:2010: Amostragem de </w:t>
      </w:r>
      <w:r>
        <w:rPr>
          <w:rFonts w:cs="Arial" w:ascii="Arial Narrow" w:hAnsi="Arial Narrow"/>
          <w:bCs/>
        </w:rPr>
        <w:t>água</w:t>
      </w:r>
      <w:r>
        <w:rPr>
          <w:rFonts w:cs="Arial" w:ascii="Arial Narrow" w:hAnsi="Arial Narrow"/>
        </w:rPr>
        <w:t xml:space="preserve"> subterrânea em poços de monitoramento — Métodos de purg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NT NBR 15935:2011: Investigações ambientais — Aplicação de métodos geofísicos.</w:t>
      </w:r>
    </w:p>
    <w:p>
      <w:pPr>
        <w:pStyle w:val="Ndice"/>
        <w:tabs>
          <w:tab w:val="clear" w:pos="708"/>
          <w:tab w:val="left" w:pos="284" w:leader="none"/>
          <w:tab w:val="left" w:pos="900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etapas do processo de remediação de área degradada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 Narrow" w:hAnsi="Arial Narrow" w:cs="Arial Narrow"/>
          <w:vanish/>
        </w:rPr>
      </w:pPr>
      <w:r>
        <w:rPr>
          <w:rFonts w:cs="Arial" w:ascii="Arial Narrow" w:hAnsi="Arial Narrow"/>
          <w:color w:val="000000"/>
          <w:sz w:val="20"/>
        </w:rPr>
        <w:drawing>
          <wp:inline distT="0" distB="0" distL="0" distR="0">
            <wp:extent cx="5275580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PictureBullets"/>
      <w:bookmarkEnd w:id="16"/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851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_MAIO_201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957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rFonts w:cs="Arial"/>
              <w:sz w:val="20"/>
            </w:rPr>
          </w:pPr>
          <w:bookmarkStart w:id="17" w:name="_1053514794"/>
          <w:bookmarkEnd w:id="17"/>
          <w:r>
            <w:rPr>
              <w:rFonts w:cs="Arial"/>
              <w:sz w:val="20"/>
            </w:rPr>
            <w:object w:dxaOrig="1825" w:dyaOrig="7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25pt;height:39.65pt" filled="f" o:ole="">
                <v:imagedata r:id="rId2" o:title=""/>
              </v:shape>
              <o:OLEObject Type="Embed" ProgID="" ShapeID="ole_rId1" DrawAspect="Content" ObjectID="_2046771217" r:id="rId1"/>
            </w:object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  <w:p>
          <w:pPr>
            <w:pStyle w:val="CabealhoTtulododocumento"/>
            <w:rPr/>
          </w:pPr>
          <w:r>
            <w:rPr>
              <w:rFonts w:cs="Arial"/>
              <w:sz w:val="20"/>
            </w:rPr>
            <w:t>Formulário para</w:t>
          </w:r>
          <w:r>
            <w:rPr>
              <w:rFonts w:cs="Arial"/>
              <w:b/>
              <w:sz w:val="20"/>
            </w:rPr>
            <w:t xml:space="preserve"> </w:t>
          </w:r>
        </w:p>
        <w:p>
          <w:pPr>
            <w:pStyle w:val="CabealhoTtulododocumento"/>
            <w:rPr/>
          </w:pPr>
          <w:r>
            <w:rPr>
              <w:rFonts w:cs="Arial"/>
              <w:b/>
              <w:sz w:val="20"/>
            </w:rPr>
            <w:t>REMEDIAÇÃO DE ÁREAS DEGRADADAS POR DISPOSIÇÃO DE RESÍDUOS SÓLIDOS URBANOS, CONSTRUÇÃO CIVIL E SAÚDE</w:t>
          </w:r>
        </w:p>
        <w:p>
          <w:pPr>
            <w:pStyle w:val="Normal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CabealhoTtulododocumento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ASE II - Investigação Confirmatória</w:t>
          </w:r>
        </w:p>
        <w:p>
          <w:pPr>
            <w:pStyle w:val="CabealhoDatadodocumento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snapToGrid w:val="false"/>
            <w:rPr>
              <w:rFonts w:cs="Arial"/>
              <w:bCs/>
              <w:sz w:val="10"/>
              <w:szCs w:val="10"/>
            </w:rPr>
          </w:pPr>
          <w:r>
            <w:rPr>
              <w:rFonts w:cs="Arial"/>
              <w:bCs/>
              <w:sz w:val="10"/>
              <w:szCs w:val="10"/>
            </w:rPr>
          </w:r>
        </w:p>
        <w:p>
          <w:pPr>
            <w:pStyle w:val="CabealhoNomedoOrgo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ISA</w:t>
          </w:r>
        </w:p>
        <w:p>
          <w:pPr>
            <w:pStyle w:val="CabealhoNomedoOrgo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  <w:t>Divisão de Infraestrutura e Saneamento Ambiental</w:t>
          </w:r>
        </w:p>
        <w:p>
          <w:pPr>
            <w:pStyle w:val="CabealhoDatadodocumento"/>
            <w:rPr>
              <w:rFonts w:cs="Arial"/>
              <w:b w:val="false"/>
              <w:b w:val="false"/>
              <w:sz w:val="20"/>
              <w:szCs w:val="18"/>
            </w:rPr>
          </w:pPr>
          <w:r>
            <w:rPr>
              <w:rFonts w:cs="Arial"/>
              <w:b w:val="false"/>
              <w:sz w:val="20"/>
              <w:szCs w:val="18"/>
            </w:rPr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76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rFonts w:ascii="Arial (W1)" w:hAnsi="Arial (W1)" w:cs="Arial (W1)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(W1)" w:hAnsi="Arial (W1)" w:cs="Arial (W1)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ascii="Arial (W1)" w:hAnsi="Arial (W1)" w:cs="Arial (W1)"/>
      <w:b/>
      <w:i w:val="false"/>
      <w:sz w:val="18"/>
    </w:rPr>
  </w:style>
  <w:style w:type="character" w:styleId="WW8Num27z1">
    <w:name w:val="WW8Num27z1"/>
    <w:qFormat/>
    <w:rPr>
      <w:rFonts w:ascii="Arial (W1)" w:hAnsi="Arial (W1)" w:cs="Arial (W1)"/>
      <w:b w:val="false"/>
      <w:i w:val="false"/>
      <w:sz w:val="20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numPr>
        <w:ilvl w:val="0"/>
        <w:numId w:val="6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8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16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9"/>
      </w:numPr>
      <w:spacing w:before="120" w:after="120"/>
      <w:ind w:left="1418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11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11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9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13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tru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epam.rs.gov.br/" TargetMode="External"/><Relationship Id="rId5" Type="http://schemas.openxmlformats.org/officeDocument/2006/relationships/hyperlink" Target="http://www.fepam.rs.gov.br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28:00Z</dcterms:created>
  <dc:creator>Informática</dc:creator>
  <dc:description/>
  <cp:keywords/>
  <dc:language>en-US</dc:language>
  <cp:lastModifiedBy>Usuario</cp:lastModifiedBy>
  <cp:lastPrinted>2012-04-28T16:36:00Z</cp:lastPrinted>
  <dcterms:modified xsi:type="dcterms:W3CDTF">2012-09-06T20:28:00Z</dcterms:modified>
  <cp:revision>2</cp:revision>
  <dc:subject/>
  <dc:title>Documentação Necessária para LICENCIAMENTO AMBIENTAL E EXTRAÇÃO MINERAL</dc:title>
</cp:coreProperties>
</file>