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O DE ADJUDICAÇÃO E HOMOLOGAÇÃO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hamamento público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redenciamento: 004/2014  - SMS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redenciamento de exames especializados em ECOGRAFIA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hefe do Gabinete de Compras, Licitações e Contratos, adjudica o presente credenciamento em favor da empres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LINUS LTDA CNPJ: 73.575.847/0001-78 </w:t>
      </w:r>
      <w:r>
        <w:rPr>
          <w:rFonts w:cs="Arial" w:ascii="Arial" w:hAnsi="Arial"/>
          <w:color w:val="000000"/>
          <w:sz w:val="24"/>
          <w:szCs w:val="24"/>
        </w:rPr>
        <w:t>e envia o presente processo ao Gabinete Executivo para fins de homologação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eferson Alonso dos Santo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Gabinete de Compras, Licitações e Contratos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;  30/01/2015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Homologo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xandre Lindenmeyer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o Grande; 30/01/2015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6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083945" cy="1147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, Licitações e Contrato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00:00Z</dcterms:created>
  <dc:creator>PREFEITURA DE RIO GRANDE</dc:creator>
  <dc:description/>
  <cp:keywords/>
  <dc:language>en-US</dc:language>
  <cp:lastModifiedBy>usuario</cp:lastModifiedBy>
  <cp:lastPrinted>2015-01-30T11:06:00Z</cp:lastPrinted>
  <dcterms:modified xsi:type="dcterms:W3CDTF">2015-01-30T13:09:00Z</dcterms:modified>
  <cp:revision>5</cp:revision>
  <dc:subject/>
  <dc:title>FOLHA ESPECIAL PARA PAGAMENTO DE VANTAGENS  Nº 029/99</dc:title>
</cp:coreProperties>
</file>