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1069"/>
        <w:gridCol w:w="474"/>
        <w:gridCol w:w="1425"/>
        <w:gridCol w:w="390"/>
        <w:gridCol w:w="375"/>
        <w:gridCol w:w="390"/>
        <w:gridCol w:w="615"/>
        <w:gridCol w:w="1576"/>
        <w:gridCol w:w="59"/>
        <w:gridCol w:w="1075"/>
        <w:gridCol w:w="1347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43 / 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S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76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Cs w:val="28"/>
              </w:rPr>
              <w:t>19/07/2011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4:00   horas</w:t>
            </w:r>
          </w:p>
        </w:tc>
        <w:tc>
          <w:tcPr>
            <w:tcW w:w="582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nt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 e s c r i ç ã 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Unitário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it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01 fruta(banana), 01 barra de cereais 25 grs, 01 sanduíche por pessoa(sanduíche natural contendo alface tomate e frios), </w:t>
            </w:r>
            <w:r>
              <w:rPr>
                <w:b/>
                <w:sz w:val="20"/>
                <w:szCs w:val="20"/>
              </w:rPr>
              <w:t xml:space="preserve">1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co sabor abacaxi de 05 l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Kit -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suco de caixinha 200 ml sabor uva, 01 bolinho 85 g (bolo rocombole lanchinho com recheio de chocolate e laranja e embalagem individual), 01 sanduíche de queijo por pessoa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t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suco de caixinha 200 ml sabores variados, 01 embalagem de biscoito club social, 01 barra de cereais 20 grs por pessoa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t -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fruta (banana), 01 bolinho 85 g (bolo rocombole lanchinho com recheio  e embalagem individual de chocolate ou laranja), 01 suco de200 ml, sabores variados por pesso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po de água mineral sem gás de 200 m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rafa de água mineral sem gás de 500 m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rafa de água mineral com gás de 500 m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92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d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gência</w:t>
            </w:r>
          </w:p>
        </w:tc>
        <w:tc>
          <w:tcPr>
            <w:tcW w:w="46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5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43/ 09</w:t>
            </w:r>
          </w:p>
        </w:tc>
      </w:tr>
      <w:tr>
        <w:trPr>
          <w:trHeight w:val="57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e:                                                                     E-Mail:</w:t>
            </w:r>
          </w:p>
        </w:tc>
      </w:tr>
      <w:tr>
        <w:trPr>
          <w:trHeight w:val="260" w:hRule="atLeast"/>
        </w:trPr>
        <w:tc>
          <w:tcPr>
            <w:tcW w:w="10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bemos em ___/____/2011.         </w:t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201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eastAsia="Arial"/>
      </w:rPr>
      <w:t xml:space="preserve">                                                              </w:t>
    </w:r>
    <w:r>
      <w:rPr/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52:00Z</dcterms:created>
  <dc:creator>maquina108</dc:creator>
  <dc:description/>
  <cp:keywords/>
  <dc:language>en-US</dc:language>
  <cp:lastModifiedBy>Usuario</cp:lastModifiedBy>
  <cp:lastPrinted>2011-06-30T17:09:00Z</cp:lastPrinted>
  <dcterms:modified xsi:type="dcterms:W3CDTF">2011-06-30T21:17:00Z</dcterms:modified>
  <cp:revision>7</cp:revision>
  <dc:subject/>
  <dc:title>Conv</dc:title>
</cp:coreProperties>
</file>