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50"/>
        <w:gridCol w:w="992"/>
        <w:gridCol w:w="773"/>
        <w:gridCol w:w="1425"/>
        <w:gridCol w:w="390"/>
        <w:gridCol w:w="375"/>
        <w:gridCol w:w="390"/>
        <w:gridCol w:w="615"/>
        <w:gridCol w:w="1135"/>
        <w:gridCol w:w="500"/>
        <w:gridCol w:w="776"/>
        <w:gridCol w:w="1616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35/ 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/>
                <w:b/>
                <w:bCs/>
                <w:sz w:val="24"/>
                <w:szCs w:val="24"/>
              </w:rPr>
              <w:t>SMS/SMOV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Di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1/05/2011</w:t>
            </w:r>
          </w:p>
          <w:p>
            <w:pPr>
              <w:pStyle w:val="Normal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Ás 14:00   horas</w:t>
            </w:r>
          </w:p>
        </w:tc>
        <w:tc>
          <w:tcPr>
            <w:tcW w:w="5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io Grande / RS</w:t>
            </w:r>
          </w:p>
        </w:tc>
      </w:tr>
      <w:tr>
        <w:trPr>
          <w:trHeight w:val="5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76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Bitstream Vera Sans;Times New Roman" w:cs="Arial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;Times New Roman" w:cs="Arial"/>
                <w:b w:val="false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Bitstream Vera Sans;Times New Roman" w:cs="Arial"/>
                <w:sz w:val="24"/>
                <w:szCs w:val="24"/>
                <w:lang w:eastAsia="zxx" w:bidi="zxx"/>
              </w:rPr>
            </w:pPr>
            <w:r>
              <w:rPr>
                <w:rFonts w:eastAsia="Bitstream Vera Sans;Times New Roman" w:cs="Arial"/>
                <w:sz w:val="24"/>
                <w:szCs w:val="24"/>
                <w:lang w:eastAsia="zxx" w:bidi="zxx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Quant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 e s c r i ç ã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Unitário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nner 120 cm x 90 cm em lona impressão digital. a arte é de responsabilidade da empresa vencedora de acordo com a solicitação do solicitan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0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anetas personalizadas reciclada com ponteira em pvc, com logo da prefeitura a direita, logo do VAS a esquerda no centro escrito vigilância ambiental em saúde, arte por conta do solicitante conforme anexo I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ID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e 1/3 a4 papel reciclado 180g, frente e verso sem ar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mpressão deverá ser feita  de acordo com a arte encaminhada  pela solicitante conforme anexo I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s a4 papel reciclado 180 g (color 1 lado) sem ar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mpressão deverá ser feita  de acordo com a arte encaminhada  pela solicitante conforme anexo I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locos personalizados de anotações ½ a4 papel sulfite 75 g, reciclado, contendo 10 folhas cada. canto superior esquerdo brasão da prefeitura muinicipal do rio grande, centralizado com as frases: conforme anexo III</w:t>
            </w:r>
            <w:r>
              <w:rPr>
                <w:rFonts w:eastAsia="Bitstream Vera Sans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rFonts w:eastAsia="Bitstream Vera Sans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s personalizadas formato 31x46,5 – 4x0 papel triples 275 gr com aba interna vinculada.</w:t>
            </w:r>
          </w:p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 arte é responsabilidade da empresa vencedora de acordo com a solicitação do solicitante conforme anexo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olders a4, 4x4, papel couche 150 gramas 02 dobras, sobre prevenção a violência contra o idoso. a arte é responsabilidade da empresa vencedora de acordo com a solicitação do solicitante conforme anexo II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0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itstream Vera San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ilhas educação ambiental ; dimensão 11,5 cm x 15,5 cm (fechada) capa colorida frente,  miolo colorido frente e verso, contendo 12 páginas, papel capa couchê 145 gr, miolo sulfite 75 gr, acabamento grampead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;Times New Roman" w:cs="Arial"/>
                <w:sz w:val="24"/>
                <w:szCs w:val="24"/>
              </w:rPr>
            </w:pPr>
            <w:r>
              <w:rPr>
                <w:rFonts w:eastAsia="Bitstream Vera Sans;Times New Roman" w:cs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/>
                <w:i/>
                <w:i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92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>Dados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Banco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Conta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Cs w:val="24"/>
                <w:shd w:fill="FFFF00" w:val="clear"/>
              </w:rPr>
            </w:pPr>
            <w:r>
              <w:rPr>
                <w:rFonts w:cs="Arial"/>
                <w:b w:val="false"/>
                <w:szCs w:val="24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REFEITURA MUNICIPAL DO RIO GRAND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x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vite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º 035 / 10</w:t>
            </w:r>
          </w:p>
        </w:tc>
      </w:tr>
      <w:tr>
        <w:trPr>
          <w:trHeight w:val="57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ada de Preço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corrência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a Firm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rpodetexto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cebemos em ___/____/2011.     </w:t>
            </w:r>
          </w:p>
          <w:p>
            <w:pPr>
              <w:pStyle w:val="Corpodetexto2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Corpodetexto21"/>
              <w:snapToGrid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</w:p>
          <w:p>
            <w:pPr>
              <w:pStyle w:val="Corpodetexto21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391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Arial"/>
      </w:rPr>
    </w:pPr>
    <w:r>
      <w:rPr>
        <w:rFonts w:eastAsia="Arial"/>
      </w:rPr>
      <w:t xml:space="preserve">   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i/>
        <w:i/>
      </w:rPr>
    </w:pPr>
    <w:r>
      <w:rPr>
        <w:rFonts w:eastAsia="Arial"/>
      </w:rPr>
      <w:t xml:space="preserve">                                                     </w:t>
    </w:r>
    <w:r>
      <w:rPr/>
      <w:t>ANEXO II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i/>
        <w:i/>
      </w:rPr>
    </w:pPr>
    <w:r>
      <w:rPr>
        <w:i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;MS Mincho" w:hAnsi="Liberation Serif;MS Mincho" w:eastAsia="DejaVu Sans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maquina108</dc:creator>
  <dc:description/>
  <cp:keywords/>
  <dc:language>en-US</dc:language>
  <cp:lastModifiedBy>Usuario</cp:lastModifiedBy>
  <cp:lastPrinted>2011-05-19T14:23:00Z</cp:lastPrinted>
  <dcterms:modified xsi:type="dcterms:W3CDTF">2011-05-19T17:37:00Z</dcterms:modified>
  <cp:revision>4</cp:revision>
  <dc:subject/>
  <dc:title>Conv</dc:title>
</cp:coreProperties>
</file>