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32.749, 41.489 e 41.513 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C ELETRÔNICO 001/2020 – SMED - CONTRATAÇÃO DE EMPRESA PARA OS SERVIÇOS DE CONSTRUÇÃO DE CRECHES PRÓ INFÂNCIA.</w:t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o Rio Grande torna público para fins de intimação e conhecimento dos interessados, que fica alterado o Edital de convocação do Processo acima mencionado, como segu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Onde se lê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O certame será processado e julgado pela COMISSÃO, que terá, em especial, as seguintes competências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esclassificar propostas nas hipóteses previstas no subitem 14.4 deste Edital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Leia-s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O certame será processado e julgado pela COMISSÃO, que terá, em especial, as seguintes competências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esclassificar propostas nas hipóteses previstas no subitem 9.3 deste Edital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rande, 26 de mai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e Compras, Licitações e Contratos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1662" w:leader="none"/>
          <w:tab w:val="left" w:pos="2160" w:leader="none"/>
        </w:tabs>
        <w:jc w:val="both"/>
        <w:rPr>
          <w:rStyle w:val="Fontepargpadro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epargpadro2"/>
          <w:rFonts w:ascii="Times New Roman" w:hAnsi="Times New Roman" w:eastAsia="Helvetica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252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20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1:00Z</dcterms:created>
  <dc:creator>Secret. Munic. Administracao</dc:creator>
  <dc:description/>
  <cp:keywords/>
  <dc:language>en-US</dc:language>
  <cp:lastModifiedBy>usuario</cp:lastModifiedBy>
  <cp:lastPrinted>2019-10-17T14:38:00Z</cp:lastPrinted>
  <dcterms:modified xsi:type="dcterms:W3CDTF">2020-05-26T19:10:00Z</dcterms:modified>
  <cp:revision>5</cp:revision>
  <dc:subject/>
  <dc:title>AVISO DE LICITAÇÃO</dc:title>
</cp:coreProperties>
</file>