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TA DE ABERTURA DOS ENVELOPES CONTENDO DOCUMENTOS DE HABILITAÇÃO E PROPOSTA FINANCEIRA REFERENTE A TOMADA DE PREÇO 008/2014 – CONTRATAÇÃO DE EMPRESA PARA SERVIÇO DE CONSTRUÇÃO DE ELEMENTOS PARA A REDE DE DRENAGEM PLUVIAL DA RUA ANA PERNIGOTTI - SM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s trinta e um dias do mês de Julho de dois mil e quatorze as  quatorze  horas, na Sala de Reuniões do Gabinete de Compras, Licitações e Contratos, reuniu-se a 2° Sub Comissão de licitações composta pela Presiden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ONIA MARGARETE SANTOS DA SILVA </w:t>
      </w:r>
      <w:r>
        <w:rPr>
          <w:rFonts w:cs="Arial" w:ascii="Arial" w:hAnsi="Arial"/>
          <w:bCs/>
          <w:color w:val="000000"/>
          <w:sz w:val="24"/>
          <w:szCs w:val="24"/>
        </w:rPr>
        <w:t>e memb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ARIA HELENA RODRIGUES GOMES e DAIANE OLIVEIRA MOREIRA  em substituição por impedimento do membro titular </w:t>
      </w:r>
      <w:r>
        <w:rPr>
          <w:rFonts w:cs="Arial" w:ascii="Arial" w:hAnsi="Arial"/>
          <w:color w:val="000000"/>
          <w:sz w:val="24"/>
          <w:szCs w:val="24"/>
        </w:rPr>
        <w:t>formada pela Portaria nº  1221/2014 SMGA de 06/06/20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 comissão acima descrita tem como objetivo fazer a abertura e o julgamento dos envelopes co</w:t>
      </w:r>
      <w:r>
        <w:rPr>
          <w:rFonts w:cs="Arial" w:ascii="Arial" w:hAnsi="Arial"/>
          <w:bCs/>
          <w:color w:val="000000"/>
          <w:sz w:val="24"/>
          <w:szCs w:val="24"/>
        </w:rPr>
        <w:t>ntendo os documentos de habilitação e proposta financeira do processo acima mencionado</w:t>
      </w:r>
      <w:r>
        <w:rPr>
          <w:rFonts w:cs="Arial" w:ascii="Arial" w:hAnsi="Arial"/>
          <w:color w:val="000000"/>
          <w:sz w:val="24"/>
          <w:szCs w:val="24"/>
        </w:rPr>
        <w:t xml:space="preserve">. O presente processo foi publicado no Diário Oficial do Estado dia 14/07/2014 pg 100, no site desta Prefeitura </w:t>
      </w:r>
      <w:hyperlink r:id="rId2">
        <w:r>
          <w:rPr>
            <w:rStyle w:val="InternetLink"/>
            <w:rFonts w:cs="Arial" w:ascii="Arial" w:hAnsi="Arial"/>
          </w:rPr>
          <w:t>www.riogrande.rs.gov.br</w:t>
        </w:r>
      </w:hyperlink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enviado por e-mail a várias empresas cadastradas no banco de dados do setor. A empresa CONSTRUÇÕES E URBANIZADORA CL MORANDI LTDA CNPJ 87.981.478/0001-2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iou os envelopes contendo os Documentos de Habilitação e Proposta Financeira. Em prosseguimento a comissão abriu o envelope contendo os documentos de habilitação, os quais foram vistos e rubricados por todos, ficando a mesma habilitada. Após foi aberto o envelope com a proposta financeira que também foi vista e rubricada por todos os presentes. Em análise a Proposta apresentada a Comissão constatou que o valor está acima do estimado pela secretaria de origem e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 desclassifica a proposta da empresa </w:t>
      </w:r>
      <w:r>
        <w:rPr>
          <w:rFonts w:cs="Arial" w:ascii="Arial" w:hAnsi="Arial"/>
          <w:color w:val="000000"/>
          <w:sz w:val="24"/>
          <w:szCs w:val="24"/>
        </w:rPr>
        <w:t>CONSTRUÇÕES E URBANIZADORA CL MORANDI LTDA, p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>orém baseada no Artigo 48 § 3° da lei 8666/93 concede prazo de 5 (cinco) dias úteis para que a mesma apresente nova planilha com valores readequados, caso seja interesse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a mais tendo a constar lavrou-se a presente Ata, que vai assinada pelo Presidente __________Membros_______________,______________ e representante da empresa CONSTRUÇÕES E URBANIZADORA CL MORANDI LT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67945</wp:posOffset>
          </wp:positionV>
          <wp:extent cx="852170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yperlink" Target="http://www.riogrande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2:00Z</dcterms:created>
  <dc:creator>PREFEITURA DE RIO GRANDE</dc:creator>
  <dc:description/>
  <dc:language>en-US</dc:language>
  <cp:lastModifiedBy>usuario</cp:lastModifiedBy>
  <cp:lastPrinted>2014-07-31T14:28:00Z</cp:lastPrinted>
  <dcterms:modified xsi:type="dcterms:W3CDTF">2014-07-31T17:28:00Z</dcterms:modified>
  <cp:revision>5</cp:revision>
  <dc:subject/>
  <dc:title>FOLHA ESPECIAL PARA PAGAMENTO DE VANTAGENS  Nº 029/99</dc:title>
</cp:coreProperties>
</file>