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TA DE ABERTURA DOS ENVELOPES CONTENDO DOCUMENTOS DE HABILITAÇÃO E PROPOSTA FINANCEIRA REFERENTE A TOMADA DE PREÇO 008/2012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CONTRATAÇÃO DE EMPRESA PARA AS OBRAS DE IMPLANTAÇÃO DE UMA PRAÇA NO BAIRRO SÃO PEDRO - SMSU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os quatorze dias do mês de março do ano de dois mil e doze, às quatorze horas, na Sala de Reuniões do Gabinete de Compras e Licitações Públicas, reuniu-se a Comissão Julgadora, composta pelo President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GON MENESTRINO DIONELLO JÚNIOR </w:t>
      </w:r>
      <w:r>
        <w:rPr>
          <w:rFonts w:cs="Arial" w:ascii="Arial" w:hAnsi="Arial"/>
          <w:bCs/>
          <w:color w:val="000000"/>
          <w:sz w:val="24"/>
          <w:szCs w:val="24"/>
        </w:rPr>
        <w:t>e p</w:t>
      </w:r>
      <w:r>
        <w:rPr>
          <w:rFonts w:cs="Arial" w:ascii="Arial" w:hAnsi="Arial"/>
          <w:color w:val="000000"/>
          <w:sz w:val="24"/>
          <w:szCs w:val="24"/>
        </w:rPr>
        <w:t>elos Membro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JAIR MENESES LEAL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JÚLIA MARIA BARRIOS NOGUEIRA</w:t>
      </w:r>
      <w:r>
        <w:rPr>
          <w:rFonts w:cs="Arial" w:ascii="Arial" w:hAnsi="Arial"/>
          <w:color w:val="000000"/>
          <w:sz w:val="24"/>
          <w:szCs w:val="24"/>
        </w:rPr>
        <w:t xml:space="preserve"> formada pela </w:t>
      </w:r>
      <w:r>
        <w:rPr>
          <w:rFonts w:cs="Arial" w:ascii="Arial" w:hAnsi="Arial"/>
          <w:bCs/>
          <w:color w:val="000000"/>
          <w:sz w:val="24"/>
          <w:szCs w:val="24"/>
        </w:rPr>
        <w:t>Portaria nº 1201/11 SMA de 16/06/2011</w:t>
      </w:r>
      <w:r>
        <w:rPr>
          <w:rFonts w:cs="Arial" w:ascii="Arial" w:hAnsi="Arial"/>
          <w:color w:val="000000"/>
          <w:sz w:val="24"/>
          <w:szCs w:val="24"/>
        </w:rPr>
        <w:t xml:space="preserve">, para abertura dos envelopes contendo os Documentos de Habilitação e Propostas Financeiras. Foram convidadas as seguintes empresas: INOTEC ENGENHARIA LTDA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KOCH &amp; KOCH LTDA, TAJ M CONSTRUÇÕES LTDA, CONSTRUTORA PELOTENSE LTDA, </w:t>
      </w:r>
      <w:r>
        <w:rPr>
          <w:rFonts w:cs="Arial" w:ascii="Arial" w:hAnsi="Arial"/>
          <w:color w:val="000000"/>
          <w:sz w:val="24"/>
          <w:szCs w:val="24"/>
        </w:rPr>
        <w:t>METALÚRGIBA PUMA, RIO PARANÁ CONSTRUTORA LTDA, RUI JESUS PENA JULIANO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JN ORES E CIA LTDA, A Z V ENGENHARIA &amp; SEGURANÇA LTDA, R.R.X.  ENGENHARIA E CONSTRUÇÕES LTDA, ALTES &amp; CORADI LTDA, MASTERPLUS PROJETO E CONSTRUÇÃO LTDA entre outra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O presente processo também esteve à disposição no site desta Prefeitura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riogrande.rs.gov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) e no Diário Oficial do Estado em 16/02/2012 página 52. A empresa ATILIO JOSÉ MARTINATO MARTINS &amp; CIA LTDA acusou o recebimento do Edital. Até a hora marcada nenhuma empresa entregou os envelopes demonstrando assim desinteresse das mesmas. Diante do acima exposto a Comissão de Licitação declara o presente processo como “DESERTO”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da mais tendo a constar lavrou-se a presente Ata, que vai assinada por mim, Clair Vieira Wanglon  Secretário __________________, pelo Presidente ___________________, e Membros ______________________, _________________________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208280</wp:posOffset>
          </wp:positionV>
          <wp:extent cx="1108075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ab/>
      <w:t xml:space="preserve">                                       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>
        <w:sz w:val="24"/>
        <w:szCs w:val="24"/>
      </w:rPr>
      <w:tab/>
    </w:r>
    <w:r>
      <w:rPr>
        <w:rFonts w:cs="Arial Black" w:ascii="Arial Black" w:hAnsi="Arial Black"/>
        <w:sz w:val="24"/>
        <w:szCs w:val="24"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Gabinete de Compras e Licitações Pública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19"/>
        <w:szCs w:val="19"/>
      </w:rPr>
    </w:pPr>
    <w:r>
      <w:rPr>
        <w:rFonts w:cs="Arial Black" w:ascii="Arial Black" w:hAnsi="Arial Black"/>
        <w:sz w:val="19"/>
        <w:szCs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1425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2410" w:leader="none"/>
        <w:tab w:val="left" w:pos="7230" w:leader="dot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931" w:leader="none"/>
      </w:tabs>
      <w:ind w:left="1134" w:right="0" w:hanging="0"/>
      <w:jc w:val="both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686"/>
      <w:jc w:val="both"/>
    </w:pPr>
    <w:rPr>
      <w:b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grande.r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37:00Z</dcterms:created>
  <dc:creator>PREFEITURA DE RIO GRANDE</dc:creator>
  <dc:description/>
  <cp:keywords/>
  <dc:language>en-US</dc:language>
  <cp:lastModifiedBy>Usuario</cp:lastModifiedBy>
  <cp:lastPrinted>2011-04-14T15:11:00Z</cp:lastPrinted>
  <dcterms:modified xsi:type="dcterms:W3CDTF">2012-03-14T18:03:00Z</dcterms:modified>
  <cp:revision>3</cp:revision>
  <dc:subject/>
  <dc:title>FOLHA ESPECIAL PARA PAGAMENTO DE VANTAGENS  Nº 029/99</dc:title>
</cp:coreProperties>
</file>