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ATA DE ABERTURA DOS ENVELOPES CONTENDO DOCUMENTO DE HABILITAÇÃO E PROPOSTA FINANCEIRA REFERENTE AO CONVITE  057 /2011 – AQUISIÇÃO DE FRALDAS DESCARTÁVEIS QUE SERÃO DISTRIBUÍDAS NAS ESCOLAS DE EDUCAÇÃO INFANTIL DA REDE MUNICIPAL DE ENSINO- SMEC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Ao vinte e dois dias do mês de julho do ano de dois mil e onze, ás quinze horas e trinta minutos, na Sala de Reuniões do Gabinete de Compras e Licitações Públicas, reuniu-se a Comissão Julgadora, composta pela Preside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QUIDINEI JESUS ROSSI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>e p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elos Membro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EGON MENESTRINO DIONELL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 xml:space="preserve">e CARLA RENATA DO PINHO MARTINS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formada pel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Portaria nº 1201/11 - SMA de 16/06/2011 para abertura dos envelopes contendo Documento de Habilitação e Proposta Financeira do processo acima mencionado. O presente Processo foi publicado no site desta Prefeitura 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pt-BR" w:eastAsia="zxx" w:bidi="ar-SA"/>
          </w:rPr>
          <w:t>WWW.riogrande.rs.gov.br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 Portal da Transparência, a título de divulgação. Também foi enviado o edital paras as empresas COMERCIAL DE MEDICAMENTOS BRAIR LTDA, BARBOSA &amp; ZANETTI LTDA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SR AUTOMAÇÃO LTD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G.GOTUZZO &amp; CIA LTDA, DROGARIA MAIS ECONOMICA LTDA, JOSE ADEMAR LOPES &amp; CIA LTDA ( FARMÁCIA MASCHESTER), SUPER MERCADO GUANABARA S/A e DIMED DISTRIBUIDORA DE MEDICAMENTOS S/A ( PANVEL). As empresas BARBOSA &amp; ZANETTI LTDA e DIMED DISTRIBUIDORA DE MEDICAMENTOS S/A ( PANVEL) enviaram carta de agradecimento, e apenas a empres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SR AUTOMAÇÃO LTD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 enviou os envelopes com os documentos de habilitação e proposta financeira. A Comissão de Licitações amparada pelo Art. 22 - § 7º da Lei 8.666/93, resolveu dar continuidade ao presente processo, mesmo com apenas uma empresa participante. Em prosseguimento a comissão abriu o envelope contendo os Documentos de Habilitação, os quais foram vistos e rubricados, ficando a mesma habilitada. Após foi aberto o envelope contendo a Proposta Financeira que também foi vista e rubricada pela comissão. Em análise a Proposta apresentada, a Comissão sugere como vencedora a empres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SR AUTOMAÇÃO LTD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t-BR" w:eastAsia="zxx" w:bidi="ar-SA"/>
        </w:rPr>
        <w:t xml:space="preserve"> por atender o solicitado no Edital e cotar o menor preço dentro do valor sugerido pela Secretaria de origem. Nada mais tendo a constar lavrou-se a presente Ata, que vai assinada por mim, Helena Gomes Secretária_____________,pelo  Presidente______________Membros _____________, ____________.</w:t>
      </w:r>
    </w:p>
    <w:p>
      <w:pPr>
        <w:pStyle w:val="Normal"/>
        <w:jc w:val="both"/>
        <w:rPr>
          <w:rFonts w:ascii="Arial" w:hAnsi="Arial"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105535" cy="116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9"/>
        <w:szCs w:val="19"/>
        <w:lang w:val="pt-BR" w:eastAsia="zxx" w:bidi="ar-SA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4"/>
        <w:lang w:val="pt-BR" w:eastAsia="zxx" w:bidi="ar-SA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4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4"/>
        <w:lang w:val="pt-BR" w:eastAsia="zxx" w:bidi="ar-SA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4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4"/>
        <w:lang w:val="pt-BR" w:eastAsia="zxx" w:bidi="ar-SA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19"/>
        <w:szCs w:val="19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19"/>
        <w:szCs w:val="19"/>
        <w:lang w:val="pt-BR" w:eastAsia="zxx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3:00Z</dcterms:created>
  <dc:creator>PREFEITURA DE RIO GRANDE</dc:creator>
  <dc:description/>
  <dc:language>en-US</dc:language>
  <cp:lastModifiedBy>Usuario</cp:lastModifiedBy>
  <cp:lastPrinted>2011-07-22T15:43:00Z</cp:lastPrinted>
  <dcterms:modified xsi:type="dcterms:W3CDTF">2011-04-01T17:41:00Z</dcterms:modified>
  <cp:revision>3</cp:revision>
  <dc:subject/>
  <dc:title>FOLHA ESPECIAL PARA PAGAMENTO DE VANTAGENS  Nº 029/99</dc:title>
</cp:coreProperties>
</file>