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DE ABERTURA DOS ENVELOPES CONTENDO DOCUMENTOS DE HABILITAÇÃO E PROPOSTA FINANCEIRA REFERENTE AO CONVITE 025/2012 – AQUISIÇÃO DE MEIO FIO TIPO JARDIM - SMST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quinze dias do mês de março do ano de dois mil e doze, às quatorze horas, na Sala de Reuniões do Gabinete de Compras e Licitações Públicas, reuniu-se a Comissão Julgadora, composta pelo Presiden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EGON MENESTRINO DIONELLO JÚ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 p</w:t>
      </w:r>
      <w:r>
        <w:rPr>
          <w:rFonts w:cs="Arial" w:ascii="Arial" w:hAnsi="Arial"/>
          <w:color w:val="000000"/>
          <w:sz w:val="24"/>
          <w:szCs w:val="24"/>
        </w:rPr>
        <w:t>elos Membr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LUIZ FERNANDO DE OLIVEIRA RAMOS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RLA RENATA DO PINHO MARTINS</w:t>
      </w:r>
      <w:r>
        <w:rPr>
          <w:rFonts w:cs="Arial" w:ascii="Arial" w:hAnsi="Arial"/>
          <w:color w:val="000000"/>
          <w:sz w:val="24"/>
          <w:szCs w:val="24"/>
        </w:rPr>
        <w:t xml:space="preserve"> formada pela </w:t>
      </w:r>
      <w:r>
        <w:rPr>
          <w:rFonts w:cs="Arial" w:ascii="Arial" w:hAnsi="Arial"/>
          <w:bCs/>
          <w:color w:val="000000"/>
          <w:sz w:val="24"/>
          <w:szCs w:val="24"/>
        </w:rPr>
        <w:t>Portaria  nº 1201- SMA de 16/06/2011</w:t>
      </w:r>
      <w:r>
        <w:rPr>
          <w:rFonts w:cs="Arial" w:ascii="Arial" w:hAnsi="Arial"/>
          <w:color w:val="000000"/>
          <w:sz w:val="24"/>
          <w:szCs w:val="24"/>
        </w:rPr>
        <w:t>, para abertura dos envelopes contendo os Documentos de Habilitação e Propostas Financeiras do processo acima mencionado. Enviaram os envelopes as seguintes empresas: CONSTRUSINOS INDÚSTRIA E COMÉRCIO DE ARTEFATOS DE CIMENTO LTDA e FN CARVALHO MATERIAIS DE CONSTRUÇÃO LTDA. A Comissão de Licitações amparada pelo Art. 22 - § 7º da Lei 8.666/93, resolveu dar andamento ao presente processo, mesmo com apenas duas empresas participantes. Em prosseguimento a comissão abriu os envelopes contendo os Documentos de Habilitação, os quais foram vistos e rubricados, ficando ambas habilitadas. Após foram abertos os envelopes contendo as Propostas Financeiras que também foram vistas e rubricadas. Em análise as Propostas apresentadas a Comissão sugere como vencedora a empresa FN CARVALHO MATERIAIS DE CONSTRUÇÃO LTDA</w:t>
      </w:r>
      <w:r>
        <w:rPr>
          <w:rFonts w:cs="Arial" w:ascii="Arial" w:hAnsi="Arial"/>
          <w:b/>
          <w:sz w:val="24"/>
          <w:szCs w:val="24"/>
        </w:rPr>
        <w:t xml:space="preserve"> no Item 01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envia o Presente Processo á SECRETARIA MUNICIPAL DA SEGURANÇA DOS TRANSPORTES E DO TRÂNSITO para que se pronuncie quanto a proposta mais vantajosa, ou seja, com ou sem frete.  </w:t>
      </w:r>
      <w:r>
        <w:rPr>
          <w:rFonts w:cs="Arial" w:ascii="Arial" w:hAnsi="Arial"/>
          <w:color w:val="000000"/>
          <w:sz w:val="24"/>
          <w:szCs w:val="24"/>
        </w:rPr>
        <w:t xml:space="preserve"> Nada mais tendo a constar lavrou-se a presente Ata, que vai assinada por mim, Clair Vieira Wanglon, Secretário __________________, pelo Presidente ___________________, Membros ______________________, ______________________e representante da empresa FN CARVALHO MATERIAIS DE CONSTRUÇÃO LTDA _______________________.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-222885</wp:posOffset>
          </wp:positionV>
          <wp:extent cx="1445895" cy="10191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93970</wp:posOffset>
          </wp:positionH>
          <wp:positionV relativeFrom="paragraph">
            <wp:posOffset>-302895</wp:posOffset>
          </wp:positionV>
          <wp:extent cx="1398905" cy="1253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8:00Z</dcterms:created>
  <dc:creator>PREFEITURA DE RIO GRANDE</dc:creator>
  <dc:description/>
  <cp:keywords/>
  <dc:language>en-US</dc:language>
  <cp:lastModifiedBy>Usuario</cp:lastModifiedBy>
  <cp:lastPrinted>2012-03-15T15:40:00Z</cp:lastPrinted>
  <dcterms:modified xsi:type="dcterms:W3CDTF">2012-03-15T18:47:00Z</dcterms:modified>
  <cp:revision>5</cp:revision>
  <dc:subject/>
  <dc:title>FOLHA ESPECIAL PARA PAGAMENTO DE VANTAGENS  Nº 029/99</dc:title>
</cp:coreProperties>
</file>