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A DE CONTINUIDADE DA CONCORRÊNCIA 021/2019 – SERVIÇO DE ELABORAÇÃO DE PROJETO EXECUTIVO – SMCS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Aos dezesseis dias do mês janeiro do ano de dois mil e vinte às dez horas, na Sala de Reuniões do Gabinete de Compras, Licitações e Contratos, reuniu-se a</w:t>
      </w:r>
      <w:r>
        <w:rPr>
          <w:kern w:val="2"/>
          <w:sz w:val="24"/>
          <w:szCs w:val="24"/>
          <w:lang w:eastAsia="zxx" w:bidi="zxx"/>
        </w:rPr>
        <w:t xml:space="preserve"> comissão geral de licitações, criada conforme lei 7.376 de 28/03/2013, </w:t>
      </w:r>
      <w:r>
        <w:rPr>
          <w:sz w:val="24"/>
          <w:szCs w:val="24"/>
        </w:rPr>
        <w:t xml:space="preserve">composta pelo Presidente </w:t>
      </w:r>
      <w:r>
        <w:rPr>
          <w:b/>
          <w:bCs/>
          <w:sz w:val="24"/>
          <w:szCs w:val="24"/>
        </w:rPr>
        <w:t xml:space="preserve">CRISTIANO RAMIRES ALMEIDA </w:t>
      </w:r>
      <w:r>
        <w:rPr>
          <w:bCs/>
          <w:sz w:val="24"/>
          <w:szCs w:val="24"/>
        </w:rPr>
        <w:t xml:space="preserve">e membros </w:t>
      </w:r>
      <w:r>
        <w:rPr>
          <w:b/>
          <w:bCs/>
          <w:sz w:val="24"/>
          <w:szCs w:val="24"/>
        </w:rPr>
        <w:t xml:space="preserve">CATIANE DA ROSA SOARES e MILENE DA FONTOURA AMARAL, </w:t>
      </w:r>
      <w:r>
        <w:rPr>
          <w:bCs/>
          <w:sz w:val="24"/>
          <w:szCs w:val="24"/>
        </w:rPr>
        <w:t>est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 substituição ao membro titular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om o objetivo de dar continuidade ao certame. Conforme notificação publicada no site oficial desta Prefeitura no dia 08 de janeiro do presente ano, e constante nos autos do processo licitatório de concorrência nº 021/2019 a comissão de licitações agendou a presente continuidade visando sanar erro interno do GCLC, o qual não acostou no processo os envelopes contendo os documentos de habilitação e a proposta financeira da empresa Projecalc Engenharia Ltda, fazendo com que a comissão não incluísse no certame a referida empresa e logicamente não efetuasse a abertura de seu envelope contendo os documentos de habilitação, o qual foi entregue tempestivamente. Diante do exposto a comissão,  inclui a empresa Projecalc Engenharia Ltda no certame. As empresas: Duo Projetos Especiais E Serviços Administrativos Ltda - Me, inscrita no CNPJ sob o nº 23.352.079/0001-15; Dms Arquitetura &amp; Engenharia Ltda – Me, inscrita no CNPJ sob o n° 18.037.078/0001-46 e Total Projetos Eireli – Me, inscrita no CNPJ 14.180.457/0001-30, não fizeram presentes na sessão. </w:t>
      </w:r>
      <w:r>
        <w:rPr>
          <w:color w:val="000000"/>
          <w:sz w:val="24"/>
          <w:szCs w:val="24"/>
        </w:rPr>
        <w:t xml:space="preserve">Em prosseguimento, a comissão abriu o envelope contendo os documentos de habilitação da licitante </w:t>
      </w:r>
      <w:r>
        <w:rPr>
          <w:sz w:val="24"/>
          <w:szCs w:val="24"/>
        </w:rPr>
        <w:t>Projecalc Engenharia Ltda</w:t>
      </w:r>
      <w:r>
        <w:rPr>
          <w:color w:val="000000"/>
          <w:sz w:val="24"/>
          <w:szCs w:val="24"/>
        </w:rPr>
        <w:t xml:space="preserve">, os quais foram vistos e rubricados por todos. A comissão suspende a presente sessão e encaminha os documentos de qualificação técnica para análise e parecer do setor responsável da secretaria de origem, os documentos de qualificação econômica para análise e parecer do setor de contabilidade desta Prefeitura e o restante dos documentos serão analisados pela comissão após o retorno dos pareceres técnicos. A reabertura da presente sessão, fica condicionada ao retorno das análises e será informada através do site eletrônico desta Prefeitura, os envelopes contendo a proposta financeira das licitantes permanecerão lacrados em posse do Gabinete de Compras, Licitações e Contratos.  Nada mais tendo a constar lavrou-se a presente ata, que vai assinada pelo presidente ________________,membros _________________, ________________ </w:t>
      </w:r>
    </w:p>
    <w:p>
      <w:pPr>
        <w:pStyle w:val="Style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2063" w:footer="0" w:bottom="16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127000" distL="0" distR="0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462915</wp:posOffset>
          </wp:positionV>
          <wp:extent cx="6838315" cy="162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0" r="-38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________________________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1:00Z</dcterms:created>
  <dc:creator>PREFEITURA DE RIO GRANDE</dc:creator>
  <dc:description/>
  <dc:language>en-US</dc:language>
  <cp:lastModifiedBy>usuario</cp:lastModifiedBy>
  <cp:lastPrinted>2020-01-16T11:45:00Z</cp:lastPrinted>
  <dcterms:modified xsi:type="dcterms:W3CDTF">2020-01-16T14:46:00Z</dcterms:modified>
  <cp:revision>4</cp:revision>
  <dc:subject/>
  <dc:title>FOLHA ESPECIAL PARA PAGAMENTO DE VANTAGENS  Nº 029/99</dc:title>
</cp:coreProperties>
</file>