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TA DE ABERTURA DOS ENVELOPES CONTENDO DOCUMENTOS DE HABILITAÇÃO E PROPOSTA FINANCEIRA REFERENTE A CONCORRÊNCIA  017/12 – </w:t>
      </w:r>
      <w:r>
        <w:rPr>
          <w:rFonts w:cs="Arial" w:ascii="Arial" w:hAnsi="Arial"/>
          <w:b/>
          <w:sz w:val="24"/>
          <w:szCs w:val="24"/>
        </w:rPr>
        <w:t xml:space="preserve">CONTRATAÇÃO DE SERVIÇOS DE CONSULTORIA ESPECIALIZADA PARA </w:t>
      </w:r>
      <w:r>
        <w:rPr>
          <w:rFonts w:cs="Arial" w:ascii="Arial" w:hAnsi="Arial"/>
          <w:b/>
          <w:color w:val="000000"/>
          <w:sz w:val="24"/>
          <w:szCs w:val="24"/>
        </w:rPr>
        <w:t>CONTRATAÇÃO DE SERVIÇOS DE CONSULTORIA ESPECIALIZADA PARA ELABORAÇÃO DO ESTUDO DE CONCEPÇÃO PARA A ÁREA DE ABRANGÊNCIA REFERENTE À ORLA DO SACO DA MANGUEIRA NO TRECHO ENTRE A PONTE DOS FRANCESES E A PONTE PRETA- SMM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os vinte e oito dias do mês de setembro do ano de dois mil e doze, às quatorze horas e trinta minutos, na Sala de Reuniões do Gabinete de Compras e Licitações Públicas, reuniu-se a Comissão Julgadora, composta pelo President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GON MENESTRINO DIONELLO JÚNIOR </w:t>
      </w:r>
      <w:r>
        <w:rPr>
          <w:rFonts w:cs="Arial" w:ascii="Arial" w:hAnsi="Arial"/>
          <w:bCs/>
          <w:color w:val="000000"/>
          <w:sz w:val="24"/>
          <w:szCs w:val="24"/>
        </w:rPr>
        <w:t>e p</w:t>
      </w:r>
      <w:r>
        <w:rPr>
          <w:rFonts w:cs="Arial" w:ascii="Arial" w:hAnsi="Arial"/>
          <w:color w:val="000000"/>
          <w:sz w:val="24"/>
          <w:szCs w:val="24"/>
        </w:rPr>
        <w:t>elos Membro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 xml:space="preserve">QUIDINEI JESUS ROSSI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WILLIAN DANIEL SILVEIRA FFARRIUS, </w:t>
      </w:r>
      <w:r>
        <w:rPr>
          <w:rFonts w:cs="Arial" w:ascii="Arial" w:hAnsi="Arial"/>
          <w:color w:val="000000"/>
          <w:sz w:val="24"/>
          <w:szCs w:val="24"/>
        </w:rPr>
        <w:t xml:space="preserve">formada pela </w:t>
      </w:r>
      <w:r>
        <w:rPr>
          <w:rFonts w:cs="Arial" w:ascii="Arial" w:hAnsi="Arial"/>
          <w:bCs/>
          <w:color w:val="000000"/>
          <w:sz w:val="24"/>
          <w:szCs w:val="24"/>
        </w:rPr>
        <w:t>Portaria nº 1201- SMA de 16/06/2011 para abertura dos envelopes contendo os Documentos de Habilitação e Propostas Financeiras do processo acima mencionad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presente Processo foi publicado no site desta Prefeitura </w:t>
      </w:r>
      <w:hyperlink r:id="rId2">
        <w:r>
          <w:rPr>
            <w:rStyle w:val="InternetLink"/>
            <w:rFonts w:cs="Arial" w:ascii="Arial" w:hAnsi="Arial"/>
          </w:rPr>
          <w:t>WWW.riogrande.rs.gov.br</w:t>
        </w:r>
      </w:hyperlink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shd w:fill="FFFFFF" w:val="clear"/>
        </w:rPr>
        <w:t xml:space="preserve"> e também no Diário Oficial do Estado página 93 em 13 de agosto de 2012 e Diário Oficial da União página 191 em mesma data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nviou os envelopes a empresa ENGEPLUS ENGENHARIA E CONSULTORIA LTDA. Em prosseguimento a comissão abriu os envelopes contendo os Documentos de Habilitação, os quais foram vistos e rubricados, ficando a mesma habilitada. Em continuação a Comissão de Licitação abriu o envelope contendo a Proposta Técnica que foi vista e rubricada e encaminha a mesma à Comissão Técnica composta pelos servidores DAIANE MARQUES DE MIRANDA, LUIS CARLOS PINTO BALINHAS e ÊNIDA SOARES AZEVEDO CACHAPUZ formada pela Portaria 042/2012 – GABEX para avaliação. O resultado será comunicado à empresa participante e marcada uma data para abertura da Proposta Financeira. O envelope com a Proposta Financeira da empresa fica sob os cuidados do Gabinete de Compras e Licitações ainda lacrado. Nada mais tendo a constar lavrou-se a presente Ata, que vai assinada por mim, Clair Vieira Wanglon secretário ___________________, pelo Presidente _________________________, e Membros _____________________, __________________e representante da empresa ENGEPLUS ENGENHARIA E CONSULTORIA LTDA ___________________________________ 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208280</wp:posOffset>
          </wp:positionV>
          <wp:extent cx="1106170" cy="1169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ab/>
      <w:t xml:space="preserve">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sz w:val="24"/>
        <w:szCs w:val="24"/>
      </w:rPr>
      <w:tab/>
    </w:r>
    <w:r>
      <w:rPr>
        <w:rFonts w:cs="Arial Black" w:ascii="Arial Black" w:hAnsi="Arial Black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Gabinete de Compras e Licitações Pública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19"/>
        <w:szCs w:val="19"/>
      </w:rPr>
    </w:pPr>
    <w:r>
      <w:rPr>
        <w:rFonts w:cs="Arial Black" w:ascii="Arial Black" w:hAnsi="Arial Black"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grande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55:00Z</dcterms:created>
  <dc:creator>PREFEITURA DE RIO GRANDE</dc:creator>
  <dc:description/>
  <cp:keywords/>
  <dc:language>en-US</dc:language>
  <cp:lastModifiedBy>Usuario</cp:lastModifiedBy>
  <cp:lastPrinted>2012-09-28T15:38:00Z</cp:lastPrinted>
  <dcterms:modified xsi:type="dcterms:W3CDTF">2012-09-28T18:41:00Z</dcterms:modified>
  <cp:revision>3</cp:revision>
  <dc:subject/>
  <dc:title>FOLHA ESPECIAL PARA PAGAMENTO DE VANTAGENS  Nº 029/99</dc:title>
</cp:coreProperties>
</file>