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61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A DE RECEBIMENTO DOS DOCUMENTOS E PROJETO DE VENDAS REFERENTES AO CHAMAMENTO PÚBLICO 001/2011 – FORNECIMENTO DE GÊNEROS PARA PREPARO DE MERENDA ESCOLAR ORIUNDOS DE AGRICULTORES FAMILIARES E </w:t>
      </w:r>
      <w:r>
        <w:rPr>
          <w:sz w:val="24"/>
          <w:szCs w:val="24"/>
        </w:rPr>
        <w:t>EMPREENDEDORES FAMILIARES RURAIS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</w:rPr>
        <w:t>Aos vinte e cinco dias do mês de abril do ano de dois mil e onze o Gabinete de Compras e Licitações públicas encerrou o prazo estabelecido para entrega de documentos e projetos de venda para credenciamento de grupos familiares e empreendedores familiares rurais para fornecimento de gêneros alimentícios para preparo de merenda escolar conforme Lei nº 11.947/2009. No mesmo dia também esteve reunida a</w:t>
      </w:r>
      <w:r>
        <w:rPr>
          <w:rFonts w:cs="Arial" w:ascii="Arial" w:hAnsi="Arial"/>
          <w:color w:val="000000"/>
        </w:rPr>
        <w:t xml:space="preserve"> Comissão Julgadora, composta pelo Presidente</w:t>
      </w:r>
      <w:r>
        <w:rPr>
          <w:rFonts w:cs="Arial" w:ascii="Arial" w:hAnsi="Arial"/>
          <w:b/>
          <w:bCs/>
          <w:color w:val="000000"/>
        </w:rPr>
        <w:t xml:space="preserve"> ARTUR FERNANDO A. COLEMBERG </w:t>
      </w:r>
      <w:r>
        <w:rPr>
          <w:rFonts w:cs="Arial" w:ascii="Arial" w:hAnsi="Arial"/>
          <w:bCs/>
          <w:color w:val="000000"/>
        </w:rPr>
        <w:t>e p</w:t>
      </w:r>
      <w:r>
        <w:rPr>
          <w:rFonts w:cs="Arial" w:ascii="Arial" w:hAnsi="Arial"/>
          <w:color w:val="000000"/>
        </w:rPr>
        <w:t>elos Membros</w:t>
      </w:r>
      <w:r>
        <w:rPr>
          <w:rFonts w:cs="Arial" w:ascii="Arial" w:hAnsi="Arial"/>
          <w:b/>
          <w:bCs/>
          <w:color w:val="000000"/>
        </w:rPr>
        <w:t xml:space="preserve"> JOÃO CARLOS LOBATO BITENCURT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SÉRGIO LUIZ XAVIER SOUZA</w:t>
      </w:r>
      <w:r>
        <w:rPr>
          <w:rFonts w:cs="Arial" w:ascii="Arial" w:hAnsi="Arial"/>
          <w:color w:val="000000"/>
        </w:rPr>
        <w:t xml:space="preserve"> formada pela </w:t>
      </w:r>
      <w:r>
        <w:rPr>
          <w:rFonts w:cs="Arial" w:ascii="Arial" w:hAnsi="Arial"/>
          <w:bCs/>
          <w:color w:val="000000"/>
        </w:rPr>
        <w:t>Portaria nº 1322- SMA de 09/06/2010</w:t>
      </w:r>
      <w:r>
        <w:rPr>
          <w:rFonts w:cs="Arial" w:ascii="Arial" w:hAnsi="Arial"/>
          <w:color w:val="000000"/>
        </w:rPr>
        <w:t xml:space="preserve">, para abertura dos envelopes e julgamento dos Documentos de Habilitação e Projeto de Venda. </w:t>
      </w:r>
      <w:r>
        <w:rPr>
          <w:rFonts w:cs="Arial" w:ascii="Arial" w:hAnsi="Arial"/>
        </w:rPr>
        <w:t xml:space="preserve">O presente Chamamento Público foi divulgado no site desta Prefeitura </w:t>
      </w:r>
      <w:hyperlink r:id="rId2">
        <w:r>
          <w:rPr>
            <w:rStyle w:val="InternetLink"/>
            <w:rFonts w:cs="Arial" w:ascii="Arial" w:hAnsi="Arial"/>
          </w:rPr>
          <w:t>www.riogrande.rs.gov.br</w:t>
        </w:r>
      </w:hyperlink>
      <w:r>
        <w:rPr>
          <w:rFonts w:cs="Arial" w:ascii="Arial" w:hAnsi="Arial"/>
        </w:rPr>
        <w:t>, Portal Transparência e no Diário Oficial do Estado em 11 de abril de 2011, página 52.  Apresentaram os envelopes as seguintes cooperativas: COOPERATIVA SANTA CLARA LTDA, COOPERATIVA SUL-RIOGRANDENSE DE LATICÍNIOS LTDA, COOPERATIVA MIXTA DE PEQUENOS AGRICULTORES DA REGIÃO SUL, COOPERATIVA DE APICULTORES E FRUTICULTORES DA ZONA SUL e COOPERATIVA AGRÍCOLA NOVA PALMA</w:t>
      </w:r>
      <w:r>
        <w:rPr>
          <w:rFonts w:cs="Arial" w:ascii="Arial" w:hAnsi="Arial"/>
          <w:bCs/>
        </w:rPr>
        <w:t xml:space="preserve">. Em prosseguimento foram abertos os envelopes contendo os documentos de habilitação que foram vistos e rubricados, ficando todas habilitadas.  Após foram abertos os envelopes com as Propostas Financeiras e PROJETO DE VENDAS que também foram vistos e rubricadas. Em análise as Propostas Financeiras a Comissão ressalta que nos itens 01 e 05 os menores valores foram apresentados pela </w:t>
      </w:r>
      <w:r>
        <w:rPr>
          <w:rFonts w:cs="Arial" w:ascii="Arial" w:hAnsi="Arial"/>
        </w:rPr>
        <w:t>COOPERATIVA MIXTA DE PEQUENOS AGRICULTORES DA REGIÃO SUL</w:t>
      </w:r>
      <w:r>
        <w:rPr>
          <w:rFonts w:cs="Arial" w:ascii="Arial" w:hAnsi="Arial"/>
          <w:bCs/>
        </w:rPr>
        <w:t xml:space="preserve">, porém a mesma não apresentou amostras, ficando desclassificada. A Comissão sugere como vencedoras as empresas: </w:t>
      </w:r>
      <w:r>
        <w:rPr>
          <w:rFonts w:cs="Arial" w:ascii="Arial" w:hAnsi="Arial"/>
        </w:rPr>
        <w:t>COOPERATIVA SANTA CLARA LTDA nos itens 03, 06, 07, 10 e 16: COOPERATIVA SUL-RIOGRANDENSE DE LATICÍNIOS LTDA</w:t>
      </w:r>
      <w:r>
        <w:rPr>
          <w:rFonts w:cs="Arial" w:ascii="Arial" w:hAnsi="Arial"/>
          <w:bCs/>
        </w:rPr>
        <w:t xml:space="preserve"> nos itens 01, 04, 05, 08, 18 e 19: </w:t>
      </w:r>
      <w:r>
        <w:rPr>
          <w:rFonts w:cs="Arial" w:ascii="Arial" w:hAnsi="Arial"/>
        </w:rPr>
        <w:t>COOPERATIVA AGRÍCOLA NOVA PALMA</w:t>
      </w:r>
      <w:r>
        <w:rPr>
          <w:rFonts w:cs="Arial" w:ascii="Arial" w:hAnsi="Arial"/>
          <w:bCs/>
        </w:rPr>
        <w:t xml:space="preserve"> nos itens 11, 12, 14, 15, 20, 23, 24, 25 e 26: </w:t>
      </w:r>
      <w:r>
        <w:rPr>
          <w:rFonts w:cs="Arial" w:ascii="Arial" w:hAnsi="Arial"/>
        </w:rPr>
        <w:t>COOPERATIVA MIXTA DE PEQUENOS AGRICULTORES DA REGIÃO SUL no item 02 e COOPERATIVA DE APICULTORES E FRUTICULTORES DA ZONA SUL</w:t>
      </w:r>
      <w:r>
        <w:rPr>
          <w:rFonts w:cs="Arial" w:ascii="Arial" w:hAnsi="Arial"/>
          <w:bCs/>
        </w:rPr>
        <w:t xml:space="preserve">  nos itens 09 e 21</w:t>
      </w:r>
      <w:r>
        <w:rPr>
          <w:rFonts w:cs="Arial" w:ascii="Arial" w:hAnsi="Arial"/>
        </w:rPr>
        <w:t>.  Os itens 13 e 22 ficam CANCELADOS por apresentarem valor acima do preço de referência sugerido pela Secretaria de origem e o Item 17 não foi cotado (DESERTO). Nada mais tendo a constar lavrou-se a presente ata que vai assinada por mim, Clair Vieira Wanglon , Secretário _____________________ pelo Presidente ______________ e membros _____________ e ___________________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40970</wp:posOffset>
          </wp:positionV>
          <wp:extent cx="1100455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16"/>
        <w:szCs w:val="16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3:00Z</dcterms:created>
  <dc:creator>PREFEITURA DE RIO GRANDE</dc:creator>
  <dc:description/>
  <cp:keywords/>
  <dc:language>en-US</dc:language>
  <cp:lastModifiedBy>Usuario</cp:lastModifiedBy>
  <cp:lastPrinted>2011-04-25T17:07:00Z</cp:lastPrinted>
  <dcterms:modified xsi:type="dcterms:W3CDTF">2011-04-25T20:08:00Z</dcterms:modified>
  <cp:revision>3</cp:revision>
  <dc:subject/>
  <dc:title>FOLHA ESPECIAL PARA PAGAMENTO DE VANTAGENS  Nº 029/99</dc:title>
</cp:coreProperties>
</file>