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ATA DE D ANÁLISE DAS PROPOSTAS FINANCEIRAS REFERENTE AO CONVITE 081/2012 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 xml:space="preserve"> AQUISIÇÃO DE CORRELATOS– SMS</w:t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Aos seis dias do mês de agosto do ano de dois mil e doze, às quatorze horas  na Sala de Reuniões do Gabinete de Compras e Licitações Públicas, reuniu-se a Comissão Julgadora, composta pela Presiden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 xml:space="preserve"> JURANDIR VAZ SILVEIR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>e p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elos Membro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 xml:space="preserve">  CLÓVIS SILVA DA FONSEC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ISAIR PIRES DE ALMEID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formada pela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 xml:space="preserve">Portaria nº 1.124/2012 SMA de 13/06/2012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, para análise das propostas financeiras referentes ao processo Licitatório acima mencionado. Em análise as proposta apresentadas a Comissão constatou que no Item 09 as empresas STARMED ARTIGOS MÉDICOS HOSPITALARES LTDA  e  RS PRODUTOS HOSPITALARES LTDA ofertaram valores iguais (R$ 1.260,00), ambas não estiveram habilitadas como ME, as empresas ANA PAULA MACKEVANZ FLORES e  WELL DISTRIBUIDORA DE MATERIAIS E PRODUTOS  PARA SAÚDE LTDA ofertaram valor de  R$ 1300,00, ambas habilitadas como ME e após contatadas, a empresa   ANA PAULA MACKEVANZ FLORES abriu mão de ofertar nova proposta e a empresa  WELL DISTRIBUIDORA DE MATERIAIS E PRODUTOS  PARA SAÚDE LTDA ofertou valor de  R$ 1,240,00. Foi constatado empate ficto  também no item 10 entre as empresas  RS PRODUTOS HOSPITALARES LTDA com o valor de R$ 2.045,00 e a empresa  PRÓ-MEDICO LTDA com o valor de R$ 2.075,00 porém a segunda habilitada como ME e usando do regime diferenciado que lha faculta a Lei Complementar 123/2006 foi contatada e ofertou valor de R$ 2.040,00, e no item 12 entre as empresas  STARMED ARTIGOS MÉDICOS HOSPITALARES LTDA R$ 2610,00 e  AMPLOFAR PRODUTOS FARMACÊUTICOS LTDA R$ 2.820,00 porém a segunda habilitada como ME e usando do regime diferenciado que lha faculta a Lei Complementar 123/2006 foi contatada e ofertou o valor de R$ 2595,00. Diante do acima exposto a Comissão define assim a classificação final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MEDILAR IMPORTADORA DISTRIBUIDORA DE PRODUTOS MÉDICO HOSPITALARES LTDA, no item 06,  AMPLOFAR PRODUTOS FARMACÊUTICOS LTDA no item 12,  ANA PAULA MACKEVANZ FLORES nos itens 02, 11, 14 e 18,  LA DALLA PORTA JÚNIOR no item 15,  COMERCIAL CIRÚRGICA RIO CLARENSE LTDA nos itens 05 e 19,  STARMED ARTIGOS MÉDICOS HOSPITALARES LTDA nos itens 03, 13, 16 e 17,  COMERCIAL SIRÚRGICA BRAMED LTDA nos itens 04 e 07,  PRÓ-MEDICO LTDA nos itens 01 e 10 e  WELL DISTRIBUIDORA DE MATERIAIS E PRODUTOS  PARA SAÚDE LTDA nos itens 08 e 09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. Nada mais tendo a constar lavrou-se a presente Ata, que vai assinada por mim, Clair Vieira Wanglon secretário ___________ pelo Presidente ____________________, Membros _____________, _________________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101090" cy="1164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9"/>
        <w:szCs w:val="19"/>
        <w:lang w:val="pt-BR" w:eastAsia="zxx" w:bidi="ar-SA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4"/>
        <w:lang w:val="pt-BR" w:eastAsia="zxx" w:bidi="ar-SA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4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4"/>
        <w:lang w:val="pt-BR" w:eastAsia="zxx" w:bidi="ar-SA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4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4"/>
        <w:lang w:val="pt-BR" w:eastAsia="zxx" w:bidi="ar-SA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19"/>
        <w:szCs w:val="19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19"/>
        <w:szCs w:val="19"/>
        <w:lang w:val="pt-BR" w:eastAsia="zxx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51:00Z</dcterms:created>
  <dc:creator>PREFEITURA DE RIO GRANDE</dc:creator>
  <dc:description/>
  <dc:language>en-US</dc:language>
  <cp:lastModifiedBy/>
  <cp:lastPrinted>2012-03-30T18:37:00Z</cp:lastPrinted>
  <dcterms:modified xsi:type="dcterms:W3CDTF">2012-08-14T17:55:50Z</dcterms:modified>
  <cp:revision>3</cp:revision>
  <dc:subject/>
  <dc:title>FOLHA ESPECIAL PARA PAGAMENTO DE VANTAGENS  Nº 029/99</dc:title>
</cp:coreProperties>
</file>