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xtoembloco"/>
        <w:tabs>
          <w:tab w:val="left" w:pos="-15582" w:leader="none"/>
          <w:tab w:val="left" w:pos="-15006" w:leader="none"/>
          <w:tab w:val="left" w:pos="-14862" w:leader="none"/>
          <w:tab w:val="left" w:pos="-14142" w:leader="none"/>
          <w:tab w:val="left" w:pos="-13422" w:leader="none"/>
          <w:tab w:val="left" w:pos="-12702" w:leader="none"/>
          <w:tab w:val="left" w:pos="-11982" w:leader="none"/>
          <w:tab w:val="left" w:pos="-8728" w:leader="none"/>
          <w:tab w:val="left" w:pos="-8008" w:leader="none"/>
          <w:tab w:val="left" w:pos="-7864" w:leader="none"/>
          <w:tab w:val="left" w:pos="-7288" w:leader="none"/>
          <w:tab w:val="left" w:pos="-7144" w:leader="none"/>
          <w:tab w:val="left" w:pos="-7000" w:leader="none"/>
          <w:tab w:val="left" w:pos="-6568" w:leader="none"/>
          <w:tab w:val="left" w:pos="-6424" w:leader="none"/>
          <w:tab w:val="left" w:pos="-6280" w:leader="none"/>
          <w:tab w:val="left" w:pos="-6136" w:leader="none"/>
          <w:tab w:val="left" w:pos="-5848" w:leader="none"/>
          <w:tab w:val="left" w:pos="-5704" w:leader="none"/>
          <w:tab w:val="left" w:pos="-5560" w:leader="none"/>
          <w:tab w:val="left" w:pos="-5416" w:leader="none"/>
          <w:tab w:val="left" w:pos="-5272" w:leader="none"/>
          <w:tab w:val="left" w:pos="-5128" w:leader="none"/>
          <w:tab w:val="left" w:pos="-4984" w:leader="none"/>
          <w:tab w:val="left" w:pos="-4840" w:leader="none"/>
          <w:tab w:val="left" w:pos="-4696" w:leader="none"/>
          <w:tab w:val="left" w:pos="-4552" w:leader="none"/>
          <w:tab w:val="left" w:pos="-4264" w:leader="none"/>
          <w:tab w:val="left" w:pos="-4120" w:leader="none"/>
          <w:tab w:val="left" w:pos="-3976" w:leader="none"/>
          <w:tab w:val="left" w:pos="-3832" w:leader="none"/>
          <w:tab w:val="left" w:pos="-3400" w:leader="none"/>
          <w:tab w:val="left" w:pos="-3256" w:leader="none"/>
          <w:tab w:val="left" w:pos="-3112" w:leader="none"/>
          <w:tab w:val="left" w:pos="-2536" w:leader="none"/>
          <w:tab w:val="left" w:pos="-2392" w:leader="none"/>
          <w:tab w:val="left" w:pos="-1672" w:leader="none"/>
          <w:tab w:val="left" w:pos="6048" w:leader="none"/>
          <w:tab w:val="left" w:pos="6624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ind w:left="3975" w:right="0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0" w:leader="none"/>
          <w:tab w:val="left" w:pos="432" w:leader="none"/>
        </w:tabs>
        <w:ind w:left="432" w:right="0" w:hanging="43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0" w:leader="none"/>
          <w:tab w:val="left" w:pos="432" w:leader="none"/>
        </w:tabs>
        <w:ind w:left="432" w:right="0" w:hanging="43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LO DE PROPOST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numPr>
          <w:ilvl w:val="0"/>
          <w:numId w:val="0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-3402" w:leader="none"/>
        </w:tabs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cesso Licitatório - Pregão Eletrônico nº 065/2019– SMED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POSTA FINANC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>À</w:t>
      </w:r>
      <w:r>
        <w:rPr>
          <w:rFonts w:cs="Arial" w:ascii="Arial" w:hAnsi="Arial"/>
          <w:sz w:val="24"/>
        </w:rPr>
        <w:t xml:space="preserve"> (Prefeitura Municipal do Rio Grande)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Prezados Senhores,</w:t>
      </w:r>
    </w:p>
    <w:p>
      <w:pPr>
        <w:pStyle w:val="TextBody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eastAsia="Times New Roman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Apresentamos a V.Sª, nossa proposta de </w:t>
      </w:r>
      <w:r>
        <w:rPr>
          <w:rFonts w:eastAsia="Times New Roman" w:cs="Arial" w:ascii="Arial" w:hAnsi="Arial"/>
          <w:sz w:val="24"/>
        </w:rPr>
        <w:t xml:space="preserve">preços de </w:t>
      </w:r>
      <w:r>
        <w:rPr>
          <w:rFonts w:eastAsia="Times New Roman" w:cs="Arial" w:ascii="Arial" w:hAnsi="Arial"/>
          <w:b/>
          <w:sz w:val="24"/>
        </w:rPr>
        <w:t>contratação de empresa especializada em prestação de serviço de limpeza e concervação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sz w:val="24"/>
        </w:rPr>
        <w:t>conforme preço (s) unitario (s) e total (is) citado abaixo, nos termos do Edital e seus anexos.</w:t>
      </w:r>
    </w:p>
    <w:p>
      <w:pPr>
        <w:pStyle w:val="TextBody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TextBody"/>
        <w:numPr>
          <w:ilvl w:val="2"/>
          <w:numId w:val="2"/>
        </w:numPr>
        <w:spacing w:before="0" w:after="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azo de validade da proposta de preços é de 60 (sessenta) dias corridos.</w:t>
      </w:r>
    </w:p>
    <w:p>
      <w:pPr>
        <w:pStyle w:val="TextBody"/>
        <w:numPr>
          <w:ilvl w:val="2"/>
          <w:numId w:val="2"/>
        </w:numPr>
        <w:spacing w:before="0" w:after="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laramos que estamos de pleno acordo com todas as condições estabelecidas no Edital e seus Anexos, bem como aceitamos todas as obrigações e responsabilidades especificadas no edital e seus anexos.</w:t>
      </w:r>
    </w:p>
    <w:p>
      <w:pPr>
        <w:pStyle w:val="TextBody"/>
        <w:numPr>
          <w:ilvl w:val="2"/>
          <w:numId w:val="2"/>
        </w:numPr>
        <w:spacing w:before="0" w:after="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laramos que nos preços cotados estão incluídas todas as despesas que, direta ou indiretamente, fazem parte do presente objeto, tais como gastos da empresa com suporte técnico e administrativo, impostos, seguros, taxas, ou quaisquer outros que possam incidir sobre gastos da empresa, sem quaisquer acréscimos em virtude de expectativa inflacionária e deduzidos os descontos eventualmente concedidos.</w:t>
      </w:r>
    </w:p>
    <w:p>
      <w:pPr>
        <w:pStyle w:val="TextBody"/>
        <w:numPr>
          <w:ilvl w:val="2"/>
          <w:numId w:val="2"/>
        </w:numPr>
        <w:spacing w:before="0" w:after="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so nos seja adjudicado o objeto da licitação, comprometemos a assinar o contrato determinado no documento de convocação, e para esse fim fornecemos os seguintes dados:</w:t>
      </w:r>
    </w:p>
    <w:p>
      <w:pPr>
        <w:pStyle w:val="TextBody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4"/>
        </w:numPr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zão Social: _____________________________________</w:t>
      </w:r>
    </w:p>
    <w:p>
      <w:pPr>
        <w:pStyle w:val="TextBody"/>
        <w:numPr>
          <w:ilvl w:val="0"/>
          <w:numId w:val="4"/>
        </w:numPr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NPJ/MF: _______________</w:t>
      </w:r>
    </w:p>
    <w:p>
      <w:pPr>
        <w:pStyle w:val="TextBody"/>
        <w:numPr>
          <w:ilvl w:val="0"/>
          <w:numId w:val="4"/>
        </w:numPr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: __________________________________________</w:t>
      </w:r>
    </w:p>
    <w:p>
      <w:pPr>
        <w:pStyle w:val="TextBody"/>
        <w:numPr>
          <w:ilvl w:val="0"/>
          <w:numId w:val="4"/>
        </w:numPr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./Fax: _______________</w:t>
      </w:r>
    </w:p>
    <w:p>
      <w:pPr>
        <w:pStyle w:val="TextBody"/>
        <w:numPr>
          <w:ilvl w:val="0"/>
          <w:numId w:val="4"/>
        </w:numPr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____________________  Bairro: ____________________</w:t>
      </w:r>
    </w:p>
    <w:p>
      <w:pPr>
        <w:pStyle w:val="TextBody"/>
        <w:numPr>
          <w:ilvl w:val="0"/>
          <w:numId w:val="4"/>
        </w:numPr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dade: __________________________ UF: __________</w:t>
      </w:r>
    </w:p>
    <w:p>
      <w:pPr>
        <w:pStyle w:val="TextBody"/>
        <w:numPr>
          <w:ilvl w:val="0"/>
          <w:numId w:val="4"/>
        </w:numPr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nco: ____________ Agência: _____________  c/c: ______________</w:t>
      </w:r>
    </w:p>
    <w:p>
      <w:pPr>
        <w:pStyle w:val="TextBody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3"/>
        </w:numPr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ados do Representante Legal da Empresa: </w:t>
      </w:r>
    </w:p>
    <w:p>
      <w:pPr>
        <w:pStyle w:val="TextBody"/>
        <w:spacing w:before="0" w:after="0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24"/>
        </w:rPr>
        <w:t>Nome:____________________________________________________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24"/>
        </w:rPr>
        <w:t>Endereço:_________________________________________________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24"/>
        </w:rPr>
        <w:t xml:space="preserve">CEP:_________________ Bairro: ______________________ </w:t>
      </w:r>
    </w:p>
    <w:p>
      <w:pPr>
        <w:pStyle w:val="TextBody"/>
        <w:numPr>
          <w:ilvl w:val="0"/>
          <w:numId w:val="4"/>
        </w:numPr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dade:________________________UF:___</w:t>
      </w:r>
    </w:p>
    <w:p>
      <w:pPr>
        <w:pStyle w:val="TextBody"/>
        <w:numPr>
          <w:ilvl w:val="0"/>
          <w:numId w:val="4"/>
        </w:numPr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lefone: _____________________ </w:t>
      </w:r>
    </w:p>
    <w:p>
      <w:pPr>
        <w:pStyle w:val="TextBody"/>
        <w:numPr>
          <w:ilvl w:val="0"/>
          <w:numId w:val="4"/>
        </w:numPr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PF/MF:________________________Cargo/Função:_______________</w:t>
      </w:r>
    </w:p>
    <w:p>
      <w:pPr>
        <w:pStyle w:val="TextBody"/>
        <w:numPr>
          <w:ilvl w:val="0"/>
          <w:numId w:val="4"/>
        </w:numPr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G nº:___________________________Expedido por: ______________</w:t>
      </w:r>
    </w:p>
    <w:p>
      <w:pPr>
        <w:pStyle w:val="TextBody"/>
        <w:numPr>
          <w:ilvl w:val="0"/>
          <w:numId w:val="4"/>
        </w:numPr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turalidade:____________________Nacionalidade:_______________</w:t>
      </w:r>
    </w:p>
    <w:p>
      <w:pPr>
        <w:pStyle w:val="TextBody"/>
        <w:numPr>
          <w:ilvl w:val="0"/>
          <w:numId w:val="4"/>
        </w:numPr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-mail para contato: _________________________________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b/>
          <w:sz w:val="24"/>
        </w:rPr>
        <w:t>Dados do Responsável  pela assinatura do Contrato:</w:t>
      </w:r>
    </w:p>
    <w:p>
      <w:pPr>
        <w:pStyle w:val="TextBody"/>
        <w:spacing w:before="0" w:after="0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24"/>
        </w:rPr>
        <w:t>Nome:____________________________________________________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24"/>
        </w:rPr>
        <w:t>Endereço:_________________________________________________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24"/>
        </w:rPr>
        <w:t xml:space="preserve">CEP:_________________ Bairro: ______________________ </w:t>
      </w:r>
    </w:p>
    <w:p>
      <w:pPr>
        <w:pStyle w:val="TextBody"/>
        <w:numPr>
          <w:ilvl w:val="0"/>
          <w:numId w:val="4"/>
        </w:numPr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dade:________________________UF:___</w:t>
      </w:r>
    </w:p>
    <w:p>
      <w:pPr>
        <w:pStyle w:val="TextBody"/>
        <w:numPr>
          <w:ilvl w:val="0"/>
          <w:numId w:val="4"/>
        </w:numPr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lefone: _____________________ </w:t>
      </w:r>
    </w:p>
    <w:p>
      <w:pPr>
        <w:pStyle w:val="TextBody"/>
        <w:numPr>
          <w:ilvl w:val="0"/>
          <w:numId w:val="4"/>
        </w:numPr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PF/MF:________________________Cargo/Função:_______________</w:t>
      </w:r>
    </w:p>
    <w:p>
      <w:pPr>
        <w:pStyle w:val="TextBody"/>
        <w:numPr>
          <w:ilvl w:val="0"/>
          <w:numId w:val="4"/>
        </w:numPr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G nº:___________________________Expedido por: ______________</w:t>
      </w:r>
    </w:p>
    <w:p>
      <w:pPr>
        <w:pStyle w:val="TextBody"/>
        <w:numPr>
          <w:ilvl w:val="0"/>
          <w:numId w:val="4"/>
        </w:numPr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turalidade:____________________Nacionalidade:_______________</w:t>
      </w:r>
    </w:p>
    <w:p>
      <w:pPr>
        <w:pStyle w:val="TextBody"/>
        <w:numPr>
          <w:ilvl w:val="0"/>
          <w:numId w:val="4"/>
        </w:numPr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-mail para envio do contrato: _________________________________</w:t>
      </w:r>
    </w:p>
    <w:p>
      <w:pPr>
        <w:pStyle w:val="TextBody"/>
        <w:spacing w:before="0" w:after="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tbl>
      <w:tblPr>
        <w:tblW w:w="10915" w:type="dxa"/>
        <w:jc w:val="left"/>
        <w:tblInd w:w="-12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646"/>
        <w:gridCol w:w="851"/>
        <w:gridCol w:w="1055"/>
        <w:gridCol w:w="1859"/>
        <w:gridCol w:w="2394"/>
        <w:gridCol w:w="1417"/>
        <w:gridCol w:w="1276"/>
        <w:gridCol w:w="99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N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Un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ódigo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tário p/profiss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ê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íodo</w:t>
            </w:r>
          </w:p>
        </w:tc>
      </w:tr>
      <w:tr>
        <w:trPr>
          <w:trHeight w:val="353" w:hRule="atLeast"/>
        </w:trPr>
        <w:tc>
          <w:tcPr>
            <w:tcW w:w="1091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RVENTE - PERÍODO FEVEREIRO - DEZEMBRO</w:t>
            </w:r>
          </w:p>
        </w:tc>
      </w:tr>
      <w:tr>
        <w:trPr>
          <w:trHeight w:val="18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283139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 xml:space="preserve">servente de limpeza20h/sem, com 40% de insalubridade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283137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 xml:space="preserve">servente de limpeza 22h/sem com 40% de insalubridade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283138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servente de limpeza 30h/sem com 40% de insalubridade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290625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 xml:space="preserve">Servente de limpeza 30h/sem, com 40% de insalubridade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283136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 xml:space="preserve">servente de limpeza 32h/sem com 20% de insalubridade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29131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 xml:space="preserve">servente de limpeza 32h/sem com 40% de insalubridade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28878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 xml:space="preserve">servente de limpeza 40h/sem, com 40% de insalubridade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Nimbus Sans L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288783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 xml:space="preserve">servente de limpeza 42h/sem com 40% de insalubridade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29131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 xml:space="preserve">servente de limpeza 42h/sem com 20% de insalubridade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29062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servente de limpeza 42h sem - 40% insalubridade - EMEI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29114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Servente encarregado / 42hsem, com 20% de insalubridade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28361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 xml:space="preserve">servente de limpeza 42/sem, com 20% de insalubridade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Global Perío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RVENTE PERÍODO JANEIR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27699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servente de limpeza 20h/sem com 40% de insalubridade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28890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servente de limpeza 30h/sem com 40% de insalubridade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28891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 xml:space="preserve">servente de limpeza 40h/sem com 40% de insalubridade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28313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 xml:space="preserve">servente de limpeza 42h/sem com 20% de insalubridade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Global Perío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ÍODO ABRIL A DEZEMBRO - ZELADORES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291177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 xml:space="preserve">zelador de escola 44h/sem com 20% de insalubridade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290629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 xml:space="preserve">zelador corte de grama - emei- 44h/sem com 20% de insalubridade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288909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 xml:space="preserve">zelador de corte de grama 44h/sem com 20% de insalubridade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289361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 xml:space="preserve">zelador de escola 42h/sem com 20% de insalubridade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290631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 xml:space="preserve">zelador de escola 42h/sem com 20% de insalubridade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288787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 xml:space="preserve">zelador de lavagem externa 44h/sem com 20% de insalubridade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290627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zelador do setor administrativo 40h/sem com 20%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 xml:space="preserve">insalubridade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280394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Zelador encarregado/motorista 44h/sem com 20% de insalubridade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280393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Zelador equipe volante SMEd 44h/sem com 20% de insalubridade e 2h extras diárias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290630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 xml:space="preserve">zelador de lavagem externa, 44h/sem com 20% de insalubridade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Global Períod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ÍODO JANEIRO - ZELADORE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29081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zelador 40h, com 20% de insalubridad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Global Perío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ÍODO FEVEREIRO/MARÇO- ZELADORE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28905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 xml:space="preserve">01 zelador encarregado,44h sem, 20% de insalubridade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29081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zelador de 40h com 20% de insalubridade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>
          <w:trHeight w:val="37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28878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 xml:space="preserve">zelador corte de grama 44h/sem com 20% de insalubridade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8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8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pt-BR"/>
              </w:rPr>
            </w:r>
          </w:p>
        </w:tc>
      </w:tr>
      <w:tr>
        <w:trPr>
          <w:trHeight w:val="39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28890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 xml:space="preserve">zelador de escola 44h/sem com 20% de insalubridade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8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8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pt-BR"/>
              </w:rPr>
            </w:r>
          </w:p>
        </w:tc>
      </w:tr>
      <w:tr>
        <w:trPr>
          <w:trHeight w:val="41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28878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 xml:space="preserve">zelador de escola 42h/sem com 20% de insalubridade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>
          <w:trHeight w:val="39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28891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 xml:space="preserve">zelador de escola 42h/sem com 20% de insalubridade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>
          <w:trHeight w:val="24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29132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 xml:space="preserve">zelador equipe volante 44h/sem com 20% de insalubridade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>
          <w:trHeight w:val="4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28878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 xml:space="preserve">zelador volante de escola 44h/sem com 20% de insalubridade, limpeza externa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>
          <w:trHeight w:val="4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28891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zelador volante de escola, corte de grama, com 20% de insalubridade 44h/sem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>
          <w:trHeight w:val="41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28899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 xml:space="preserve">zelador volante SMEd, 44h/sem com 20% de insalubridade + 2h extras diária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99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Global Perío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GLOBAL 12 MESE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dos Bancário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c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ênc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ade da Proposta: __________ dia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ta da Proposta:  ______/_____/_____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Recuodecorpodetexto31"/>
        <w:ind w:left="-1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ALOR TOTAL DA PROPOSTA: R$__________ (______________________________________________________________). </w:t>
      </w:r>
    </w:p>
    <w:p>
      <w:pPr>
        <w:pStyle w:val="Recuodecorpodetexto31"/>
        <w:ind w:left="-1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31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31"/>
        <w:ind w:left="-120" w:hanging="0"/>
        <w:rPr/>
      </w:pPr>
      <w:r>
        <w:rPr>
          <w:rFonts w:cs="Times New Roman" w:ascii="Times New Roman" w:hAnsi="Times New Roman"/>
          <w:szCs w:val="24"/>
        </w:rPr>
        <w:t>DATA DA PROPOSTA: XX/XX/XXXX, às 00:00 horas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(Município), (Estado), ___ de ______ de ______.</w:t>
      </w:r>
    </w:p>
    <w:p>
      <w:pPr>
        <w:pStyle w:val="Normal1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Normal1"/>
        <w:spacing w:lineRule="auto" w:line="240"/>
        <w:ind w:firstLine="708"/>
        <w:jc w:val="center"/>
        <w:rPr>
          <w:rFonts w:cs="Arial"/>
        </w:rPr>
      </w:pPr>
      <w:r>
        <w:rPr>
          <w:rStyle w:val="Fontepargpadro2"/>
          <w:rFonts w:cs="Arial"/>
          <w:bCs/>
        </w:rPr>
        <w:t>Representante Legal</w:t>
      </w:r>
    </w:p>
    <w:p>
      <w:pPr>
        <w:pStyle w:val="WWTextoembloco"/>
        <w:tabs>
          <w:tab w:val="left" w:pos="-15582" w:leader="none"/>
          <w:tab w:val="left" w:pos="-15006" w:leader="none"/>
          <w:tab w:val="left" w:pos="-14862" w:leader="none"/>
          <w:tab w:val="left" w:pos="-14142" w:leader="none"/>
          <w:tab w:val="left" w:pos="-13422" w:leader="none"/>
          <w:tab w:val="left" w:pos="-12702" w:leader="none"/>
          <w:tab w:val="left" w:pos="-11982" w:leader="none"/>
          <w:tab w:val="left" w:pos="-8728" w:leader="none"/>
          <w:tab w:val="left" w:pos="-8008" w:leader="none"/>
          <w:tab w:val="left" w:pos="-7864" w:leader="none"/>
          <w:tab w:val="left" w:pos="-7288" w:leader="none"/>
          <w:tab w:val="left" w:pos="-7144" w:leader="none"/>
          <w:tab w:val="left" w:pos="-7000" w:leader="none"/>
          <w:tab w:val="left" w:pos="-6568" w:leader="none"/>
          <w:tab w:val="left" w:pos="-6424" w:leader="none"/>
          <w:tab w:val="left" w:pos="-6280" w:leader="none"/>
          <w:tab w:val="left" w:pos="-6136" w:leader="none"/>
          <w:tab w:val="left" w:pos="-5848" w:leader="none"/>
          <w:tab w:val="left" w:pos="-5704" w:leader="none"/>
          <w:tab w:val="left" w:pos="-5560" w:leader="none"/>
          <w:tab w:val="left" w:pos="-5416" w:leader="none"/>
          <w:tab w:val="left" w:pos="-5272" w:leader="none"/>
          <w:tab w:val="left" w:pos="-5128" w:leader="none"/>
          <w:tab w:val="left" w:pos="-4984" w:leader="none"/>
          <w:tab w:val="left" w:pos="-4840" w:leader="none"/>
          <w:tab w:val="left" w:pos="-4696" w:leader="none"/>
          <w:tab w:val="left" w:pos="-4552" w:leader="none"/>
          <w:tab w:val="left" w:pos="-4264" w:leader="none"/>
          <w:tab w:val="left" w:pos="-4120" w:leader="none"/>
          <w:tab w:val="left" w:pos="-3976" w:leader="none"/>
          <w:tab w:val="left" w:pos="-3832" w:leader="none"/>
          <w:tab w:val="left" w:pos="-3400" w:leader="none"/>
          <w:tab w:val="left" w:pos="-3256" w:leader="none"/>
          <w:tab w:val="left" w:pos="-3112" w:leader="none"/>
          <w:tab w:val="left" w:pos="-2536" w:leader="none"/>
          <w:tab w:val="left" w:pos="-2392" w:leader="none"/>
          <w:tab w:val="left" w:pos="-1672" w:leader="none"/>
          <w:tab w:val="left" w:pos="6048" w:leader="none"/>
          <w:tab w:val="left" w:pos="6624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ind w:left="0" w:right="0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240" w:footer="935" w:bottom="11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DejaVu Sans">
    <w:charset w:val="00"/>
    <w:family w:val="swiss"/>
    <w:pitch w:val="variable"/>
  </w:font>
  <w:font w:name="Arial Narrow">
    <w:charset w:val="00"/>
    <w:family w:val="swiss"/>
    <w:pitch w:val="variable"/>
  </w:font>
  <w:font w:name="Albertus Medium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 xml:space="preserve">Pregão Eletrônico n° 065/2019  – SMED                       Doe órgãos, doe sangue: Salve vidas!                   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 Unicode MS"/>
        <w:spacing w:val="100"/>
        <w:sz w:val="26"/>
        <w:lang w:bidi="zxx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89610</wp:posOffset>
          </wp:positionH>
          <wp:positionV relativeFrom="paragraph">
            <wp:posOffset>-495935</wp:posOffset>
          </wp:positionV>
          <wp:extent cx="6840220" cy="16287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840220" cy="1628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Unicode MS" w:ascii="Arial" w:hAnsi="Arial"/>
        <w:spacing w:val="100"/>
        <w:sz w:val="26"/>
        <w:lang w:bidi="zxx"/>
      </w:rPr>
      <w:tab/>
    </w:r>
  </w:p>
  <w:p>
    <w:pPr>
      <w:pStyle w:val="Normal"/>
      <w:jc w:val="center"/>
      <w:rPr>
        <w:rFonts w:ascii="Arial" w:hAnsi="Arial" w:cs="Arial Unicode MS"/>
        <w:bCs/>
        <w:spacing w:val="100"/>
        <w:sz w:val="22"/>
        <w:szCs w:val="22"/>
        <w:lang w:bidi="zxx"/>
      </w:rPr>
    </w:pPr>
    <w:r>
      <w:rPr>
        <w:rFonts w:cs="Arial Unicode MS" w:ascii="Arial" w:hAnsi="Arial"/>
        <w:bCs/>
        <w:spacing w:val="100"/>
        <w:sz w:val="22"/>
        <w:szCs w:val="22"/>
        <w:lang w:bidi="zxx"/>
      </w:rPr>
    </w:r>
  </w:p>
  <w:p>
    <w:pPr>
      <w:pStyle w:val="Normal"/>
      <w:tabs>
        <w:tab w:val="clear" w:pos="708"/>
        <w:tab w:val="left" w:pos="432" w:leader="none"/>
        <w:tab w:val="left" w:pos="1296" w:leader="none"/>
      </w:tabs>
      <w:rPr>
        <w:rFonts w:ascii="Arial" w:hAnsi="Arial" w:cs="Arial Unicode MS"/>
        <w:bCs/>
        <w:spacing w:val="100"/>
        <w:sz w:val="22"/>
        <w:szCs w:val="22"/>
        <w:lang w:bidi="zxx"/>
      </w:rPr>
    </w:pPr>
    <w:r>
      <w:rPr>
        <w:rFonts w:cs="Arial Unicode MS" w:ascii="Arial" w:hAnsi="Arial"/>
        <w:bCs/>
        <w:spacing w:val="100"/>
        <w:sz w:val="22"/>
        <w:szCs w:val="22"/>
        <w:lang w:bidi="zxx"/>
      </w:rPr>
    </w:r>
  </w:p>
  <w:p>
    <w:pPr>
      <w:pStyle w:val="Normal"/>
      <w:rPr>
        <w:rFonts w:cs="Arial Unicode MS"/>
        <w:b/>
        <w:b/>
        <w:bCs/>
        <w:lang w:bidi="zxx"/>
      </w:rPr>
    </w:pPr>
    <w:r>
      <w:rPr>
        <w:rFonts w:cs="Arial Unicode MS"/>
        <w:b/>
        <w:bCs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18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18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0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sz w:val="24"/>
    </w:rPr>
  </w:style>
  <w:style w:type="paragraph" w:styleId="Heading2">
    <w:name w:val="Heading 2"/>
    <w:basedOn w:val="WWTtulo"/>
    <w:next w:val="TextBody"/>
    <w:qFormat/>
    <w:pPr>
      <w:ind w:left="0" w:right="0" w:hanging="0"/>
      <w:outlineLvl w:val="1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lineRule="auto" w:line="480" w:before="0" w:after="120"/>
      <w:ind w:left="3841" w:right="0" w:hanging="864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widowControl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color w:val="000000"/>
      <w:sz w:val="26"/>
      <w:szCs w:val="26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left="1152" w:right="0" w:hanging="1152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left="1296" w:right="0" w:hanging="1296"/>
      <w:outlineLvl w:val="6"/>
    </w:pPr>
    <w:rPr>
      <w:sz w:val="24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b w:val="false"/>
    </w:rPr>
  </w:style>
  <w:style w:type="character" w:styleId="WW8Num5z4">
    <w:name w:val="WW8Num5z4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HG Mincho Light J;Times New Roman" w:cs="Arial"/>
      <w:color w:val="000000"/>
    </w:rPr>
  </w:style>
  <w:style w:type="character" w:styleId="WW8Num6z2">
    <w:name w:val="WW8Num6z2"/>
    <w:qFormat/>
    <w:rPr>
      <w:b w:val="false"/>
    </w:rPr>
  </w:style>
  <w:style w:type="character" w:styleId="WW8Num6z4">
    <w:name w:val="WW8Num6z4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Caracteresdenotadefim">
    <w:name w:val="Caracteres de nota de fim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Fontepargpadro">
    <w:name w:val="WW-Fonte parág. padrão"/>
    <w:qFormat/>
    <w:rPr/>
  </w:style>
  <w:style w:type="character" w:styleId="Fontepargpadro1">
    <w:name w:val="Fonte parág. padrão1"/>
    <w:qFormat/>
    <w:rPr/>
  </w:style>
  <w:style w:type="character" w:styleId="Style101">
    <w:name w:val="style101"/>
    <w:basedOn w:val="Fontepargpadro1"/>
    <w:qFormat/>
    <w:rPr/>
  </w:style>
  <w:style w:type="character" w:styleId="Titulo1">
    <w:name w:val="titulo1"/>
    <w:qFormat/>
    <w:rPr>
      <w:rFonts w:ascii="Verdana" w:hAnsi="Verdana" w:cs="Verdana"/>
      <w:b/>
      <w:bCs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odapChar">
    <w:name w:val="Rodapé Char"/>
    <w:qFormat/>
    <w:rPr>
      <w:rFonts w:eastAsia="HG Mincho Light J;Times New Roman"/>
      <w:color w:val="000000"/>
      <w:szCs w:val="24"/>
      <w:lang w:val="pt-PT"/>
    </w:rPr>
  </w:style>
  <w:style w:type="character" w:styleId="CorpodetextoChar">
    <w:name w:val="Corpo de texto Char"/>
    <w:qFormat/>
    <w:rPr>
      <w:rFonts w:eastAsia="HG Mincho Light J;Times New Roman"/>
      <w:color w:val="000000"/>
      <w:szCs w:val="24"/>
      <w:lang w:val="pt-PT"/>
    </w:rPr>
  </w:style>
  <w:style w:type="character" w:styleId="Fontepargpadro2">
    <w:name w:val="Fonte parág. padrão2"/>
    <w:qFormat/>
    <w:rPr/>
  </w:style>
  <w:style w:type="character" w:styleId="RecuodecorpodetextoChar">
    <w:name w:val="Recuo de corpo de texto Char"/>
    <w:qFormat/>
    <w:rPr>
      <w:rFonts w:eastAsia="HG Mincho Light J;Times New Roman"/>
      <w:b/>
      <w:bCs/>
      <w:color w:val="000000"/>
      <w:sz w:val="32"/>
      <w:szCs w:val="24"/>
      <w:lang w:val="pt-PT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CabealhoChar">
    <w:name w:val="Cabeçalho Char"/>
    <w:qFormat/>
    <w:rPr>
      <w:rFonts w:eastAsia="HG Mincho Light J;Times New Roman"/>
      <w:color w:val="000000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;MS Mincho" w:cs="Lohit Devanagari;MS Minch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uspensodorecuo">
    <w:name w:val="Suspensão do recuo"/>
    <w:basedOn w:val="Normal"/>
    <w:qFormat/>
    <w:pPr>
      <w:spacing w:lineRule="auto" w:line="360" w:before="240" w:after="0"/>
      <w:ind w:left="0" w:right="0" w:firstLine="1134"/>
    </w:pPr>
    <w:rPr/>
  </w:style>
  <w:style w:type="paragraph" w:styleId="TextBodyIndent">
    <w:name w:val="Body Text Indent"/>
    <w:basedOn w:val="Normal"/>
    <w:pPr>
      <w:ind w:left="0" w:right="0" w:firstLine="1800"/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eastAsia="Bitstream Vera Sans;Times New Roman" w:cs="Arial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Textocomum">
    <w:name w:val="Texto comum"/>
    <w:basedOn w:val="Normal"/>
    <w:qFormat/>
    <w:pPr>
      <w:suppressAutoHyphens w:val="false"/>
      <w:spacing w:lineRule="auto" w:line="360"/>
      <w:ind w:left="567" w:right="0" w:firstLine="720"/>
      <w:jc w:val="both"/>
    </w:pPr>
    <w:rPr>
      <w:sz w:val="24"/>
    </w:rPr>
  </w:style>
  <w:style w:type="paragraph" w:styleId="Corpodetexto32">
    <w:name w:val="Corpo de texto 32"/>
    <w:basedOn w:val="Normal"/>
    <w:qFormat/>
    <w:pPr>
      <w:spacing w:lineRule="auto" w:line="360"/>
    </w:pPr>
    <w:rPr>
      <w:b/>
      <w:bCs/>
    </w:rPr>
  </w:style>
  <w:style w:type="paragraph" w:styleId="BodyText2">
    <w:name w:val="Body Text 2"/>
    <w:basedOn w:val="Normal"/>
    <w:qFormat/>
    <w:pPr>
      <w:widowControl w:val="false"/>
      <w:suppressAutoHyphens w:val="false"/>
      <w:spacing w:lineRule="auto" w:line="360"/>
      <w:jc w:val="both"/>
    </w:pPr>
    <w:rPr>
      <w:spacing w:val="20"/>
      <w:sz w:val="24"/>
    </w:rPr>
  </w:style>
  <w:style w:type="paragraph" w:styleId="EditalNvel1">
    <w:name w:val="Edital - Nível 1"/>
    <w:basedOn w:val="Normal"/>
    <w:qFormat/>
    <w:pPr>
      <w:suppressAutoHyphens w:val="false"/>
      <w:ind w:left="0" w:right="0" w:hanging="0"/>
      <w:jc w:val="both"/>
    </w:pPr>
    <w:rPr>
      <w:rFonts w:ascii="Arial Narrow" w:hAnsi="Arial Narrow" w:cs="Arial Narrow"/>
      <w:b/>
      <w:caps/>
      <w:sz w:val="22"/>
      <w:szCs w:val="22"/>
    </w:rPr>
  </w:style>
  <w:style w:type="paragraph" w:styleId="EditalNvel2">
    <w:name w:val="Edital - Nível 2"/>
    <w:basedOn w:val="Normal"/>
    <w:qFormat/>
    <w:pPr>
      <w:suppressAutoHyphens w:val="false"/>
      <w:ind w:left="0" w:right="0" w:hanging="0"/>
      <w:jc w:val="both"/>
    </w:pPr>
    <w:rPr>
      <w:rFonts w:ascii="Arial Narrow" w:hAnsi="Arial Narrow" w:cs="Arial Narrow"/>
      <w:sz w:val="22"/>
    </w:rPr>
  </w:style>
  <w:style w:type="paragraph" w:styleId="EditalNvel3">
    <w:name w:val="Edital - Nível 3"/>
    <w:basedOn w:val="EditalNvel2"/>
    <w:qFormat/>
    <w:pPr>
      <w:ind w:left="0" w:right="0" w:hanging="0"/>
    </w:pPr>
    <w:rPr/>
  </w:style>
  <w:style w:type="paragraph" w:styleId="StyleHeading411pt">
    <w:name w:val="Style Heading 4 + 11 pt"/>
    <w:basedOn w:val="Heading4"/>
    <w:next w:val="Normal"/>
    <w:qFormat/>
    <w:pPr>
      <w:numPr>
        <w:ilvl w:val="0"/>
        <w:numId w:val="0"/>
      </w:numPr>
      <w:tabs>
        <w:tab w:val="clear" w:pos="708"/>
        <w:tab w:val="left" w:pos="360" w:leader="none"/>
      </w:tabs>
      <w:suppressAutoHyphens w:val="false"/>
      <w:ind w:left="0" w:right="0" w:hanging="0"/>
      <w:jc w:val="both"/>
      <w:outlineLvl w:val="9"/>
    </w:pPr>
    <w:rPr>
      <w:rFonts w:ascii="Arial" w:hAnsi="Arial" w:cs="Arial"/>
      <w:bCs/>
      <w:iCs/>
      <w:sz w:val="22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WWTextoembloco">
    <w:name w:val="WW-Texto em bloco"/>
    <w:basedOn w:val="Normal"/>
    <w:qFormat/>
    <w:pPr>
      <w:tabs>
        <w:tab w:val="clear" w:pos="708"/>
        <w:tab w:val="left" w:pos="6048" w:leader="none"/>
        <w:tab w:val="left" w:pos="6624" w:leader="none"/>
        <w:tab w:val="left" w:pos="6768" w:leader="none"/>
        <w:tab w:val="left" w:pos="7488" w:leader="none"/>
        <w:tab w:val="left" w:pos="8208" w:leader="none"/>
        <w:tab w:val="left" w:pos="8928" w:leader="none"/>
        <w:tab w:val="left" w:pos="9648" w:leader="none"/>
      </w:tabs>
      <w:ind w:left="4536" w:right="4" w:firstLine="1134"/>
      <w:jc w:val="both"/>
    </w:pPr>
    <w:rPr>
      <w:rFonts w:ascii="Albertus Medium" w:hAnsi="Albertus Medium" w:cs="Albertus Medium"/>
      <w:b/>
      <w:sz w:val="20"/>
    </w:rPr>
  </w:style>
  <w:style w:type="paragraph" w:styleId="Recuodaprimeiralinha">
    <w:name w:val="Recuo da primeira linha"/>
    <w:basedOn w:val="TextBody"/>
    <w:qFormat/>
    <w:pPr>
      <w:ind w:left="0" w:right="0" w:firstLine="283"/>
    </w:pPr>
    <w:rPr/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bidi="ar-SA" w:eastAsia="zh-CN"/>
    </w:rPr>
  </w:style>
  <w:style w:type="paragraph" w:styleId="Corpodetexto22">
    <w:name w:val="Corpo de texto 22"/>
    <w:basedOn w:val="Normal"/>
    <w:qFormat/>
    <w:pPr>
      <w:widowControl w:val="false"/>
      <w:spacing w:lineRule="auto" w:line="480" w:before="0" w:after="120"/>
    </w:pPr>
    <w:rPr>
      <w:rFonts w:ascii="Times" w:hAnsi="Times" w:eastAsia="DejaVu Sans" w:cs="Times"/>
      <w:color w:val="000000"/>
      <w:kern w:val="2"/>
      <w:sz w:val="24"/>
      <w:lang w:val="pt-BR"/>
    </w:rPr>
  </w:style>
  <w:style w:type="paragraph" w:styleId="Recuonormal">
    <w:name w:val="Recuo normal"/>
    <w:basedOn w:val="Normal"/>
    <w:qFormat/>
    <w:pPr>
      <w:suppressAutoHyphens w:val="false"/>
      <w:ind w:left="708" w:hanging="0"/>
    </w:pPr>
    <w:rPr>
      <w:rFonts w:ascii="Arial" w:hAnsi="Arial" w:eastAsia="Times New Roman" w:cs="Arial"/>
      <w:color w:val="000000"/>
      <w:sz w:val="24"/>
      <w:szCs w:val="20"/>
    </w:rPr>
  </w:style>
  <w:style w:type="paragraph" w:styleId="Recuodecorpodetexto31">
    <w:name w:val="Recuo de corpo de texto 31"/>
    <w:basedOn w:val="Normal"/>
    <w:qFormat/>
    <w:pPr>
      <w:ind w:left="567" w:hanging="0"/>
      <w:jc w:val="both"/>
    </w:pPr>
    <w:rPr>
      <w:rFonts w:ascii="Arial" w:hAnsi="Arial" w:eastAsia="Times New Roman" w:cs="Arial"/>
      <w:color w:val="000000"/>
      <w:sz w:val="24"/>
      <w:szCs w:val="20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4:15:00Z</dcterms:created>
  <dc:creator>Pref. Pref.</dc:creator>
  <dc:description/>
  <cp:keywords/>
  <dc:language>en-US</dc:language>
  <cp:lastModifiedBy>usuario</cp:lastModifiedBy>
  <cp:lastPrinted>2018-04-17T16:24:00Z</cp:lastPrinted>
  <dcterms:modified xsi:type="dcterms:W3CDTF">2019-12-02T20:34:00Z</dcterms:modified>
  <cp:revision>18</cp:revision>
  <dc:subject/>
  <dc:title>GABEX/040</dc:title>
</cp:coreProperties>
</file>