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odelo de 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903"/>
        <w:gridCol w:w="860"/>
        <w:gridCol w:w="992"/>
        <w:gridCol w:w="844"/>
        <w:gridCol w:w="493"/>
        <w:gridCol w:w="585"/>
        <w:gridCol w:w="3032"/>
        <w:gridCol w:w="1273"/>
        <w:gridCol w:w="2550"/>
        <w:gridCol w:w="2531"/>
        <w:gridCol w:w="25"/>
      </w:tblGrid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firstLine="2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orrência: 020 / 2022</w:t>
            </w:r>
          </w:p>
          <w:p>
            <w:pPr>
              <w:pStyle w:val="Header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GA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trega dos envelopes dia xx/xx/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té a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 xml:space="preserve"> xx:00    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0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Marechal Floriano Peixoto, 466, Térreo, Centro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 96.200-380 - Rio Grande / RS</w:t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o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em 01 – Serviço de port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portaria, 08 horas di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LOBAL MÊS PARA O ITEM 01 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em 02 – Serviço de recepcionis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ço de recepcionista 06 horas dia.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2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recepcionista 08 horas d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LOBAL MÊS PARA O ITEM 02 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em 03 – Serviço de telefon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telefonista, segunda a sexta, 06 horas por dia, 30 hs semanai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LOBAL MÊS PARA O ITEM 03 →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e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48" w:gutter="0" w:header="992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97815</wp:posOffset>
          </wp:positionV>
          <wp:extent cx="99123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1" r="-1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SECRETARIA DE MUNICÍPIO DE GESTÃO ADMINISTRATIVA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2">
    <w:name w:val="legenda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;Arial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Unidade de Material</dc:creator>
  <dc:description/>
  <cp:keywords/>
  <dc:language>en-US</dc:language>
  <cp:lastModifiedBy>usuario</cp:lastModifiedBy>
  <cp:lastPrinted>2017-08-29T14:10:00Z</cp:lastPrinted>
  <dcterms:modified xsi:type="dcterms:W3CDTF">2022-08-31T17:27:00Z</dcterms:modified>
  <cp:revision>10</cp:revision>
  <dc:subject/>
  <dc:title/>
</cp:coreProperties>
</file>