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7456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026/2020 – SRP – Aquisição de material permanente e consumo - Impressora, bobina térmica e etiqueta adesiva térm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E RECURSO E CONTRARRAZ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corrente:</w:t>
      </w:r>
      <w:r>
        <w:rPr>
          <w:sz w:val="24"/>
          <w:szCs w:val="24"/>
        </w:rPr>
        <w:t xml:space="preserve"> C. M. K. AUTOMAÇÃO COMERCIAL EIRELI - E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PJ: 22.416.068/0002-7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corrido</w:t>
      </w:r>
      <w:r>
        <w:rPr>
          <w:sz w:val="24"/>
          <w:szCs w:val="24"/>
        </w:rPr>
        <w:t>: SOLUTION COMÉRCIO &amp; SERVIÇOS EIR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PJ: 25.249.082/0001-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ínte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cur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 a recorrente que a empresa SOLUTION COMÉRCIO &amp; SERVIÇOS EIRELI apresentou descritivo técnico em desacordo com o elencado no Termo de Referência do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ntra Raz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arece a recorrida: "De acordo com as clausulas especificas que se refere ao termo de referencia, mesmo observando que não é descrito ou tão pouco se ilustra tais questionamentos, a empresa SOLUTION ira cumprir com o edital, entregando o item 3 conforme a instituição assim o definir, sendo assim declinamos a uma resposta a um recurso sem fundamento pois o texto do edital é claro e objetivo, portanto que seja dado andamento e homologado o item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álise: </w:t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iderando o atendimento ao </w:t>
      </w:r>
      <w:r>
        <w:rPr>
          <w:rStyle w:val="StrongEmphasis"/>
          <w:b w:val="false"/>
          <w:sz w:val="24"/>
          <w:szCs w:val="24"/>
        </w:rPr>
        <w:t>Princípio da Isonomia, pois foi concedido aos participantes o direito de impetrar recurso e contra-razão:</w:t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Considerando o atendimento ao </w:t>
      </w:r>
      <w:r>
        <w:rPr>
          <w:rStyle w:val="StrongEmphasis"/>
          <w:b w:val="false"/>
          <w:sz w:val="24"/>
          <w:szCs w:val="24"/>
        </w:rPr>
        <w:t>Princípio da Legalidade, pois o instrumento convocatório esteve diretamente vinculado a Legislação pertinente</w:t>
      </w:r>
      <w:r>
        <w:rPr>
          <w:rStyle w:val="StrongEmphasis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Considerando o atendimento ao </w:t>
      </w:r>
      <w:r>
        <w:rPr>
          <w:rStyle w:val="StrongEmphasis"/>
          <w:b w:val="false"/>
          <w:sz w:val="24"/>
          <w:szCs w:val="24"/>
        </w:rPr>
        <w:t xml:space="preserve">Princípio da Impessoalidade, visto que esta Pregoeira em nenhum momento se utilizou de </w:t>
      </w:r>
      <w:r>
        <w:rPr>
          <w:sz w:val="24"/>
          <w:szCs w:val="24"/>
        </w:rPr>
        <w:t>interesse pessoal, se não no interesse da Administração Pública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Considerando o atendimento ao </w:t>
      </w:r>
      <w:r>
        <w:rPr>
          <w:bCs/>
          <w:sz w:val="24"/>
          <w:szCs w:val="24"/>
          <w:lang w:eastAsia="pt-BR"/>
        </w:rPr>
        <w:t>Princípio da Igualdade, em que em momento algum esta Pregoeira favorecesse um em detrimento de outro:</w:t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nsiderando o atendimento ao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Princípio da Vinculação ao Instrumento Convocatório, em que as decisões estão embasadas no que preceitua o instrumento convocatório.</w:t>
      </w:r>
    </w:p>
    <w:p>
      <w:pPr>
        <w:pStyle w:val="Citao"/>
        <w:rPr>
          <w:rStyle w:val="Emphasi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que a aceitação da pregoeira se deu após análise técnica, na qual foram aprovados pelo setor de TI representado pelo senhor superintendente de TI, Matheus dos Sa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ndo que o recurso e contra razão foram encaminhados ao setor de TI e em sua análise Matheus dos Santos fez a seguinte explanação: "</w:t>
      </w:r>
      <w:r>
        <w:rPr>
          <w:i/>
          <w:sz w:val="24"/>
          <w:szCs w:val="24"/>
        </w:rPr>
        <w:t xml:space="preserve">Entendo que o equipamento atende 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manda da secretaria, uma vez que não existe impressora com leitor de código de barras, talvez tenha sido uma falha na digitação ou de interpretação das partes, porem o produto final e vencedor atende ao que a secretaria estava almejando. Considero valido o produto vencedor. "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Web"/>
        <w:rPr/>
      </w:pPr>
      <w:r>
        <w:rPr/>
        <w:t>Concluo:</w:t>
      </w:r>
    </w:p>
    <w:p>
      <w:pPr>
        <w:pStyle w:val="NormalWeb"/>
        <w:rPr/>
      </w:pPr>
      <w:r>
        <w:rPr/>
        <w:tab/>
        <w:t xml:space="preserve">Considerando que o recurso e contra razões são de cunho estritamente técnico, acolho e mantenho a decisão tomada pelo senhor superintendente de TI, Matheus dos Sa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todo o exposto ratifico decisão que classificou a proposta da empresa SOLUTION COMÉRCIO &amp; SERVIÇOS EIR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Chefe de Gabinete de Compras, Licitações e Contr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do este meu parecer, submeto a Vossa superior deliberação.</w:t>
      </w:r>
    </w:p>
    <w:p>
      <w:pPr>
        <w:pStyle w:val="Normal"/>
        <w:tabs>
          <w:tab w:val="clear" w:pos="708"/>
          <w:tab w:val="left" w:pos="0" w:leader="none"/>
          <w:tab w:val="center" w:pos="4608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io Grande, 04 </w:t>
      </w:r>
      <w:r>
        <w:rPr>
          <w:color w:val="000000"/>
          <w:sz w:val="24"/>
          <w:szCs w:val="24"/>
        </w:rPr>
        <w:t>de agosto de 202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IANE DA ROSA SO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sectPr>
      <w:headerReference w:type="default" r:id="rId2"/>
      <w:type w:val="nextPage"/>
      <w:pgSz w:w="11906" w:h="16838"/>
      <w:pgMar w:left="1701" w:right="1134" w:gutter="0" w:header="720" w:top="23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503555</wp:posOffset>
          </wp:positionV>
          <wp:extent cx="684022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10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Rev">
    <w:name w:val="rev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24">
    <w:name w:val="Corpo de texto 24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04partenormativa">
    <w:name w:val="04partenormativ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45:00Z</dcterms:created>
  <dc:creator>pmrg</dc:creator>
  <dc:description/>
  <cp:keywords/>
  <dc:language>en-US</dc:language>
  <cp:lastModifiedBy>Katiane</cp:lastModifiedBy>
  <cp:lastPrinted>2019-08-26T14:34:00Z</cp:lastPrinted>
  <dcterms:modified xsi:type="dcterms:W3CDTF">2020-08-14T19:48:00Z</dcterms:modified>
  <cp:revision>12</cp:revision>
  <dc:subject/>
  <dc:title>PARECER DA COMISSÃO</dc:title>
</cp:coreProperties>
</file>