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7" w:hanging="0"/>
        <w:jc w:val="center"/>
        <w:rPr>
          <w:rFonts w:eastAsia="Arial Unicode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-438150</wp:posOffset>
            </wp:positionV>
            <wp:extent cx="1042670" cy="11245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sz w:val="22"/>
          <w:szCs w:val="22"/>
        </w:rPr>
        <w:t>Estado do Rio Grande do Sul</w:t>
      </w:r>
    </w:p>
    <w:p>
      <w:pPr>
        <w:pStyle w:val="Normal"/>
        <w:spacing w:lineRule="auto" w:line="276"/>
        <w:ind w:left="2410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REFEITURA MUNICIPAL DO RIO GRANDE</w:t>
      </w:r>
    </w:p>
    <w:p>
      <w:pPr>
        <w:pStyle w:val="Normal"/>
        <w:ind w:firstLine="1408"/>
        <w:jc w:val="center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GABINETE DE COMPRAS, LICITAÇÕES E CONTRATOS</w:t>
      </w:r>
    </w:p>
    <w:p>
      <w:pPr>
        <w:pStyle w:val="Normal"/>
        <w:ind w:firstLine="14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ÁLISE DE IMPUGNAÇÕES E DE PEDIDOS DE ESCLARECIMENTOS</w:t>
      </w:r>
    </w:p>
    <w:p>
      <w:pPr>
        <w:pStyle w:val="Normal"/>
        <w:ind w:firstLine="14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eferência</w:t>
      </w:r>
      <w:r>
        <w:rPr>
          <w:b/>
          <w:sz w:val="22"/>
          <w:szCs w:val="22"/>
        </w:rPr>
        <w:t>: Solicitação de análise e parecer pelo Pregoeiro, nos termos dos § 1º do art. 23 e § 1º do art. 24 do Decreto nº10.024/2019, de Impugnações ao Edital do Pregão Eletrônico 036/2020 feitas pelas empresas OI S.A e OSIRNET INFO TELECOM LTDA, bem como de pedidos de esclarecimentos feitos pela empresa VETORIAL TECNOLOGIA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hefe do Gabinete de Compras, Licitações e Contratos da Prefeitura Municipal do Rio Grande/RS vem, em face do encaminhamento supramencionado, considerar o quanto segue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QUANTO À IMPUGNAÇÃO DA EMPRESA OSIRNET INFO TELECOM LTDA EM RELAÇÃO A EXIGÊNCIAS CONTRATUAIS EXCESSIVAS APRESENTADAS NA CLÁUSULA TERCEIRA DA MINUTA DO CONTRATO (ANEXO III DO EDITAL) 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Razão assiste a impugnante, haja vista não tratar-se de contratação com cessão de mão de obra. Dessa forma, outro não pode ser o parecer, em auxílio a decisão do pregoeiro, como determina o § 1º do art. 24 do Decreto 10.024/2019, do que pela alteração do Parágrafo Primeiro da Cláusula Terceira da Minuta do Contrato, o qual deve se constituir em Parágrafo Único com a seguinte redação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>- A liquidação da despesa ocorrerá mediante atestado expedido pela Secretaria de Município Responsável pelo Contrato quanto ao fiel cumprimento das obrigações contratuais.”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NTO À IMPUGNAÇÃO DA EMPRESA OI S.A EM RELAÇÃO A VEDAÇÃO DE PARTICIPAÇÃO DE LICITANTES EM REGIME DE CONSÓRCIO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pesar do caráter discricionário conferido pela lei nº 8666/93 relativamente à admissão de consórcios, as razões apresentadas pela impugnante demonstram a enorme dificuldade de empresas isoladamente preencherem as condições para execução do objeto pretendido, de forma que a não autorização para participação de consórcios demanda contra o pleno atendimento ao princípio da competitividade. Assim sendo, outro não pode ser o parecer, em auxílio a decisão do pregoeiro, como determina o § 1º do art. 24 do Decreto 10.024/2019, do que pela alteração do Edital para que seja admitida a participação de consórcio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NTO À IMPUGNAÇÃO DA EMPRESA OI S.A EM RELAÇÃO A EXIGÊNCIA NA COMPROVAÇÃO DE CAPACIDADE TÉCNICA DE EXPERIÊNCIA MÍNIMA DE UM ANO DE PRESTAÇÃO DE SERVIÇ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ão assiste razão a impugnante na sua solicitação de que o atestado de comprovação de experiência anterior, a título de qualificação técnica das licitantes, não possua limite de tempo quanto a prestação de serviço. Tal exigência de experiência na prestação de serviço continuado não é ilegal, exigindo-se tão somente que se o lapso temporal desta exigência for superior ao prazo inicial do contrato que se quer firmar deva ela ser objeto de adequada fundamentação. No caso presente a exigência de um ano de experiência não ultrapassa o prazo de execução inicial do contrato. A possibilidade dessa exigência encontra respaldo no item 10.6 do Anexo VII da IN SEGES/MP nº 05/2017. Mais, o item impugnado e ora analisado não apresenta a limitação do § 5º do Art. 30 da lei 8666/93, seja de tempo, época ou local, senão que reporta-se a admissão de qualquer atestado referente a contrato já concluído ou, para contratos não concluídos desde que decorrido, pelo menos, um ano do início de sua execução, excetuando-se, neste último caso, contratos firmados para ser executado em prazo inferior e não restaram concluídos. Entretanto, deve ser feito uma revisão do item 6.1.5 do Edital e do item 7.1.1 do Termo de Referência, disciplinando melhor a exigência de experiência mínima de um ano na comprovação da Qualificação Técn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QUANTO À IMPUGNAÇÃO DA EMPRESA OI S.A. EM RELAÇÃO A POSSIBILIDADE DE PAGAMENTO VIA NOTA FISCAL COM CÓDIGO DE BARRAS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forme resposta à consulta efetuada perante aSecretaria de Município da Fazenda, não há óbice ao pagamento ser efetuado com apresentação de Nota Fiscal com Código de Barras, devendo, assim, ser alterada a Cláusula Terceira da Minuta do Contra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QUANTO À IMPUGNAÇÃO DA EMPRESA OI S.A EM RELAÇÃO A NÃO INCLUSÃO DE CLÁUSULA ATINENTE AO REAJUSTAMENTO DE PREÇ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m advento do Plano Real e a queda da inflação a  níveis desprezíveis, a determinação legal do reajuste como cláusula obrigatória perdeu  sua razão de ser, retornando, dessa forma, a ter contornos facultativos, tendo a Lei nº 9069/95 (que dispôs sobre o Plano Real), atendendo a essa evolução, determinando a obrigatória periodicidade anual dos reajustes. A não aplicação, na minuta do contrato, de cláusula de reajuste deve-se ao fato do prazo inicial do contrato ser de 12 meses. Entretanto, como há previsão para prorrogação até o limite de 60 meses, a utilização da cláusula de reajuste deve ser exercitada no contrato, utilizando-se,como índice de reajuste,o INPC, por ser este o índice utilizado pelo Município na atualização da URM. Tal Cláusula de reajuste deve substituir, na Minuta do Contrato, a Cláusula Quarta, haja vista que esta se constitui em uma cláusula de repactuação do valor do contrato que nada mais é do que uma espécie de reajuste aplicado aos contratos de serviços contínuos com cessão de mão de obra, cessão esta inexistente no caso present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QUANTO À IMPUGNAÇÃO DA EMPRESA OI S.A EM RELAÇÃO A RAZOABILIDADE DA APLICAÇÃO DA MUL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Razão assiste a impugnante, devendo a alínea “b” da Cláusula Décima da Minuta do Contrato, ser reformulada para viger com a seguinte red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Bitstream Vera Sans"/>
          <w:spacing w:val="-3"/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b) </w:t>
      </w:r>
      <w:r>
        <w:rPr>
          <w:rFonts w:eastAsia="Bitstream Vera Sans"/>
          <w:spacing w:val="-3"/>
          <w:sz w:val="22"/>
          <w:szCs w:val="22"/>
        </w:rPr>
        <w:t>Multa administrativa, para inadimplência parcial, de 10% (dez por cento) sobre o valor da parcela inadimplida do contrato, e, para inadimplência total, de 10% sobre o valor total do contrato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Bitstream Vera Sans"/>
          <w:spacing w:val="-3"/>
          <w:sz w:val="22"/>
          <w:szCs w:val="22"/>
        </w:rPr>
      </w:pPr>
      <w:r>
        <w:rPr>
          <w:rFonts w:eastAsia="Bitstream Vera Sans"/>
          <w:spacing w:val="-3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eastAsia="Bitstream Vera Sans"/>
          <w:spacing w:val="-3"/>
          <w:sz w:val="22"/>
          <w:szCs w:val="22"/>
        </w:rPr>
      </w:pPr>
      <w:r>
        <w:rPr>
          <w:b/>
          <w:bCs/>
          <w:sz w:val="22"/>
          <w:szCs w:val="22"/>
        </w:rPr>
        <w:t>QUANTO ÀS IMPUGNAÇÕES DA EMPRESA OI S.A EM RELAÇÃO AOS ITENS 13, 8.1 “a”, 8.1 “e.1”, 8.1 “e.1”, 8.1 “f”, 8.1 “h.1” 8.1 “h.1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Bitstream Vera Sans"/>
          <w:spacing w:val="-3"/>
          <w:sz w:val="22"/>
          <w:szCs w:val="22"/>
        </w:rPr>
      </w:pPr>
      <w:r>
        <w:rPr>
          <w:rFonts w:eastAsia="Bitstream Vera San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Bitstream Vera Sans"/>
          <w:spacing w:val="-3"/>
          <w:sz w:val="22"/>
          <w:szCs w:val="22"/>
        </w:rPr>
      </w:pPr>
      <w:r>
        <w:rPr>
          <w:rFonts w:eastAsia="Bitstream Vera Sans"/>
          <w:spacing w:val="-3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 análise das impugnações relativas a estes itens deve obedecer a resposta da Área Técnica do Município no email enviado por Matheus Goldran em 20/10/2020 para Ademir Casartelli, anexa a este documento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QUANTO AO PEDIDODE ESCLARECIMENTO DA EMPRESA VETORIAL TECNOLOGIA EM RELAÇÃO A POSSIBILIDADE DE SUBCONTRATA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 alínea “r” do item 8.1 do Termo de Referência está explicitada a impossibilidade transferência a outrem da execução do objeto da presente licitação, no todo ou em parte, sem prévia e expressa anuência da Contratant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QUANTO AO PEDIDO DE ESCLARECIMENTO DA EMPRESA VETORIAL TECNOLOGIA EM RELAÇÃO A FORMA DE VERIFICAÇÃO DA OBRIGATORIEDADE DA EQUIPE TÉCNICA DA CONTRATADA ESTAR SEDIADA EM ESCRITÓRIO PRÓPRIO LOCALIZADO NA ÁREA URBANA DO MUNICÍPIO DO RIO GRAND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everá constar na Minuta do Contrato que a Contratada deverá, no prazo máximo de 60 dias contado a partir da assinatura do contrato, comprovar a instalação de escritório na zona urbana do Municípi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NTO A NECESSIDADE DE ALTERAÇÃO DO EDITAL, DO TERMO DE REFERÊNCIA, DA MINUTA DO CONTRATO E DA REPUBLICAÇÃO DO EDITAL E ANEXOS, COM RENOVAÇÃO DO PRAZ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nsiderando as impugnações que sejam acolhidas, uma vezrecebido oTermo de Referência reformulado, promovida as alterações do Edital e da Minuta do Contrato, deve ser o Edital e seus anexos reconduzidos à análise e aprovação da PGM antes da sua republicação, a qual deve ser feitacom renovação do prazo para remarcação da Sessão de Abertura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>Rio Grande, 23 de novembro de 2020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mir Giambastiani Casart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do Gabinete de Compras, Licitações e Contrato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51:00Z</dcterms:created>
  <dc:creator>Rejane Veleda</dc:creator>
  <dc:description/>
  <dc:language>en-US</dc:language>
  <cp:lastModifiedBy>usuario</cp:lastModifiedBy>
  <dcterms:modified xsi:type="dcterms:W3CDTF">2020-11-24T19:51:00Z</dcterms:modified>
  <cp:revision>2</cp:revision>
  <dc:subject/>
  <dc:title/>
</cp:coreProperties>
</file>