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ÇÃO DE DATA DE ABERTUR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 que o PE nº 009/2019 - Aquisição de Gás Medicinal, com abertura marcada para 27/02/19, está suspenso devido a uma possível retificação. Assim, após análise, poderá ser remarcado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016" w:hanging="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016" w:hanging="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9" w:top="2240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6"/>
        <w:szCs w:val="16"/>
      </w:rPr>
      <w:t xml:space="preserve">Pregão Eletrônico n° 009/2019  – SRP –  SMS     </w:t>
      <w:tab/>
      <w:tab/>
      <w:t xml:space="preserve">  Doe órgãos, doe sangue: Salve vidas!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495935</wp:posOffset>
          </wp:positionV>
          <wp:extent cx="684022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rPr>
        <w:rFonts w:cs="Arial Unicode MS"/>
        <w:b/>
        <w:b/>
        <w:bCs/>
        <w:lang w:bidi="zxx"/>
      </w:rPr>
    </w:pPr>
    <w:r>
      <w:rPr>
        <w:rFonts w:cs="Arial Unicode MS"/>
        <w:b/>
        <w:bCs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  <w:lang w:val="pt-PT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27:00Z</dcterms:created>
  <dc:creator>Pref. Pref.</dc:creator>
  <dc:description/>
  <dc:language>en-US</dc:language>
  <cp:lastModifiedBy>usuario</cp:lastModifiedBy>
  <cp:lastPrinted>2019-02-19T11:20:00Z</cp:lastPrinted>
  <dcterms:modified xsi:type="dcterms:W3CDTF">2019-02-26T18:28:00Z</dcterms:modified>
  <cp:revision>3</cp:revision>
  <dc:subject/>
  <dc:title>GABEX/040</dc:title>
</cp:coreProperties>
</file>