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– DECLARAÇÃO DE FATO IMPEDI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sz w:val="24"/>
        </w:rPr>
        <w:tab/>
      </w:r>
      <w:r>
        <w:rPr>
          <w:rFonts w:cs="Arial" w:ascii="Arial" w:hAnsi="Arial"/>
          <w:sz w:val="24"/>
        </w:rPr>
        <w:t>A empresa _______________,  CNPJ  nº __________, localizada à ________, nº _______, bairro ____, DECLARA, sob as penas da lei, que até a presente data inexiste fato superveniente impeditivo para sua habilitação no processo licitatório, estando ciente da obrigatoriedade de declarar ocorrências posterior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expressão da verdade, firmamos o presente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, ............ de ............................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139700</wp:posOffset>
          </wp:positionV>
          <wp:extent cx="949325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" t="-190" r="-224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     </w:t>
    </w:r>
    <w:r>
      <w:rPr>
        <w:rFonts w:eastAsia="Times New Roman"/>
        <w:sz w:val="24"/>
      </w:rPr>
      <w:t xml:space="preserve">  </w:t>
    </w:r>
    <w:r>
      <w:rPr>
        <w:rFonts w:eastAsia="Arial Unicode MS"/>
        <w:b/>
        <w:sz w:val="24"/>
      </w:rPr>
      <w:t>Estado Do Rio Grande do Su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Prefeitura Municipal do Rio Grande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uperintendência de Compras, Licita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msmincho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msmincho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Pref. Pref.</dc:creator>
  <dc:description/>
  <dc:language>en-US</dc:language>
  <cp:lastModifiedBy/>
  <cp:lastPrinted>1995-11-21T17:41:00Z</cp:lastPrinted>
  <dcterms:modified xsi:type="dcterms:W3CDTF">2022-10-21T17:52:43Z</dcterms:modified>
  <cp:revision>4</cp:revision>
  <dc:subject/>
  <dc:title>GABEX/040</dc:title>
</cp:coreProperties>
</file>