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REGISTRO DE PREÇOS d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AQUISIÇÃO DE EQUIPAMENTO E MATERIAL PERMANENTE –  AQUISIÇÃO DE COLETES BALÍSTICOS – SMMAS</w:t>
      </w:r>
      <w:r>
        <w:rPr>
          <w:rFonts w:eastAsia="Times New Roman" w:cs="Arial" w:ascii="Arial" w:hAnsi="Arial"/>
          <w:b w:val="false"/>
          <w:bCs w:val="false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188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O prazo de validade da proposta de preços é de 60 (sessenta) dias corridos, contados da data da abertura da licitação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ind w:left="57" w:right="0" w:hanging="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111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"/>
        <w:gridCol w:w="4200"/>
        <w:gridCol w:w="1080"/>
        <w:gridCol w:w="1185"/>
        <w:gridCol w:w="915"/>
        <w:gridCol w:w="999"/>
        <w:gridCol w:w="1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ódi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Mar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Qua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Unit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Valor to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335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  <w:t>Colete Balístico Feminino M – conforme especificações do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335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  <w:t>Colete Balístico Feminino P – conforme especificações do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335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olete Balístico Masculino G – conforme especificações do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Nimbus Sans L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Nimbus Sans L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4335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olete Balístico Masculino GG – conforme especificações do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4335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Colete Balístico Masculino M – conforme especificações do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  <w:t>Un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pt-B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lang w:val="pt-BR" w:eastAsia="pt-BR"/>
              </w:rPr>
            </w:pPr>
            <w:r>
              <w:rPr>
                <w:rFonts w:eastAsia="Times New Roman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______.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Cs/>
          <w:color w:val="000000"/>
          <w:sz w:val="24"/>
          <w:lang w:val="pt-BR" w:eastAsia="zxx"/>
        </w:rPr>
        <w:t>Representante Leg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88/2022  SRP – SMMAS     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2660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2" t="-393" r="-462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right="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" w:cs="Arial" w:ascii="Arial" w:hAnsi="Arial"/>
        <w:b/>
        <w:sz w:val="24"/>
      </w:rPr>
      <w:t>Superintendência de Compras</w:t>
    </w:r>
    <w:r>
      <w:rPr>
        <w:rFonts w:eastAsia="Arial Unicode MS" w:cs="Arial" w:ascii="Arial" w:hAnsi="Arial"/>
        <w:b/>
        <w:sz w:val="24"/>
      </w:rPr>
      <w:t xml:space="preserve">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7:00Z</dcterms:created>
  <dc:creator>Pref. Pref.</dc:creator>
  <dc:description/>
  <dc:language>en-US</dc:language>
  <cp:lastModifiedBy/>
  <cp:lastPrinted>1995-11-21T17:41:00Z</cp:lastPrinted>
  <dcterms:modified xsi:type="dcterms:W3CDTF">2022-10-28T20:00:23Z</dcterms:modified>
  <cp:revision>31</cp:revision>
  <dc:subject/>
  <dc:title>GABEX/040</dc:title>
</cp:coreProperties>
</file>