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18.xml.rels" ContentType="application/vnd.openxmlformats-package.relationships+xml"/>
  <Override PartName="/word/_rels/header10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header32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18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document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fic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tulo1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OBJETO: </w:t>
      </w:r>
      <w:r>
        <w:rPr>
          <w:rFonts w:eastAsia="Bitstream Vera Sans;Times New Roman" w:cs="Arial" w:ascii="Arial" w:hAnsi="Arial"/>
          <w:b/>
          <w:bCs/>
          <w:sz w:val="24"/>
          <w:szCs w:val="22"/>
          <w:lang w:val="pt-BR"/>
        </w:rPr>
        <w:t>Contratação de Empresa Especializada no Serviço de Alarme e Monitoramento 24h – SMS</w:t>
      </w:r>
      <w:r>
        <w:rPr>
          <w:rFonts w:cs="Arial" w:ascii="Arial" w:hAnsi="Arial"/>
          <w:sz w:val="24"/>
          <w:lang w:eastAsia="zxx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de lê-s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1.3. </w:t>
      </w:r>
      <w:r>
        <w:rPr>
          <w:rFonts w:cs="Arial" w:ascii="Arial" w:hAnsi="Arial"/>
          <w:sz w:val="24"/>
        </w:rPr>
        <w:t xml:space="preserve">REALIZAÇÃO: O acesso ao Pregão Eletrônico está disponível no </w:t>
      </w:r>
      <w:r>
        <w:rPr>
          <w:rFonts w:cs="Arial" w:ascii="Arial" w:hAnsi="Arial"/>
          <w:b/>
          <w:sz w:val="24"/>
        </w:rPr>
        <w:t xml:space="preserve">Portal </w:t>
      </w:r>
      <w:r>
        <w:rPr>
          <w:rFonts w:cs="Arial" w:ascii="Arial" w:hAnsi="Arial"/>
          <w:b/>
          <w:bCs/>
          <w:sz w:val="24"/>
        </w:rPr>
        <w:t>de Compras</w:t>
      </w:r>
      <w:r>
        <w:rPr>
          <w:rFonts w:cs="Arial" w:ascii="Arial" w:hAnsi="Arial"/>
          <w:b/>
          <w:bCs/>
          <w:spacing w:val="1"/>
          <w:sz w:val="24"/>
        </w:rPr>
        <w:t xml:space="preserve"> E</w:t>
      </w:r>
      <w:r>
        <w:rPr>
          <w:rFonts w:cs="Arial" w:ascii="Arial" w:hAnsi="Arial"/>
          <w:b/>
          <w:bCs/>
          <w:sz w:val="24"/>
        </w:rPr>
        <w:t>letrônicas da BL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</w:rPr>
          <w:t>http://bllcompras.org.br</w:t>
        </w:r>
      </w:hyperlink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1.4.</w:t>
      </w:r>
      <w:r>
        <w:rPr>
          <w:rFonts w:cs="Arial" w:ascii="Arial" w:hAnsi="Arial"/>
          <w:sz w:val="24"/>
        </w:rPr>
        <w:t xml:space="preserve"> RECEBIMENTO DAS PROPOSTAS FINANCEIRAS: até às 13h29min do dia 26/05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1.5.</w:t>
      </w:r>
      <w:r>
        <w:rPr>
          <w:rFonts w:cs="Arial" w:ascii="Arial" w:hAnsi="Arial"/>
          <w:sz w:val="24"/>
        </w:rPr>
        <w:t xml:space="preserve"> ABERTURA DAS PROPOSTAS FINANCEIRAS: às 13h30min do dia 26/05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1.6.</w:t>
      </w:r>
      <w:r>
        <w:rPr>
          <w:rFonts w:cs="Arial" w:ascii="Arial" w:hAnsi="Arial"/>
          <w:sz w:val="24"/>
        </w:rPr>
        <w:t xml:space="preserve"> INÍCIO DA SESSÃO E DISPUTA DE PREÇOS: às 14h do dia 26/05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) Leia-s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1.3. </w:t>
      </w:r>
      <w:r>
        <w:rPr>
          <w:rFonts w:cs="Arial" w:ascii="Arial" w:hAnsi="Arial"/>
          <w:sz w:val="24"/>
        </w:rPr>
        <w:t xml:space="preserve">REALIZAÇÃO: O acesso ao Pregão Eletrônico está disponível no </w:t>
      </w:r>
      <w:r>
        <w:rPr>
          <w:rFonts w:cs="Arial" w:ascii="Arial" w:hAnsi="Arial"/>
          <w:b/>
          <w:sz w:val="24"/>
        </w:rPr>
        <w:t xml:space="preserve">Portal </w:t>
      </w:r>
      <w:r>
        <w:rPr>
          <w:rFonts w:cs="Arial" w:ascii="Arial" w:hAnsi="Arial"/>
          <w:b/>
          <w:bCs/>
          <w:sz w:val="24"/>
        </w:rPr>
        <w:t>de Compras</w:t>
      </w:r>
      <w:r>
        <w:rPr>
          <w:rFonts w:cs="Arial" w:ascii="Arial" w:hAnsi="Arial"/>
          <w:b/>
          <w:bCs/>
          <w:spacing w:val="1"/>
          <w:sz w:val="24"/>
        </w:rPr>
        <w:t xml:space="preserve"> E</w:t>
      </w:r>
      <w:r>
        <w:rPr>
          <w:rFonts w:cs="Arial" w:ascii="Arial" w:hAnsi="Arial"/>
          <w:b/>
          <w:bCs/>
          <w:sz w:val="24"/>
        </w:rPr>
        <w:t>letrônicas da BL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4"/>
          </w:rPr>
          <w:t>http://bllcompras.org.br</w:t>
        </w:r>
      </w:hyperlink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1.4.</w:t>
      </w:r>
      <w:r>
        <w:rPr>
          <w:rFonts w:cs="Arial" w:ascii="Arial" w:hAnsi="Arial"/>
          <w:sz w:val="24"/>
        </w:rPr>
        <w:t xml:space="preserve"> RECEBIMENTO DAS PROPOSTAS FINANCEIRAS: até às 13h29min do dia 14/06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1.5.</w:t>
      </w:r>
      <w:r>
        <w:rPr>
          <w:rFonts w:cs="Arial" w:ascii="Arial" w:hAnsi="Arial"/>
          <w:sz w:val="24"/>
        </w:rPr>
        <w:t xml:space="preserve"> ABERTURA DAS PROPOSTAS FINANCEIRAS: às 13h30min do dia 14/06/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</w:rPr>
        <w:t>1.6.</w:t>
      </w:r>
      <w:r>
        <w:rPr>
          <w:rFonts w:cs="Arial" w:ascii="Arial" w:hAnsi="Arial"/>
          <w:sz w:val="24"/>
        </w:rPr>
        <w:t xml:space="preserve"> INÍCIO DA SESSÃO E DISPUTA DE PREÇOS: às 14h do dia 14/06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 Anexo I - Foi substituído na íntegra no sistem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52" w:after="0"/>
        <w:ind w:left="3082" w:right="2953" w:hanging="0"/>
        <w:jc w:val="center"/>
        <w:rPr/>
      </w:pPr>
      <w:r>
        <w:rPr/>
        <w:t>TERMODEREFERÊNC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pacing w:lineRule="exact" w:line="292" w:before="190" w:after="0"/>
        <w:jc w:val="left"/>
        <w:rPr>
          <w:b/>
          <w:b/>
          <w:sz w:val="24"/>
        </w:rPr>
      </w:pPr>
      <w:r>
        <w:rPr>
          <w:b/>
          <w:sz w:val="24"/>
        </w:rPr>
        <w:t>OBJETO</w:t>
      </w:r>
    </w:p>
    <w:p>
      <w:pPr>
        <w:pStyle w:val="TextBody"/>
        <w:spacing w:lineRule="auto" w:line="360"/>
        <w:ind w:left="240" w:right="113" w:hanging="0"/>
        <w:rPr/>
      </w:pPr>
      <w:r>
        <w:rPr/>
        <w:t>Contrataçãodeempresaespecializadaparaprestaçãodeserviçodevigilânciaeletrônicapormonitoramentoremoto24horasealarmemonitorado,incluindo,disponibilizaçãodeequipamentos, materiais e infraestrutura, bem como a mão de obra especializada e necessáriaparaainstalação,manutençãopreventivae/oucorretiva,monitoramentoeapoiodeprontaresposta, e demais serviços de contingência para fins de manutenção da segurança nas UnidadesdeSaúde destaSecretaria deMunicípiodaSaúde(SMS).</w:t>
      </w:r>
    </w:p>
    <w:tbl>
      <w:tblPr>
        <w:tblW w:w="958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10"/>
        <w:gridCol w:w="1020"/>
        <w:gridCol w:w="1874"/>
        <w:gridCol w:w="1410"/>
        <w:gridCol w:w="1710"/>
      </w:tblGrid>
      <w:tr>
        <w:trPr>
          <w:trHeight w:val="40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A/POST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MÊ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VALORTOTAL</w:t>
            </w:r>
          </w:p>
        </w:tc>
      </w:tr>
      <w:tr>
        <w:trPr>
          <w:trHeight w:val="128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28840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</w:tabs>
              <w:spacing w:lineRule="auto" w:line="240" w:before="52" w:after="0"/>
              <w:ind w:left="55" w:hanging="0"/>
              <w:jc w:val="both"/>
              <w:rPr>
                <w:sz w:val="24"/>
              </w:rPr>
            </w:pPr>
            <w:r>
              <w:rPr>
                <w:sz w:val="24"/>
              </w:rPr>
              <w:t>Serviço</w:t>
              <w:tab/>
              <w:t>de</w:t>
            </w:r>
          </w:p>
          <w:p>
            <w:pPr>
              <w:pStyle w:val="TableParagraph"/>
              <w:spacing w:lineRule="auto" w:line="240" w:before="1" w:after="0"/>
              <w:ind w:left="55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Vide monitoramentoedeAlarmedurante24h,emregimedeComodat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R$1.987,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R$89.428,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R$1.073.142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35"/>
        </w:rPr>
      </w:pPr>
      <w:r>
        <w:rPr>
          <w:sz w:val="35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jc w:val="left"/>
        <w:rPr/>
      </w:pPr>
      <w:r>
        <w:rPr/>
        <w:t>JUSTIFICATIVA</w:t>
      </w:r>
    </w:p>
    <w:p>
      <w:pPr>
        <w:pStyle w:val="TextBody"/>
        <w:spacing w:lineRule="auto" w:line="360" w:before="1" w:after="120"/>
        <w:ind w:left="240" w:right="116" w:hanging="0"/>
        <w:rPr/>
      </w:pPr>
      <w:r>
        <w:rPr/>
        <w:t>Justifica-se esta contratação de vigilância eletrônica por monitoramento remoto 24 horas e alarmemonitorado para inibir arrombamentos nas Unidades de Saúde e demais instalações pertencentesaestaSecretariadeMunicípiodaSaúde(SMS).Portanto,busca-segarantirasegurançapatrimoniala fim de coibir ações de roubo, furto, vandalismo, sabotagens e outros delitos que por venturavenham a acarretar danos ao patrimônio, bem como prestar segurança aos profissionais queexercemsuasatividadesnoslocais.</w:t>
      </w:r>
    </w:p>
    <w:p>
      <w:pPr>
        <w:pStyle w:val="TextBody"/>
        <w:spacing w:before="4" w:after="120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spacing w:lineRule="exact" w:line="292"/>
        <w:jc w:val="left"/>
        <w:rPr/>
      </w:pPr>
      <w:r>
        <w:rPr/>
        <w:t>LOCAISDAPRESTAÇÃODESERVIÇOS</w:t>
      </w:r>
    </w:p>
    <w:p>
      <w:pPr>
        <w:pStyle w:val="TextBody"/>
        <w:spacing w:lineRule="auto" w:line="360"/>
        <w:ind w:left="240" w:right="123" w:hanging="0"/>
        <w:rPr>
          <w:color w:val="000009"/>
        </w:rPr>
      </w:pPr>
      <w:r>
        <w:rPr>
          <w:color w:val="000009"/>
        </w:rPr>
        <w:t>Os serviços serão prestados nas unidades de saúde e instalações de responsabilidade da SMSrelacionadasemtabelanoAnexoI,bemcomoaquantidadedeequipamentos(câmeras)porlocal.</w:t>
      </w:r>
    </w:p>
    <w:p>
      <w:pPr>
        <w:pStyle w:val="TextBody"/>
        <w:spacing w:before="11" w:after="120"/>
        <w:rPr>
          <w:sz w:val="35"/>
        </w:rPr>
      </w:pPr>
      <w:r>
        <w:rPr>
          <w:sz w:val="35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spacing w:lineRule="exact" w:line="292"/>
        <w:jc w:val="left"/>
        <w:rPr/>
      </w:pPr>
      <w:r>
        <w:rPr/>
        <w:t>SERVIÇ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80" w:right="740" w:gutter="0" w:header="373" w:top="1660" w:footer="1698" w:bottom="1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40" w:right="121" w:hanging="0"/>
        <w:rPr/>
      </w:pPr>
      <w:r>
        <w:rPr/>
        <w:t>Osserviçoscontemplamainstalação,operaçãoemanutençãodosequipamentos(câmeras,sensores,centrais,etc.)einfraestrutura(tubulação,cabeamento,conectores,caixasdeinspeção,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left="240" w:right="119" w:hanging="0"/>
        <w:rPr/>
      </w:pPr>
      <w:r>
        <w:rPr/>
        <w:t>link de dados, elétrica, etc.) necessárias para o bom funcionamento dos mesmos, fornecimentodosequipamentosemlocaçãoemonitoramentodasinformaçõesgeradas.Todosossoftwares/sistemasnecessáriosparaaprestaçãodeserviçossãoderesponsabilidadedaCONTRATAD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esistemademonitoramentodealarme24h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7" w:after="0"/>
        <w:ind w:left="1316" w:right="116" w:hanging="0"/>
        <w:rPr>
          <w:sz w:val="24"/>
        </w:rPr>
      </w:pPr>
      <w:r>
        <w:rPr>
          <w:sz w:val="24"/>
        </w:rPr>
        <w:t>Oserviçodevigilânciaeletrônicapormonitoramentoremotoatuarádeformasistemática, no sentido de resguardar a integridade física dos funcionários, e ainda, apreservaçãodopatrimôniodasinstalações,evitandoprejuízosaoerário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7" w:hanging="0"/>
        <w:rPr>
          <w:sz w:val="24"/>
        </w:rPr>
      </w:pPr>
      <w:r>
        <w:rPr>
          <w:sz w:val="24"/>
        </w:rPr>
        <w:t>O serviço de monitoramento do sistema interativo de alarme tem por finalidadedetectareventos,ocorrênciaseincidentes,eenviá-losviacomunicaçãodedadosparaaCentral de Monitoramento da CONTRATADA, de forma on-line e durante 24 horas pordia, 7 dias por semana, nas localidades que possuem rede de dados disponível. Naslocalidades sem infraestrutura de rede de dados, a CONTRATADA deverá apresentarmodoalternativodemonitoramento,quedeveráserpreviamenteaprovadopelaCONTRATANTE. Compromete-se ainda, a CONTRATADA, a converter tal serviço para amodalidade de monitoramento on-line, 24h por dia, 7 dias por semana, tão logo se façadisponívelaredede dadosnalocalidade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8" w:hanging="0"/>
        <w:rPr>
          <w:sz w:val="24"/>
        </w:rPr>
      </w:pPr>
      <w:r>
        <w:rPr>
          <w:sz w:val="24"/>
        </w:rPr>
        <w:t>OSistemadeverádetectarasseguintessituações:intrusão,arrombamento,invasão, dentre outros acessos indevidos às dependências da SMS ou mesmo paraaçõesde vandalismoe outrosdelitos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5" w:hanging="0"/>
        <w:rPr>
          <w:sz w:val="24"/>
        </w:rPr>
      </w:pPr>
      <w:r>
        <w:rPr>
          <w:sz w:val="24"/>
        </w:rPr>
        <w:t>O sistema a ser utilizado deverá ser dotado de sensores de presença/movimento,abertura,perímetroesirene,eatenderasespecificaçõesmínimasdefinidasnesteTermo de Referência. Os sensores poderão ser substituídos por câmeras ou por outrastecnologiasqueatendamomesmoobjetivo,desdequeaprovadopelaCONTRATANTE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8" w:hanging="0"/>
        <w:rPr>
          <w:sz w:val="24"/>
        </w:rPr>
      </w:pPr>
      <w:r>
        <w:rPr>
          <w:sz w:val="24"/>
        </w:rPr>
        <w:t>Quandooacionamentooudesativaçãodoalarmeforatravésdeinterfaceeletrônica, o sistema deverá permitir o cadastro de no mínimo 100 senhas individuais esenhas de coação/pânico, bem como o envio de mensagem do tipo SMS para telefonecelular cadastradoporlocalidade, emcaso deocorrênci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esistemademonitoramentoporcâmeras: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52" w:after="0"/>
        <w:ind w:left="1316" w:right="112" w:hanging="0"/>
        <w:rPr>
          <w:sz w:val="24"/>
        </w:rPr>
      </w:pPr>
      <w:r>
        <w:rPr>
          <w:sz w:val="24"/>
        </w:rPr>
        <w:t>O serviço de monitoramento por imagens dos locais, abrangendo todo o conjuntode edificações, áreas de circulação e perímetros, tem por finalidade detectar eventos,ocorrências e incidentes, com gravação e envio online das imagens para a Central deMonitoramento da CONTRATADA, garantindo a segurança e flagrando situações deintrusão,arrombamento,invasão,circulaçãodepessoasnoperímetro,dentreoutros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6" w:hanging="0"/>
        <w:rPr>
          <w:sz w:val="24"/>
        </w:rPr>
      </w:pPr>
      <w:r>
        <w:rPr>
          <w:sz w:val="24"/>
        </w:rPr>
        <w:t>O sistema de câmeras deverá permitir o acesso às imagens em tempo real, bemcomo gravar e manter armazenadas por no mínimo 45 dias, podendo ser resgatadas eutilizadas na identificação dos responsáveis pelas ações de risco a segurança. O sistematambémdeverápermitiroacessoàsimagens,emtemporeal,viaweb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decontingência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4" w:after="0"/>
        <w:ind w:left="1316" w:right="109" w:hanging="0"/>
        <w:rPr/>
      </w:pPr>
      <w:r>
        <w:rPr>
          <w:sz w:val="24"/>
        </w:rPr>
        <w:t>AlémdoserviçodemonitoramentodossistemasdeAlarmeeCâmeras,aCONTRATADA deverá, em caso de ocorrência ou incidente que venha a vulnerabilizar asinstalações (inclusive falta de energia ou desenergização), ou ainda</w:t>
      </w:r>
      <w:r>
        <w:rPr>
          <w:b/>
          <w:sz w:val="24"/>
        </w:rPr>
        <w:t xml:space="preserve">, </w:t>
      </w:r>
      <w:r>
        <w:rPr>
          <w:sz w:val="24"/>
        </w:rPr>
        <w:t>impossibilitar operfeito funcionamento do sistema monitorado, disponibilizar imediatamente medidadecontingêncianolocalatéquesejaprovidenciadoototalrestabelecimentodascondiçõesdesegurança,limitadoa2diasúteis.Ressalvam-seasfalhasnosequipamentoseinfraestruturadaCONTRATADA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8" w:hanging="0"/>
        <w:rPr>
          <w:sz w:val="24"/>
        </w:rPr>
      </w:pPr>
      <w:r>
        <w:rPr>
          <w:sz w:val="24"/>
        </w:rPr>
        <w:t>Entende-se por medida de contingência qualquer modalidade de vigilância que seadeque para o período necessário ao restabelecimento dos serviços de monitoramentoousegurançadolocal.Poderá,inclusive,disponibilizarumvigilantenolocal.Nestecaso,deverão ser apresentadas as seguintes comprovações: carta de apresentação, cópia dafichaderegistrodeempregadoecópiadocertificadodeFormação/Reciclagem,conformeArt. 16, IV,daLei N°7.102/83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7" w:hanging="0"/>
        <w:rPr>
          <w:sz w:val="24"/>
        </w:rPr>
      </w:pPr>
      <w:r>
        <w:rPr>
          <w:sz w:val="24"/>
        </w:rPr>
        <w:t>Esteserviçodeveráestarcontempladoeinclusonopreçomensaldemonitoramento,ouseja,nãoserápagoqualquervaloradicionalpel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2"/>
        <w:rPr>
          <w:sz w:val="24"/>
        </w:rPr>
      </w:pPr>
      <w:r>
        <w:rPr>
          <w:sz w:val="24"/>
          <w:u w:val="single"/>
        </w:rPr>
        <w:t>Serviçodeprontaresposta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0" w:after="0"/>
        <w:ind w:left="1316" w:right="118" w:hanging="0"/>
        <w:rPr>
          <w:sz w:val="24"/>
        </w:rPr>
      </w:pPr>
      <w:r>
        <w:rPr>
          <w:sz w:val="24"/>
        </w:rPr>
        <w:t>Sendo detectada uma ocorrência ou incidente através das Câmeras ou Alarmes(inclusiveporfaltadeenergiaoudesenergização),ooperadorenviaráaolocaluma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left="1316" w:right="117" w:hanging="0"/>
        <w:rPr/>
      </w:pPr>
      <w:r>
        <w:rPr/>
        <w:t>viatura com pessoal especializado para atendimento da ocorrência. Deverá, neste caso,serimediatamentecomunicado,vialigaçãotelefônica,oresponsávelpelaárea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9" w:hanging="0"/>
        <w:rPr>
          <w:sz w:val="24"/>
        </w:rPr>
      </w:pPr>
      <w:r>
        <w:rPr>
          <w:sz w:val="24"/>
        </w:rPr>
        <w:t>Nocasodeocorrêncianaformadosubitemanterior,casoaunidadeestejalocalizada dentro da cidade do Rio Grande, o atendimento deverá ser realizado em até15 (quinze) minutos da constatação da ocorrência ou incidente; no caso de unidadelocalizada na área rural ou de interior, o atendimento deverá ser realizado em até 45(quarentaecinco)minutosdaconstataçãodaocorrênciaouincid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2"/>
        <w:rPr>
          <w:sz w:val="24"/>
        </w:rPr>
      </w:pPr>
      <w:r>
        <w:rPr>
          <w:sz w:val="24"/>
          <w:u w:val="single"/>
        </w:rPr>
        <w:t>Serviçoderondaperiódica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4" w:after="0"/>
        <w:ind w:left="1316" w:right="121" w:hanging="0"/>
        <w:rPr>
          <w:sz w:val="24"/>
        </w:rPr>
      </w:pPr>
      <w:r>
        <w:rPr>
          <w:sz w:val="24"/>
        </w:rPr>
        <w:t>ACONTRATADAdeveráefetuarrondasperiódicasnoslocaismonitorados(nomínimo de três vezes por semana), devendo ser comprovada a visita ao local através derelatóriomensalemitido porsistemaeletrônico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22" w:hanging="0"/>
        <w:rPr>
          <w:sz w:val="24"/>
        </w:rPr>
      </w:pPr>
      <w:r>
        <w:rPr>
          <w:sz w:val="24"/>
        </w:rPr>
        <w:t>Esteserviçodeveráserintensificado,comaomenosumarondadiáriaextraquandoocorrer qualquer falha elétrica, eletrônica ou defeito no tráfego de dados até a base daCONTRATADA,oualgumaocorrência,devendoperduraratéacompletarestauraçãodosequipamentose sistema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demanutenção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5" w:after="0"/>
        <w:ind w:left="1316" w:right="112" w:hanging="0"/>
        <w:rPr>
          <w:sz w:val="24"/>
        </w:rPr>
      </w:pPr>
      <w:r>
        <w:rPr>
          <w:sz w:val="24"/>
        </w:rPr>
        <w:t>A empresa CONTRATADA deverá prestar os serviços de manutenção preventiva ecorretiva, visando a continuidade do serviço de monitoramento através de alarme e/ouCFTV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6" w:hanging="0"/>
        <w:rPr>
          <w:sz w:val="24"/>
        </w:rPr>
      </w:pPr>
      <w:r>
        <w:rPr>
          <w:sz w:val="24"/>
        </w:rPr>
        <w:t>A CONTRATADA deverá elaborar e entregar à CONTRATANTE, após a execução decada manutenção preventiva e/ou corretiva, relatórios dos serviços prestados ondedeverão constar no mínimo: a data da manutenção, os itens verificados, as anomaliasencontradas, medidas corretivas adotadas (quando for o caso), peças ou equipamentossubstituídosenomedotécnicoresponsávelpelamanutençã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0"/>
        <w:rPr>
          <w:sz w:val="24"/>
        </w:rPr>
      </w:pPr>
      <w:r>
        <w:rPr>
          <w:sz w:val="24"/>
          <w:u w:val="single"/>
        </w:rPr>
        <w:t>Serviçodemanutençãopreventiva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7" w:after="0"/>
        <w:ind w:left="1316" w:right="116" w:hanging="0"/>
        <w:rPr>
          <w:sz w:val="24"/>
        </w:rPr>
      </w:pPr>
      <w:r>
        <w:rPr>
          <w:sz w:val="24"/>
        </w:rPr>
        <w:t>Contempla os serviços efetuados trimestralmente para manter os equipamentosfuncionandoemcondiçõesnormaisdeoperaçãoemonitoramento,tendocomoobjetivo diminuir as possibilidades de paralisações, compreendendo: manutenção dobomestadodeconservação,reparosdepequenoscomponentesquecomprometam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left="1316" w:right="114" w:hanging="0"/>
        <w:rPr/>
      </w:pPr>
      <w:r>
        <w:rPr/>
        <w:t>bomfuncionamento,modificaçõesnecessáriascomobjetivodeatualizaçãodosaparelhos, limpeza, regulagem, inspeção, calibração e simulação de testes mecânicos eeletroeletrônicos em todo sistema interno e externo, entre outras ações que garantamqueoconjuntodosequipamentosestejaempermanentecondiçãodeoperaçã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1"/>
        <w:rPr>
          <w:sz w:val="24"/>
        </w:rPr>
      </w:pPr>
      <w:r>
        <w:rPr>
          <w:sz w:val="24"/>
          <w:u w:val="single"/>
        </w:rPr>
        <w:t>Serviçodemanutençãocorretiva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7" w:after="0"/>
        <w:ind w:left="1316" w:right="116" w:hanging="0"/>
        <w:rPr>
          <w:sz w:val="24"/>
        </w:rPr>
      </w:pPr>
      <w:r>
        <w:rPr>
          <w:sz w:val="24"/>
        </w:rPr>
        <w:t>Contemplaosserviçosdemanutençãonãoprogramada,baseadanainterrupçãodomonitoramento ou do funcionamento do sistema decorrente de falha ou defeito nosequipamentos, periféricos ou na infraestrutura, identificados por meio de diagnóstico,bem como da correção de anormalidades, da realização de testes e regulagens quesejam necessárias para garantir o retorno do equipamento às condições normais defuncionamento, e também na substituição do equipamento sem que haja prejuízo aofuncionamentodo sistem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89"/>
        <w:rPr>
          <w:sz w:val="24"/>
        </w:rPr>
      </w:pPr>
      <w:r>
        <w:rPr>
          <w:sz w:val="24"/>
          <w:u w:val="single"/>
        </w:rPr>
        <w:t>Periodicidadedemanutençãopreventivaecorretiva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7" w:after="0"/>
        <w:ind w:left="1316" w:right="115" w:hanging="0"/>
        <w:rPr>
          <w:sz w:val="24"/>
        </w:rPr>
      </w:pPr>
      <w:r>
        <w:rPr>
          <w:sz w:val="24"/>
        </w:rPr>
        <w:t>Amanutençãodosequipamentosdeveráserrealizadanodiadoproblemavistoqueolocalnãopodeficarsemsegurançadeumdiaparaooutro,noprazomáximode6 horas após a abertura do chamado. Esta manutenção não deverá ser cobrada emhipótesealguma,independente delocal,diaehoraquefoi realizada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4" w:hanging="0"/>
        <w:rPr>
          <w:sz w:val="24"/>
        </w:rPr>
      </w:pPr>
      <w:r>
        <w:rPr>
          <w:sz w:val="24"/>
        </w:rPr>
        <w:t>Para que o CONTRATANTE não fique desprotegido a empresa é obrigada a colocarumequipamentoprovisórioatéqueomesmosejaconsertadoousubstituídoecolocadono local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exact" w:line="291"/>
        <w:ind w:left="1622" w:hanging="816"/>
        <w:rPr>
          <w:sz w:val="24"/>
        </w:rPr>
      </w:pPr>
      <w:r>
        <w:rPr>
          <w:sz w:val="24"/>
          <w:u w:val="single"/>
        </w:rPr>
        <w:t>RelatórioMensal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 w:before="145" w:after="0"/>
        <w:ind w:left="1316" w:right="112" w:hanging="0"/>
        <w:rPr>
          <w:sz w:val="24"/>
        </w:rPr>
      </w:pPr>
      <w:r>
        <w:rPr>
          <w:sz w:val="24"/>
        </w:rPr>
        <w:t>A CONTRATADA deverá fornecer relatórios mensais de monitoramento, durantetodooperíododeexecuçãodoCONTRATO,contendotodasasocorrências,incidenteseeventos, bem como acionamentos aos órgãos de Segurança Pública e devidos registros(BoletimdeOcorrência),socorromédicoeoutros,dependendodanecessidade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14" w:hanging="0"/>
        <w:rPr>
          <w:sz w:val="24"/>
        </w:rPr>
      </w:pPr>
      <w:r>
        <w:rPr>
          <w:sz w:val="24"/>
        </w:rPr>
        <w:t>A CONTRATADAdeveráfornecerrelatóriosdasvisitasmensaisdemanutençãopreventiva,bemcomodasmanutençõescorretivas,quandoestasocorrerem.Emhavendo necessidade, a CONTRATANTE poderá, a qualquer tempo, demandar açõesretroativasreferentesaeventos,ocorrências,incidentesoumesmoporqualqueroutr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left="1316" w:right="112" w:hanging="0"/>
        <w:rPr/>
      </w:pPr>
      <w:r>
        <w:rPr/>
        <w:t>motivo, e estes devem ser entregues pela CONTRATADAno formato de relatório earquivos digitaisduranteoperíododecompetência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724" w:leader="none"/>
        </w:tabs>
        <w:spacing w:lineRule="auto" w:line="360"/>
        <w:ind w:left="1316" w:right="120" w:hanging="0"/>
        <w:rPr>
          <w:sz w:val="24"/>
        </w:rPr>
      </w:pPr>
      <w:r>
        <w:rPr>
          <w:sz w:val="24"/>
        </w:rPr>
        <w:t>Osrelatóriosdeverãoserfornecidosdiscriminadoassuaslocalidades(porendereço).OrelatóriodeveseremTXT,XLSououtroaserdefinidopelaCONTRATANTE,contendo no mínimo: o tipo de ocorrência, data e hora do início e do fim do evento,ação adotada pela CONTRATADA, responsável pela ação, contato de funcionário daSecretaria de Município da Saúde (SMS) acionado, entre outros. O relatório deveráapontar,também,eventuaisequipamentosqueestejamforadefuncionamento.</w:t>
      </w:r>
    </w:p>
    <w:p>
      <w:pPr>
        <w:pStyle w:val="TextBody"/>
        <w:spacing w:before="8" w:after="120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jc w:val="left"/>
        <w:rPr/>
      </w:pPr>
      <w:r>
        <w:rPr/>
        <w:t>ESPECIFICAÇÕESTÉCNICAS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7" w:after="0"/>
        <w:ind w:left="806" w:right="117" w:hanging="0"/>
        <w:rPr>
          <w:sz w:val="24"/>
        </w:rPr>
      </w:pPr>
      <w:r>
        <w:rPr>
          <w:sz w:val="24"/>
        </w:rPr>
        <w:t>Os equipamentos, infraestrutura e sistemas necessários para a correta prestação doserviço,deacordocomasnecessidadesdecadalocal,serãodisponibilizadospelaCONTRATADA,combasenasespecificaçõestécnicasconstantesnopresenteTermodeReferênciaevalidadospelaCONTRATANTE,ficandoacargodaCONTRATADAtodososcustosenvolvidos,sendoamediçãobaseadanoserviçoprestadoconformeitensespecífic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CONTRATADA,objetivandomaioreficáciadasegurançanasinstalações,poderádisponibilizar quaisquer equipamentos eletrônicos auxiliares, a exemplo de detectores demetais, divisores de fluxo, baterias para aumento de autonomia do sistema, sem que issodescaracterize a natureza nem o objeto da prestação dos serviços e sem custos adicionaisparaa 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6" w:hanging="0"/>
        <w:rPr/>
      </w:pPr>
      <w:r>
        <w:rPr>
          <w:sz w:val="24"/>
        </w:rPr>
        <w:t xml:space="preserve">ACONTRATADAdeverávalidaroplanodeinstalação,apresentandoasespecificaçõesdosequipamentos, incluindo a sua área de abrangência (exemplos: mapa de calor, mapa decobertura) e com a indicação dos ângulos de incidência, distâncias, raios, etc., conforme ocaso, e codificações/nomenclaturas que possibilitem a identificação dos equipamentos </w:t>
      </w:r>
      <w:r>
        <w:rPr>
          <w:i/>
          <w:sz w:val="24"/>
        </w:rPr>
        <w:t>inloco</w:t>
      </w:r>
      <w:r>
        <w:rPr>
          <w:sz w:val="24"/>
        </w:rPr>
        <w:t>(</w:t>
      </w:r>
      <w:r>
        <w:rPr>
          <w:i/>
          <w:sz w:val="24"/>
        </w:rPr>
        <w:t>AsBuilt</w:t>
      </w:r>
      <w:r>
        <w:rPr>
          <w:sz w:val="24"/>
        </w:rPr>
        <w:t>).EstedeveráservalidadojuntoaCONTRATANTE,quejuntocomaCONTRATADAverificaráaquantidadedecâmerasnecessáriasparacadaun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 CONTRATANTE não fornecerá ou disponibilizará nenhum equipamento, pessoal outransporte, bem como não permitirá a utilização de sua infraestrutura e de seus links dedadosparaaprestaçãodoserviço,emqualqueretapa.ACONTRATANTEdisponibilizará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80" w:right="740" w:gutter="0" w:header="373" w:top="1660" w:footer="1698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1"/>
        <w:rPr/>
      </w:pPr>
      <w:r>
        <w:rPr/>
        <w:t>espaçofísicoparaservidores,computadores,monitores,eetc.Ressalva-se,apenas,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25" w:hanging="0"/>
        <w:rPr/>
      </w:pPr>
      <w:r>
        <w:rPr/>
        <w:t>fornecimento de energia elétrica que poderá ser utilizada a rede da SMS pela CONTRATADA,respeitandoospadrões enormasestabelecidaspel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 CONTRATADA deverá disponibilizar à CONTRATANTE acesso ao registro das imagens einformaçõesdecontatoSNMPdascâmerascomosistemademonitoramentodaCONTRATADA,juntoaoGGI(GabinetedeGestãoIntegrada/SMMASenasededaCONTRATAD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A CONTRATADAdeveráfornecer àCONTRATANTE, antes do início da execuçãodosserviços,osdadospessoaiseprofissionaisdoresponsáveltécnicopelosserviçosedasequipesque omesmoirácoordenar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 equipe técnica da CONTRATADA deverá estar equipada com todas as ferramentas eequipamentos necessários para a execução dos serviços. Todos os materiais, equipamentos,dispositivos,etc,necessáriosesuficientesparaaexecuçãodosserviçosdeverãoestardisponibilizadosnaunidade,pelaCONTRATADA,antesdoinicio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O sistema deverá ser composto de centrais de alarme completa e seus dispositivos,comoteclado,sensoresdepresença,sirenes,controlesremotoseoutros.Aconexãoentreosdispositivos e central de alarme deverá ser estabelecida por meio físico (fios metálicos). Osistemadealarmeeletrônicodeverápossibilitaracomunicaçãoremotaquandodaocorrênciadeinvasãoe/ouarrombamentonaUn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 central de alarme deverá ser constantemente supervisionada por uma Central deMonitoramento Remoto. A supervisão deverá ser realizada pela central de monitoramento,em regime de 24 horas por dia, todos os dias do ano. Os serviços e os custos (incluindo oscustos da chamada telefônica) de monitoramento remoto das centrais de alarme são deresponsabilidade da CONTRATADA. Todos os sinais de alarmes e falhas deverão ser enviadosparaa CentraldeMonitoramento Remoto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O sistema deverá entrar em alarme quando houver uma tentativa de violação ou dedesativação não autorizada de sua central e dos sensores de presença. A comunicação entrea Central de Alarme local e a Central de Monitoramento Remoto deverá ser por GPRS comoprimeira via de comunicação e IP como segunda via, sendo incumbido à CONTRATADA ocusteio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20" w:hanging="0"/>
        <w:rPr>
          <w:sz w:val="24"/>
        </w:rPr>
      </w:pPr>
      <w:r>
        <w:rPr>
          <w:sz w:val="24"/>
        </w:rPr>
        <w:t>Osistemadeverápossibilitaracomunicaçãodedados,deformaapermitiraidentificação do tipo e local da ocorrência pela central de monitoramento. O enlace decomunicações deverá ser estabelecido de modo automático. Deverá haver a comunicação, àcentral de monitoramento, todas as vezes que o sistema for habilitado/desabilitado, comidentificação do usuário, data e horário. A Central de Alarme local deverá realizar o controlede todos os componentes do sistema. Todos os sinais de alarmes e falhas deverão serenviadosparaaCentral deMonitoramentoRemo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 central de alarme deverá ser instalada a uma altura aproximada de 1,30 a 2,50metrosdopisoacabado,preferencialmenteemlocaldeacessorestrito(porexemplo,nasalatécnicadaunidade).Aalimentaçãodacentraldealarmedeveráserporumcircuitoexclusivo,vindo a partir do QDA (Quadro de Distribuição da Automação). A central de alarme deveráprover a alimentação dos sensores, sirenes, teclado e demais elementos interligados a ela. Oteclado deverá ser a interface homem-máquina do sistema, permitindo ativar/desativar osistema, ativar e inibir zonas de alarme e enviar sinal de coação (silencioso) em caso deemergência.Otecladodeveráserinstalado,preferencialmente,emlocaldedifícilvisualização do público, próximo a uma porta de saída da unidade. O teclado deverá serinstaladoa1,30metrosdo piso acabad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s baterias deverão funcionar como fonte de energia de emergência, permitindoque o sistema seja atendido imediatamente, de forma integral e sem sofrer interrupção, emcaso de queda da rede elétrica local. As baterias deverão ser instaladas no interior da centraldealarme.Asbateriasdeverãogarantirofornecimentodeenergia,quandohouverinterrupção do fornecimento da concessionária, por um período de 12 horas para a centralem operação normal (supervisão dos sensores e comunicação remota) e mais meia hora emalarme (supervisão dos sensores, comunicação remota e ativação das sirenes). As pilhas,acumuladoresebaterias,utilizadaspelosistema,deverãopossuirvidaútiligualousuperiora1 ano. A falta da alimentação deverá ser obrigatoriamente sinalizada visualmente na centraldealarmedigitaleenviadacomoalarmeprioritárioparaacentraldemonitorament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O botão de controle remoto deverá permitir ativar/desativar o sistema de alarmedigitaletambémoacionamentoàdistânciadealarmesilencioso,paracasosdeemergência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22" w:hanging="0"/>
        <w:rPr/>
      </w:pPr>
      <w:r>
        <w:rPr/>
        <w:t>(pânico).Oenviodosinaldobotãodecontroleremotodeveráserparaumaantenareceptora, que deverá operar na captação e transmissão do sinal do controle remoto para acentraldealarme.Osbotõesdecontroleremotodeverãoserentreguesaochefedaunidade,quandoda instalação dosistem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Os sensores de presença deverão funcionar mediante uma programação horáriadiária, que proporcione a sua ativação apenas em horário fora de expediente. Os sensoresdevem ser colocados de tal maneira que detectem movimentos nos acessos aos ambientessupervisionados. O sensor deve ser colocado a uma altura que lhe proporcione uma ótimacoberturadolocal(aproximadamente2,4metrosdealtura)aquesedestinamonitorar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Os botões de alarme ou botões de pânico fixos deverão ser interligados em zonas dealarmeprogramadaspararotinadepânicosilencioso,duranteohorárionormaldeexpediente. Os botões deverão ser instalados de acordo com o desenho básico da unidade econveniência da área de segurança e comercial. As sirenes deverão ser ativadas apenas emhorário fora de expediente exceto em unidades que não tenham atendimento em sábados,domingos e feriados. As sirenes internas deverão ser instaladas em local de difícil acesso evisualização,comalturasuperiora 2,40m.</w:t>
      </w:r>
    </w:p>
    <w:p>
      <w:pPr>
        <w:pStyle w:val="TextBody"/>
        <w:spacing w:before="4" w:after="120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jc w:val="left"/>
        <w:rPr/>
      </w:pPr>
      <w:r>
        <w:rPr>
          <w:spacing w:val="-2"/>
        </w:rPr>
        <w:t>RESPONSABILIDADES</w:t>
      </w:r>
      <w:r>
        <w:rPr>
          <w:spacing w:val="-1"/>
        </w:rPr>
        <w:t>DACONTRATANTE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7" w:after="0"/>
        <w:ind w:left="806" w:right="117" w:hanging="0"/>
        <w:rPr>
          <w:sz w:val="24"/>
        </w:rPr>
      </w:pPr>
      <w:r>
        <w:rPr>
          <w:sz w:val="24"/>
        </w:rPr>
        <w:t>A CONTRATANTE através de um responsável controlará em livro próprio a prestação dosserviços descritos neste Termo de Referência, a fim de proceder mensalmente o devidoatestadodeexecuçãodosserviçosparaliberaçãodafaturadepagamen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2" w:hanging="0"/>
        <w:rPr>
          <w:sz w:val="24"/>
        </w:rPr>
      </w:pPr>
      <w:r>
        <w:rPr>
          <w:sz w:val="24"/>
        </w:rPr>
        <w:t>Facilitar por todos seus meios o exercício das funções da CONTRATADA, dando-lhesacesso às suas instalações, promovendo o bom entendimento entre seus funcionários e osempregados da CONTRATADA e cumprindo suas obrigações estabelecidas neste Termo deReferênci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ssegurar o livre acesso dos empregados da CONTRATADA a todos os locais onde sefizerem necessáriosseu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exact" w:line="292"/>
        <w:rPr>
          <w:sz w:val="24"/>
        </w:rPr>
      </w:pPr>
      <w:r>
        <w:rPr>
          <w:sz w:val="24"/>
        </w:rPr>
        <w:t>Prestaraos  empregados  da  CONTRATADA  informações  e  esclarecimentos  que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80" w:right="740" w:gutter="0" w:header="373" w:top="1660" w:footer="1698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440"/>
        <w:ind w:right="123" w:hanging="0"/>
        <w:rPr/>
      </w:pPr>
      <w:r>
        <w:rPr/>
        <w:t>eventualmente venham a ser solicitados e que digam respeito a natureza dos serviços quetenhama executar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before="52" w:after="0"/>
        <w:rPr>
          <w:sz w:val="24"/>
        </w:rPr>
      </w:pPr>
      <w:r>
        <w:rPr>
          <w:sz w:val="24"/>
        </w:rPr>
        <w:t>Fornecerlocalparaestocagemdemateriaiseguardademáquinaseequipament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7" w:after="0"/>
        <w:ind w:left="806" w:right="113" w:hanging="0"/>
        <w:rPr>
          <w:sz w:val="24"/>
        </w:rPr>
      </w:pPr>
      <w:r>
        <w:rPr>
          <w:sz w:val="24"/>
        </w:rPr>
        <w:t>ACONTRATANTEdeveráasseguraràCONTRATADAcondiçõesparaoregularcumprimento das obrigações desta última, inclusive realizando o pagamento pelos serviçosprestados naformadoajustado entreas par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 CONTRATANTE indicará à CONTRATADA, como Fiscal do CONTRATO servidor ativolotado na Secretaria Municipal da Saúde, o qual será responsável pela fiscalização geral doobjetocomoresponsável peloacompanhamentodaexecuçãodos 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 CONTRATANTE não se responsabilizará por atitudes dos funcionários da CONTRATADAque acarretem problemas com usuários ou outras instituições, devendo, no entanto, afastá-los deimedi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companhar e fiscalizar, através de técnicos especialmente designados, os trabalhos aserem desenvolvidos pela CONTRATADA, visando o atendimento das normas, especificaçõese instruçõesestabelecidas,devendo intervir quando necessário,a fimde assegurarsuaregularidadee ofiel cumprimen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92" w:leader="none"/>
        </w:tabs>
        <w:spacing w:lineRule="auto" w:line="360"/>
        <w:ind w:left="806" w:right="128" w:hanging="0"/>
        <w:rPr>
          <w:sz w:val="24"/>
        </w:rPr>
      </w:pPr>
      <w:r>
        <w:rPr>
          <w:sz w:val="24"/>
        </w:rPr>
        <w:t>Expedir a Ordem de Início de Serviços, com antecedência mínima de 03 (três) diasúteisda datade iníciodaexecução dosmesm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Encaminharaliberaçãodepagamentodasfaturasdaprestaçãodeserviçosaprovadas, medianteaentregadadocumentaçãoexigida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lineRule="exact" w:line="292"/>
        <w:ind w:left="1443" w:hanging="128"/>
        <w:jc w:val="left"/>
        <w:rPr>
          <w:sz w:val="24"/>
        </w:rPr>
      </w:pPr>
      <w:r>
        <w:rPr>
          <w:sz w:val="24"/>
        </w:rPr>
        <w:t>Cópiadafolhadepaga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64" w:leader="none"/>
        </w:tabs>
        <w:spacing w:lineRule="auto" w:line="276" w:before="35" w:after="0"/>
        <w:ind w:left="1316" w:right="126" w:hanging="0"/>
        <w:jc w:val="left"/>
        <w:rPr>
          <w:sz w:val="24"/>
        </w:rPr>
      </w:pPr>
      <w:r>
        <w:rPr>
          <w:sz w:val="24"/>
        </w:rPr>
        <w:t>CópiaautenticadadasguiasderecolhimentodoINSSedoFGTSindividualizadasaosempreg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504" w:leader="none"/>
        </w:tabs>
        <w:spacing w:lineRule="auto" w:line="276"/>
        <w:ind w:left="1316" w:right="120" w:hanging="0"/>
        <w:jc w:val="left"/>
        <w:rPr>
          <w:sz w:val="24"/>
        </w:rPr>
      </w:pPr>
      <w:r>
        <w:rPr>
          <w:sz w:val="24"/>
        </w:rPr>
        <w:t>Cópiadosrecibosdosvales-transporte,vales-alimentaçãoedeoutrosbenefíciosestipuladosnaConvençãoColetivade Trabalh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lineRule="exact" w:line="291"/>
        <w:ind w:left="1443" w:hanging="128"/>
        <w:jc w:val="left"/>
        <w:rPr>
          <w:sz w:val="24"/>
        </w:rPr>
      </w:pPr>
      <w:r>
        <w:rPr>
          <w:sz w:val="24"/>
        </w:rPr>
        <w:t>RelaçãodostrabalhadoresconstantesnaSEFIP(RE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2" w:after="0"/>
        <w:ind w:left="1443" w:hanging="128"/>
        <w:jc w:val="left"/>
        <w:rPr>
          <w:sz w:val="24"/>
        </w:rPr>
      </w:pPr>
      <w:r>
        <w:rPr>
          <w:sz w:val="24"/>
        </w:rPr>
        <w:t>PrevidênciaSocial–GFIPAutentic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ertificadoderegularidadedoFGTS–CRF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ertidãoNegativadedébitodoINS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ertidãoConjuntaTributosFeder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ertidãoNegativadeDébitosMunicip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84" w:leader="none"/>
        </w:tabs>
        <w:spacing w:lineRule="auto" w:line="276" w:before="43" w:after="0"/>
        <w:ind w:left="1316" w:right="120" w:hanging="0"/>
        <w:jc w:val="left"/>
        <w:rPr>
          <w:sz w:val="24"/>
        </w:rPr>
      </w:pPr>
      <w:r>
        <w:rPr>
          <w:sz w:val="24"/>
        </w:rPr>
        <w:t>Cópiadospagamentosdefériasenocasodosempregadosdemitidos,dasverbasrescisóri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lineRule="exact" w:line="291"/>
        <w:ind w:left="1443" w:hanging="128"/>
        <w:jc w:val="left"/>
        <w:rPr>
          <w:sz w:val="24"/>
        </w:rPr>
      </w:pPr>
      <w:r>
        <w:rPr>
          <w:sz w:val="24"/>
        </w:rPr>
        <w:t>FichadeEntregadosEquipamentosdeProteçãoIndividual(EPI)doscolaboradores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omprovantedepagamentoderescisões/férias(sehouver);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52" w:after="0"/>
        <w:ind w:left="1443" w:hanging="128"/>
        <w:jc w:val="left"/>
        <w:rPr>
          <w:sz w:val="24"/>
        </w:rPr>
      </w:pPr>
      <w:r>
        <w:rPr>
          <w:sz w:val="24"/>
        </w:rPr>
        <w:t>CópiadosContra-Chequesdosfuncionáriosdevidamenteassin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ópiadopontodetodososfuncionários,assinadospelosdiretoresresponsáve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ópiadacarteiradeidentidadeecarteiradetrabalhodosfuncionáriosadmit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44" w:leader="none"/>
        </w:tabs>
        <w:spacing w:before="43" w:after="0"/>
        <w:ind w:left="1443" w:hanging="128"/>
        <w:jc w:val="left"/>
        <w:rPr>
          <w:sz w:val="24"/>
        </w:rPr>
      </w:pPr>
      <w:r>
        <w:rPr>
          <w:sz w:val="24"/>
        </w:rPr>
        <w:t>Cópiadosexamesadmissionai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82" w:leader="none"/>
        </w:tabs>
        <w:spacing w:before="147" w:after="0"/>
        <w:ind w:left="1682" w:hanging="876"/>
        <w:rPr>
          <w:sz w:val="24"/>
        </w:rPr>
      </w:pPr>
      <w:r>
        <w:rPr>
          <w:sz w:val="24"/>
        </w:rPr>
        <w:t>Expedir,porescrito,asdeterminaçõesecomunicaçõesdirigidasàCONTRATAD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145" w:after="0"/>
        <w:ind w:left="806" w:right="121" w:hanging="0"/>
        <w:rPr>
          <w:sz w:val="24"/>
        </w:rPr>
      </w:pPr>
      <w:r>
        <w:rPr>
          <w:sz w:val="24"/>
        </w:rPr>
        <w:t>Aplicar, quando for o caso, as penalidades previstas no ajuste, de acordo com oEDITALeasleisqueregemamatéria,atentando,emespecial,aunidadeparaosprocedimentosadministrativos paraaaplicaçãodas sançõ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DeveráaCONTRATANTEindicarprepostoexclusivoparaatendimentoaoCONTRATO,devidoaextensãodasunidadesdessaSecretariadeMunicípiodaSaúde (SMS)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2" w:hanging="0"/>
        <w:rPr>
          <w:sz w:val="24"/>
        </w:rPr>
      </w:pPr>
      <w:r>
        <w:rPr>
          <w:sz w:val="24"/>
        </w:rPr>
        <w:t>Não fica obrigada a CONTRATANTE a indicar local fixo para execução das atividadesdetrabalhodopreposto,umavezqueestedeverápermearasunidadesparaacompanhamentodiáriodo trabalho.</w:t>
      </w:r>
    </w:p>
    <w:p>
      <w:pPr>
        <w:pStyle w:val="TextBody"/>
        <w:spacing w:before="8" w:after="120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7" w:leader="none"/>
          <w:tab w:val="left" w:pos="648" w:leader="none"/>
        </w:tabs>
        <w:suppressAutoHyphens w:val="false"/>
        <w:autoSpaceDE w:val="false"/>
        <w:jc w:val="left"/>
        <w:rPr/>
      </w:pPr>
      <w:r>
        <w:rPr>
          <w:spacing w:val="-2"/>
        </w:rPr>
        <w:t>RESPONSABILIDADES</w:t>
      </w:r>
      <w:r>
        <w:rPr>
          <w:spacing w:val="-1"/>
        </w:rPr>
        <w:t>DACONTRATADA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7" w:after="0"/>
        <w:ind w:left="806" w:right="120" w:hanging="0"/>
        <w:rPr>
          <w:sz w:val="24"/>
        </w:rPr>
      </w:pPr>
      <w:r>
        <w:rPr>
          <w:sz w:val="24"/>
        </w:rPr>
        <w:t>Garantir a eficácia do monitoramento do sistema eletrônico, mesmo que ocorra falta deenergia elétrica no local vigiado e/ou na CONTRATADA. Esta informação será fornecida pelosistema e deverá ser passada de imediato à CONTRATANTE, além de constar no relatóriomensal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Manterosequipamentoseinfraestruturainstaladosemperfeitofuncionamento,efetuando manutenção periódica, preventiva e corretiva, consertando ou substituindo deimediato os que sofrerem danos, arcando, exclusivamente, com todos os custos decorrentesdeste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Executarasmanutençõesnolocaldainstalaçãodosistemaeletrônicoporpessoalhabilitadoedevidamenteidentificado,semnenhumcustoadicionalpara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Efetuarmanutençãooureporosequipamentoseinfraestruturaeventualmentedanificados,nomenorprazopossível,demodoaviabilizaracontinuidadedomonitoramento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Prestar o atendimento adequado em caso de qualquer ocorrência, através de equipeespecializadaeviaturaidentificada,deslocandoestesprofissionaisimediatamenteaté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15" w:hanging="0"/>
        <w:rPr/>
      </w:pPr>
      <w:r>
        <w:rPr/>
        <w:t>local, comunicando o fato aos respectivos gestores e fiscal do CONTRATO, bem como aosórgãosdeSegurançaPública(BrigadaMilitar,CorpodeBombeiros,PolíciaCivil,etc.),conformeocas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A CONTRATADA deverá fornecer relatórios mensais de monitoramento durante todo operíodo de execução do CONTRATO, contendo todos os eventos, ocorrências ou incidentes,bem como acionamentos aos órgãos de Segurança Pública e devidos registros (Boletim deOcorrência),socorromédicoeoutros,dependendodanecess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Efetuar mensalmente testes para verificação do perfeito funcionamento do sistema demonitoramento eletrônico, os quais serão programados com antecedência, entre o fiscal deCONTRATOdaCONTRATANTE eoprepostodaCONTRATAD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Garantir o armazenamento das imagens por, pelo menos, 45 (quarenta e cinco) dias emsuas dependências. No decorrer deste prazo, em caso de solicitação, a CONTRATADA deverádisponibilizaràCONTRATANTEoarquivoparacópi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2" w:hanging="0"/>
        <w:rPr>
          <w:sz w:val="24"/>
        </w:rPr>
      </w:pPr>
      <w:r>
        <w:rPr>
          <w:sz w:val="24"/>
        </w:rPr>
        <w:t>PorsolicitaçãodaCONTRATANTE,aCONTRATADAdeveráforneceragravaçãodasimagensnoprazodeaté24horasemformatoaserdefinidoporambasaspar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ComunicarimediatamenteaogestordoCONTRATOcasoocorraqualqueranormalidadeoufatoquemereçainvestigação,baseadonasimagenson-line,eenviarrelatóriocontendoasinformaçõesdaocorrênci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Disponibilizar acesso através de interface web ao monitoramento dos locais, quandopossuírem rede de dados disponível, para Setor de Planejamento da Secretaria de MunicípiodaSaúde(SMS)equalqueroutrodepartamentoautorizadopelaSM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ssumirinteiraresponsabilidadepelaexecuçãoeprestaçãodosserviçoscontratadoseefetuá-losdeacordocomasespecificaçõesconstantesdaproposta,doinstrumentoconvocatório,desteTermode Referênciaedemaisanexos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rcarcomtodososcustosnecessáriosàcompletaexecuçãodosserviços,incluindoamão de obra a ser empregada na vigilância, os equipamentos, sistemas, materiais, custostelefônicos, assim como a instalação para funcionamento e sua manutenção durante toda avigênciadocontrato,nosquantitativos,locaisenascondiçõesdefinidasporesteTermode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rPr/>
      </w:pPr>
      <w:r>
        <w:rPr/>
        <w:t>Referência,eemconformidadecoma boatécnicaecom asnormasqueregulamaatividadesemnenhumcustoà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Realizar o serviço de pronta resposta, em um prazo máximo de 15 (quinze) minutospara unidades dentro da cidade do Rio Grande e de 45 (quarenta e cinco) minutos paraunidadeslocalizadasnaregiãoruraloudeinterior.OnãocumprimentodessacláusulaacarretarámultaestabelecidaemCONTRATOedescontopelanãoprestaçãodoserviç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Instalar, na impossibilidade de conserto ou quando necessária a substituição doscomponentes do Sistema de Monitoramento Eletrônico, equipamentos de primeira linha defabricação,deacordocomasespecificaçõesdosatuais,nuncainferior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Validareexecutar,noprazomáximode10(dez)diasúteisapósapresentadoolayout(planta de disposição dos equipamentos), Plano de Segurança contendo, no mínimo, osresponsáveis pelos locais monitorados bem como ações a serem tomadas para cada tipo deeventodoalarm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ssumir os riscos em decorrência da execução dos serviços contratados e prejuízoscausadosàCONTRATANTEeaterceiros,decorrentesdeserviçosnãoexecutadosouexecutadoscomimperfeição,devidamentecomprovadospelafiscalizaçãodo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RessarciraCONTRATANTEpelasimportânciasquevenhaadespendercomopagamento de condenações decorrentes de reclamações trabalhistas, tributárias, fiscais,civis,comerciais,sociais,acidentáriaseprevidenciárias,ajuizadascontraaCONTRATANTEporpessoal da CONTRATADA, relacionadas com o objeto e com o prazo de vigência do presente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1" w:leader="none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presentar,quandosolicitadopelaCONTRATANTE,comprovaçãodetreinamentodeseusfuncionários,bemcomolicenciamentoeregistrodasarmaseventualmenteutilizada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1" w:leader="none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Possuirunidadecentraldecontroledemonitoramentoremoto,compostadesistemadecomputadoresepessoal especializad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1" w:leader="none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Manterduranteaexecuçãocontratual,todasasobrigaçõesassumidasquantoàhabilitaçãoequalificação exigidas na licitação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1" w:leader="none"/>
          <w:tab w:val="left" w:pos="1622" w:leader="none"/>
          <w:tab w:val="left" w:pos="2609" w:leader="none"/>
          <w:tab w:val="left" w:pos="3438" w:leader="none"/>
          <w:tab w:val="left" w:pos="5301" w:leader="none"/>
          <w:tab w:val="left" w:pos="6016" w:leader="none"/>
          <w:tab w:val="left" w:pos="7273" w:leader="none"/>
          <w:tab w:val="left" w:pos="8549" w:leader="none"/>
          <w:tab w:val="left" w:pos="9396" w:leader="none"/>
        </w:tabs>
        <w:spacing w:lineRule="auto" w:line="360"/>
        <w:ind w:left="806" w:right="114" w:hanging="0"/>
        <w:rPr/>
      </w:pPr>
      <w:r>
        <w:rPr>
          <w:sz w:val="24"/>
        </w:rPr>
        <w:t>Assumir</w:t>
        <w:tab/>
        <w:t>inteira</w:t>
        <w:tab/>
        <w:t>responsabilidade</w:t>
        <w:tab/>
        <w:t>pelas</w:t>
        <w:tab/>
        <w:t>obrigações</w:t>
        <w:tab/>
        <w:t>tributárias,</w:t>
        <w:tab/>
        <w:t>fiscais,</w:t>
        <w:tab/>
      </w:r>
      <w:r>
        <w:rPr>
          <w:spacing w:val="-1"/>
          <w:sz w:val="24"/>
        </w:rPr>
        <w:t>civis,</w:t>
      </w:r>
      <w:r>
        <w:rPr>
          <w:sz w:val="24"/>
        </w:rPr>
        <w:t>comerciais,sociais,trabalhistas,acidentáriaseprevidenciáriasresultantesdaexecuçãodo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16" w:hanging="0"/>
        <w:rPr/>
      </w:pPr>
      <w:r>
        <w:rPr/>
        <w:t>CONTRATO,bemcomopelosdanoscausadosàCONTRATANTEouaterceiros,decorrentesdesuaculpa,nãoexcluindo(oureduzindo)essaresponsabilidadeàfiscalizaçãoouacompanhamentopelo órgãointeressad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Comparecerajuízo,assumindoaposiçãodereclamadaetodososônusdaídecorrentes, na hipótese de a CONTRATANTE ser demandada por pessoal da CONTRATADA,emdecorrênciadeobrigaçõesrelacionadasàexecuçãodopresenteCONTRA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Manterserviçocentralizadodeatendimento24horas(0800ouequivalente,ecelular) para registros encaminhamentos e acompanhamentos de incidentes, ocorrências eevent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 CONTRATADA deve identificar todos os equipamentos e infraestrutura de suapropriedadedeformaanãoseremconfundidoscomsimilaresdepropriedade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pós concluir os serviços de instalação, a CONTRATADA deve retirar todo o materialexistente, entulho ou quaisquer materiais remanescentes do trabalho executado. Os locaisdeverão ser entregues em perfeitas condições de higiene e limpeza, bem como acompanharpadrõesestéticos 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Deverãoserinstaladasemlocalvisíveldopúblicoetranseuntes,placasdeidentificação com telefone da empresa CONTRATADA, informando que o local é protegidoporsistemade segurançamonitorad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0" w:hanging="0"/>
        <w:rPr/>
      </w:pPr>
      <w:r>
        <w:rPr>
          <w:sz w:val="24"/>
        </w:rPr>
        <w:t>ACONTRATADAdeverácomprovarqueaCentraldeMonitoramentoédotadadeumGRUPO GERADOR capaz de suprir (alimentar) a Central por um período mínimo de 12 (doze)horas, além de possuir “</w:t>
      </w:r>
      <w:r>
        <w:rPr>
          <w:i/>
          <w:sz w:val="24"/>
        </w:rPr>
        <w:t>no-break online</w:t>
      </w:r>
      <w:r>
        <w:rPr>
          <w:sz w:val="24"/>
        </w:rPr>
        <w:t>”, para garantia de funcionamento do sistema até apartida do gerador ou para situação de falha na operação do mesmo. O gerador deve serdotado de dispositivo que em caso de falta de energia na rede pública, automaticamenteassumaofornecimentodeenergiaparaaCentralde Monitoramento,semintervençãohumana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 CONTRATADA deverá utilizar mão de obra especializada e adequada à execuçãodos serviços e do objeto, os quais obedecerão às normas ABNT e fornecer a garantia daqualidadepara osserviçosprestados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20" w:hanging="0"/>
        <w:rPr>
          <w:sz w:val="24"/>
        </w:rPr>
      </w:pPr>
      <w:r>
        <w:rPr>
          <w:sz w:val="24"/>
        </w:rPr>
        <w:t>A CONTRATADA deverá ter equipe própria de inspetores para atendimento dosdisparos de alarme com veículos próprios (no mínimo duas viaturas) identificadas, paraatender os disparos de alarme e ocorrências no prazo máximo de 15 minutos dentro dacidadedoRioGrande,enomáximode45minutosnaárearuraloudeinterior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2" w:hanging="0"/>
        <w:rPr>
          <w:sz w:val="24"/>
        </w:rPr>
      </w:pPr>
      <w:r>
        <w:rPr>
          <w:sz w:val="24"/>
        </w:rPr>
        <w:t>A CONTRATADA deverá informar por meio de declaração a localidade de sua baseoperacional fixa no município da contratante, para monitoramento, realização de vistorias aatendimentode ocorrência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4" w:hanging="0"/>
        <w:rPr>
          <w:sz w:val="24"/>
        </w:rPr>
      </w:pPr>
      <w:r>
        <w:rPr>
          <w:sz w:val="24"/>
        </w:rPr>
        <w:t>Todos os materiais empregados nos serviços deverão ser novos e em conformidadecomatabeladeespecificaçõesdemateriaisdefinidapel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4" w:hanging="0"/>
        <w:rPr>
          <w:sz w:val="24"/>
        </w:rPr>
      </w:pPr>
      <w:r>
        <w:rPr>
          <w:sz w:val="24"/>
        </w:rPr>
        <w:t>Todos os sistemas deverão ser projetados e fabricados para operação continua, 24horaspordia,7diasporsemana,comíndicededisponibilidademínimode99,8%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Os serviços de engenharia deverão ser garantidos, pelo prazo mínimo de 05 (cinco)anos; conforme a lei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SerãoderesponsabilidadeexclusivadaCONTRATADA,todasasexigênciasrelacionadasàperfeitaexecuçãodosserviços,taiscomo:ferramentaisespecíficoseadequados dos técnicos e profissionais, bem como os de segurança – EPI (Equipamentos deSegurançaIndividuais)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2" w:hanging="0"/>
        <w:rPr>
          <w:sz w:val="24"/>
        </w:rPr>
      </w:pPr>
      <w:r>
        <w:rPr>
          <w:sz w:val="24"/>
        </w:rPr>
        <w:t>O uso de equipamentos de segurança é obrigatório e deverá atender aos preceitosda ABNT que regem o assunto e as normas internas de segurança. Diz respeito a EPI eEquipamento de Segurança Coletivo (EPC), guarda corpos, redes de proteção, andaimes,controledeacessodepessoasaolocal deobra,etc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Todos os EPIs e EPCs devem ser fornecidos pela CONTRATADA. A fiscalização daCONTRATANTE poderá inclusive interromper a execução de obra até que este item sejaatendido, neste caso, o tempo de paralisação continuará sendo computado integralmenteparao prazo deentrega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CONTRATADAdeveráforneceràáreatécnicadaCONTRATANTE,obrigatoriamente,antes do início de todo e qualquer serviço, os Manuais, Catálogos e outros documentosreferentesaosmateriaiseequipamentosasereminstaladoseutilizadosemcadaunidade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16" w:hanging="0"/>
        <w:rPr>
          <w:sz w:val="24"/>
        </w:rPr>
      </w:pPr>
      <w:r>
        <w:rPr>
          <w:sz w:val="24"/>
        </w:rPr>
        <w:t>A CONTRATADA não poderá sob hipótese nenhuma desligar equipamentos da redeinterna de telecomunicações das unidades em atividade ou desligar a energia sem acordopréviocomaárea técnica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 CONTRATADA fica responsável por quaisquer danos que, por falha de sistema ouequipamento, forem decorrentes de eventos não registrados, devendo ressarcir o prejuízo àCONTRATANTEoua terceir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Em caso de falhas nos equipamentos da CONTRATADA, o serviço de contingênciadeveserprestado,imediatamenteapósafalhadoequipamento,emantidoatéorestabelecimentodascondiçõesoriginaisdoserviçodemonitoramen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3" w:hanging="0"/>
        <w:rPr>
          <w:sz w:val="24"/>
        </w:rPr>
      </w:pPr>
      <w:r>
        <w:rPr>
          <w:sz w:val="24"/>
        </w:rPr>
        <w:t>A CONTRATADA deverá restabelecer a prestação do serviço de monitoramento omais breve possível, limitado a 5 dias corridos (120 horas) o prazo máximo de atendimento.Emnãohavendoorestabelecimentonoprazode5diascorridos(120horas)seráconsiderado o serviço não prestado na localidade, sendo a CONTRATADA descontada dovalormensalreferenteaosomatóriodositensquecompõemoserviçodemonitoramentodaedificação/unidade em questão. Exemplo: se uma câmera ficar fora de operação por mais de5 dias corridos, a partir do 6º dia, será computado para o próximo mês o desconto referenteao somatório de todos os itens (custo mensal) daquela edificação/unidade referente aoMonitoramento,atéqueserestabeleçaatotalidade doserviç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Em casos de responsabilidade da CONTRATANTE Nos casos que se comprovar quepor condições da CONTRATANTE o serviço de monitoramento não possa ser restabelecido, aCONTRATADAficaráisentadasresponsabilidadesrespeitandoosprazosdefinidosnopresentetermo,cabendoàCONTRATANTEdefinirquantoàmanutençãodoserviçodemonitoramento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Osserviçosdeverãoserexecutados,pelaCONTRATADA,demaneiraquenãocausemtranstornos ou incômodos ao funcionamento normal das unidades, onde serão executadososserviços,devendoaofinaldecadaetapadetrabalhoaunidadeestardevidamentelimpaedesimpedidaparaexecuçãodesuasatividades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20" w:hanging="0"/>
        <w:rPr>
          <w:sz w:val="24"/>
        </w:rPr>
      </w:pPr>
      <w:r>
        <w:rPr>
          <w:sz w:val="24"/>
        </w:rPr>
        <w:t>ACONTRATADAdeveráapresentarantesdoiníciodeobrasarelaçãodosfuncionáriosdevidamenteidentificados(nomeedocumentodeidentidade)queirãoexecutar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Os funcionários da CONTRATADA deverão estar devidamente uniformizados, comcrachás de identificação, com vestimentas adequadas ao ambiente de trabalho e com osserviçosa seremexecutad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 CONTRATADA deverá, durante todo tempo, proporcionar supervisão técnica esuporte adequado à equipe de execução dos serviços, alocando nas unidades os materiais eequipamentos necessários e suficientes para executar os serviços até à sua conclusão dentrodosprazosestabelecid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CONTRATANTEpoderásolicitarasubstituiçãodefuncionáriodaCONTRATADAqueporventuranãocorrespondaemtermosdequalificaçãoprofissionaloutécnicaecomportamentais adequados ao ambiente das unidades da CONTRATANTE e aos serviços emexecuçã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8" w:hanging="0"/>
        <w:rPr>
          <w:sz w:val="24"/>
        </w:rPr>
      </w:pPr>
      <w:r>
        <w:rPr>
          <w:sz w:val="24"/>
        </w:rPr>
        <w:t>Osserviçosdeverãoserrealizadosnohoráriocomercial(08:00às17:00),podendo,acritériodaCONTRATANTE,serpropostooutrohorárioparaexecução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 CONTRATADA não poderá, sob nenhum pretexto ou hipótese, subcontratar todososserviçose obras objetodo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 CONTRATADA deverá efetuar todas as reparações e correções provocadas ouresultantes dos serviços de instalação executados. Estas correções e reparações se aplicamna parte civil (pintura, reconstrução de parede, remontagem de gesso, etc), nas instalações(hidráulicas,ventilação,ar-condicionado,elétrica,telecomunicaçõesetc)daun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NapropostadaCONTRATADAdeverãoestarinclusostodososserviçosdeinstalação,obrasdeengenharia,equipamentosemateriaisnecessáriosparaainstalaçãoefuncionamento dos dispositivos, equipamentos e demais componentes do sistema   CFTV ede alarme eletrônico. O transporte dos materiais e ou equipamentos para instalação dosistema,objetodesteCONTRATO,seráderesponsabilidadedaCONTRATADA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Nomear encarregados responsáveis pelos serviços, com a missão de garantir o bomandamentodostrabalhos,fiscalizandoeministrandoasorientaçõesnecessáriasaos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20" w:hanging="0"/>
        <w:rPr/>
      </w:pPr>
      <w:r>
        <w:rPr/>
        <w:t>executantes dos serviços. Esses encarregados terão a obrigação de reportarem-se, quandohouvernecessidade,aogestor/fiscaldaCONTRATANTEetomarasprovidênciaspertinen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Realizar, por meio de responsável técnico especialmente designado, treinamentos ereciclagensperiódicasaosempregadosqueestejam executandooserviç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InstruirseusempregadosquantoàsnecessidadesdeacatarasorientaçõesdaCONTRATANTE,inclusivequantoaocumprimentodasnormasinternas,deSegurançaeMedicinadoTrabalho,talcomoprevençãodeincêndionasáreas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Exercercontrolenoqueserefereàassiduidadeeàpontualidadedeseusempregad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exact" w:line="292"/>
        <w:ind w:left="1622" w:hanging="816"/>
        <w:rPr>
          <w:sz w:val="24"/>
        </w:rPr>
      </w:pPr>
      <w:r>
        <w:rPr>
          <w:sz w:val="24"/>
        </w:rPr>
        <w:t>Manteradisciplinaentreosseusfuncionári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143" w:after="0"/>
        <w:ind w:left="806" w:right="116" w:hanging="0"/>
        <w:rPr>
          <w:sz w:val="24"/>
        </w:rPr>
      </w:pPr>
      <w:r>
        <w:rPr>
          <w:sz w:val="24"/>
        </w:rPr>
        <w:t>Assegurar que todo empregado que cometer falta disciplinar não será mantido nasdependênciasdaexecuçãodosserviçosouemquaisqueroutrasinstalaçõesd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tender de imediato às solicitações da CONTRATANTE quanto às substituições deempregadosnãoqualificadosouentendidoscomoinadequadosparaaprestação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Manter o controle de vacinação, nos termos da legislação vigente, dos funcionáriosdiretamenteenvolvidos naexecuçãodos 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Assumir todas as responsabilidades e tomar as medidas necessárias ao atendimentodos seus funcionários quando acidentados ou acometidos de mal súbito, por meio de seusencarregad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Fornecervale-transporteevale-refeiçãoaosseusempregadosenvolvidosnaprestação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Apresentar, quando solicitado, os comprovantes de fornecimento de benefícios eencargos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Preservar e manter a CONTRATANTE à margem de todas as reivindicações, queixas erepresentaçõesdequaisquernaturezas,referenteaosserviços,responsabilizando-seexpressamentepelos encargos trabalhistas eprevidenciários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17" w:hanging="0"/>
        <w:rPr>
          <w:sz w:val="24"/>
        </w:rPr>
      </w:pPr>
      <w:r>
        <w:rPr>
          <w:sz w:val="24"/>
        </w:rPr>
        <w:t>ACONTRATADAdeveráapresentarRelatóriodeStatuseanálisedequeosequipamentos estão em boas condições de uso, ou seja, em funcionamento, e relatório deocorrências e de atendimento do agente de vistorias, a ser entregue na SMS – Secretaria deMunicípioda Saú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ObedecerrigorosamenteaoTermodeReferênciaeascláusulascontratuais,implantando, de forma adequada, a planificação, execução e supervisão permanente dosserviços, de forma a obter uma operação correta e eficaz, realizando os serviços de formameticulosaeconstante,mantendosempreemperfeitaordem,todasasdependênciasobjetosd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CONTRATADAobriga-seaexecutarfielmenteosserviçosoraespecificados,atravésde funcionários devidamente treinados, habilitados, com idade igual ou superior a 18 anos, ecom bons antecedentes. A CONTRATADA ficará responsável pela idoneidade moral e técnicados seus funcionários, respondendo por todo e qualquer dano ou faltas que os mesmosvenham a ocasionar no desempenho de suas funções, reservando-se a CONTRATANTE, odireitodeexigiraapresentaçãodeatestadosdeantecedentescriminaisedeboacondut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CONTRATADAestará obrigada a apresentara se responsabilizarportodososprejuízosqueseusfuncionáriospossamocasionarnodesempenhodesuasatribuiçõ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CaberáaCONTRATADAmanterseusempregadosregularmenteregistrados,segundoas normas da Consolidação das Leis do Trabalho, assumindo inteira responsabilidade pelasobrigações trabalhistas e previdenciárias decorrentes dessas relações de emprego, arcandocom todas as despesas referentes aos empregados, inclusive férias, folgas, vale-transporte,substituições,dissídioscoletivos,insalubridade,seguros,etc.Respeitandotodasasexigênciaslegaisaplicáveis,nãohavendorepassedequalquerônusà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Osfuncionáriosdeverãoserespecializadosetreinadosespecialmenteparaastarefasquedeverãodesenvolver,comtreinamentoereciclagemcontinuadosesemprequeaCONTRATANTEjulgar necessário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Dar ciência imediata e por escrito à CONTRATANTE sobre qualquer anormalidadequeverificarnaexecuçãodosserviços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21" w:hanging="0"/>
        <w:rPr>
          <w:sz w:val="24"/>
        </w:rPr>
      </w:pPr>
      <w:r>
        <w:rPr>
          <w:sz w:val="24"/>
        </w:rPr>
        <w:t>Prestaresclarecimentosquelheforemsolicitadoseatenderprontamenteasreclamaçõessobreseusserviços,bemcomoasrecomendaçõesdaCONTRATANTE,quevisemaregular execução do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Manter disciplina nos locais dos serviços e entre os seus funcionários, aos quais seráexpressamente vedado o uso de qualquer bebida alcoólica, bem como durante a jornada detrabalho, desviar a atençãocom palestras ou outros estranhos ao serviço, devendoserretirado, qualquer funcionário considerado com conduta inconveniente pela CONTRATANTE.Fica sob responsabilidade da CONTRATADA o cumprimento, por parte de seus funcionáriosdasnormas disciplinaresdeterminadas pel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ResponderàCONTRATANTEpelosdanosouavariasaopatrimôniodaunidade,oudeterceiros, bem assim por roubos, furtos ou quaisquer outros prejuízos causados por seusempregados à CONTRATANTE, seus servidores, bem como a terceiros, em função desteCONTRATO,decorrentesdesuaculpaoudolonoexercíciodesuasatividad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CONTRATADAseresponsabilizarápeloacompanhamentodeseusfuncionáriosquese acidentarem ou tiverem mal súbito durante a execução dos serviços, segundo rotinasaceitas internacionalm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Fornecertodoequipamentodehigieneesegurançadotrabalhoaosseusempregadosnoexercíciodesuasfunções,atendendoasexigênciasdasNormasRegulamentadorasdeSegurançadoTrabalhoaplicavéisasatividadesdesenvolvidas,considerandoPortaria3214/1978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Manter todos os equipamentos e utensílios necessários à execução dos serviços, emperfeitascondiçõesdeuso,sendoosmesmosdequalidadecomprovadaequantidadenecessária à boa execução dos serviços; Os equipamentos elétricos devem ser dotados desistemadeproteção, demodoaevitardanosnaredeelétric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Cumprir,alémdospostuladoslegaisvigentesdeâmbitoFederal,EstadualouMunicipal,asnormas de segurançadaCONTRATANTE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Instruirosseusempregados,quantoàprevençãodeincêndiosnasáreasdaCONTRATANTE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16" w:hanging="0"/>
        <w:rPr/>
      </w:pPr>
      <w:r>
        <w:rPr>
          <w:sz w:val="24"/>
        </w:rPr>
        <w:t>ACONTRATADAnãopoderásubcontratar,cederoutransferirtotalouparcialmenteoobjeto do CONTRATO a terceiros ou a eles associar-se, sob pena da imediata rescisão doCONTRATO e aplicação das sanções cabíveis, nos termos do disposto na Lei Federal Nº8666/93</w:t>
      </w:r>
      <w:r>
        <w:rPr>
          <w:color w:val="000009"/>
          <w:sz w:val="24"/>
        </w:rPr>
        <w:t>e/ou Lei</w:t>
      </w:r>
      <w:r>
        <w:rPr>
          <w:sz w:val="24"/>
        </w:rPr>
        <w:t>FederalNº</w:t>
      </w:r>
      <w:r>
        <w:rPr>
          <w:color w:val="000009"/>
          <w:sz w:val="24"/>
        </w:rPr>
        <w:t>14.133/2021</w:t>
      </w:r>
      <w:r>
        <w:rPr>
          <w:sz w:val="24"/>
        </w:rPr>
        <w:t>elegislaçãovig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Os trabalhos deverão ser executados de forma a garantir os melhores resultados,cabendo à CONTRATADA otimizar a gestão de seus recursos - quer humanos quer materiais -comvistasàqualidadedosserviçoseàsatisfaçãodaCONTRATANTE.ACONTRATADAresponsabilizar-se-áintegralmentepelosserviçoscontratados,cumprindoasdisposiçõeslegaisque interfiram emsuaexecuçã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06" w:hanging="0"/>
        <w:rPr/>
      </w:pPr>
      <w:r>
        <w:rPr>
          <w:sz w:val="24"/>
        </w:rPr>
        <w:t xml:space="preserve">ACONTRATADAobriga-seamanter,emcompatibilidadecomasobrigaçõesassumidas,duranteoprazodeexecuçãocontratual,todasascondiçõesdehabilitaçãoexigidasnalicitaçãoqueprecedeuoajuste,devendo,emcasocontrário,comunicarimediatamente a CONTRATANTE, e providenciar o retorno à condição anterior, sob pena dese considerar rescindido, nos termos do Artigo 78, inciso XI, da Lei Federal Nº 8.666/93 </w:t>
      </w:r>
      <w:r>
        <w:rPr>
          <w:color w:val="000009"/>
          <w:sz w:val="24"/>
        </w:rPr>
        <w:t>e/ouLei</w:t>
      </w:r>
      <w:r>
        <w:rPr>
          <w:sz w:val="24"/>
        </w:rPr>
        <w:t>Federal Nº</w:t>
      </w:r>
      <w:r>
        <w:rPr>
          <w:color w:val="000009"/>
          <w:sz w:val="24"/>
        </w:rPr>
        <w:t>14.133/2021</w:t>
      </w:r>
      <w:r>
        <w:rPr>
          <w:sz w:val="24"/>
        </w:rPr>
        <w:t>elegislaçãovig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3" w:hanging="0"/>
        <w:rPr>
          <w:sz w:val="24"/>
        </w:rPr>
      </w:pPr>
      <w:r>
        <w:rPr>
          <w:sz w:val="24"/>
        </w:rPr>
        <w:t>É responsabilidade da CONTRATADA recolher e encaminhartoda documentaçãosolicitadapelaCONTRATANTE,acompanhadadelogotipodaempresaeassinaturadoresponsável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84" w:leader="none"/>
        </w:tabs>
        <w:suppressAutoHyphens w:val="false"/>
        <w:autoSpaceDE w:val="false"/>
        <w:spacing w:lineRule="exact" w:line="291"/>
        <w:ind w:left="584" w:right="0" w:hanging="344"/>
        <w:jc w:val="left"/>
        <w:rPr/>
      </w:pPr>
      <w:r>
        <w:rPr>
          <w:spacing w:val="-2"/>
        </w:rPr>
        <w:t>MULTAS</w:t>
      </w:r>
      <w:r>
        <w:rPr>
          <w:spacing w:val="-1"/>
        </w:rPr>
        <w:t>ESANÇÕES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 w:before="141" w:after="0"/>
        <w:ind w:left="806" w:right="115" w:hanging="0"/>
        <w:rPr>
          <w:sz w:val="24"/>
        </w:rPr>
      </w:pPr>
      <w:r>
        <w:rPr>
          <w:sz w:val="24"/>
        </w:rPr>
        <w:t>À CONTRATADA, total ou parcialmente inadimplente, poderão ser aplicadas as seguintessançõeslegais,a saber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662" w:leader="none"/>
        </w:tabs>
        <w:spacing w:lineRule="exact" w:line="292"/>
        <w:ind w:left="1662" w:hanging="346"/>
        <w:rPr>
          <w:sz w:val="24"/>
        </w:rPr>
      </w:pPr>
      <w:r>
        <w:rPr>
          <w:sz w:val="24"/>
        </w:rPr>
        <w:t>Advertência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662" w:leader="none"/>
        </w:tabs>
        <w:spacing w:lineRule="auto" w:line="360" w:before="145" w:after="0"/>
        <w:ind w:left="1316" w:right="122" w:hanging="0"/>
        <w:rPr>
          <w:sz w:val="24"/>
        </w:rPr>
      </w:pPr>
      <w:r>
        <w:rPr>
          <w:sz w:val="24"/>
        </w:rPr>
        <w:t>Multa administrativa, para inadimplência parcial, de 10% (dez por cento) sobre ovalor da parcela inadimplida do CONTRATO, e, para inadimplência total, de 10% (dezporcento)sobre ovalortotaldoCONTRATO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08"/>
          <w:tab w:val="left" w:pos="1662" w:leader="none"/>
        </w:tabs>
        <w:spacing w:lineRule="auto" w:line="360"/>
        <w:ind w:left="1316" w:right="113" w:hanging="0"/>
        <w:rPr>
          <w:sz w:val="24"/>
        </w:rPr>
      </w:pPr>
      <w:r>
        <w:rPr>
          <w:sz w:val="24"/>
        </w:rPr>
        <w:t>SuspensãotemporáriadeparticipaçãoemlicitaçãoeimpedimentodecontratarcomaAdministração, pelo prazode 02 (dois)anos;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662" w:leader="none"/>
        </w:tabs>
        <w:spacing w:lineRule="auto" w:line="360" w:before="52" w:after="0"/>
        <w:ind w:left="1316" w:right="114" w:hanging="0"/>
        <w:rPr>
          <w:sz w:val="24"/>
        </w:rPr>
      </w:pPr>
      <w:r>
        <w:rPr>
          <w:sz w:val="24"/>
        </w:rPr>
        <w:t>Declaração de inidoneidade para licitar ou contratar com a Administração Públicaenquanto perdurarem os motivos determinantes da punição ou até que seja promovidaareabilitaçãoperanteaprópriaautoridadequeaplicouapenalida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30" w:hanging="0"/>
        <w:rPr/>
      </w:pPr>
      <w:r>
        <w:rPr>
          <w:sz w:val="24"/>
        </w:rPr>
        <w:t xml:space="preserve">Este CONTRATO poderá ser rescindido de acordo com os Art. 78 e Art. 79 da Lei FederalNº8.666/93 </w:t>
      </w:r>
      <w:r>
        <w:rPr>
          <w:color w:val="000009"/>
          <w:sz w:val="24"/>
        </w:rPr>
        <w:t>e/ouLeiFederalNº14.133/2021</w:t>
      </w:r>
      <w:r>
        <w:rPr>
          <w:sz w:val="24"/>
        </w:rPr>
        <w:t>elegislação vige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rescisãodesteCONTRATOimplicaránaretençãodecréditosdecorrentesdacontratação,atéolimitedosprejuízoscausadosà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214" w:leader="none"/>
        </w:tabs>
        <w:spacing w:lineRule="auto" w:line="360"/>
        <w:ind w:left="806" w:right="118" w:hanging="0"/>
        <w:rPr/>
      </w:pPr>
      <w:r>
        <w:rPr/>
        <w:t>Ainda a CONTRATANTE poderá aplicar pela inexecução total ou parcial do objeto desteCONTRATO, multa que para efeito de aplicação, às infrações são atribuídos graus, de acordocomastabelasaseguir.</w:t>
      </w:r>
    </w:p>
    <w:tbl>
      <w:tblPr>
        <w:tblW w:w="97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200"/>
      </w:tblGrid>
      <w:tr>
        <w:trPr>
          <w:trHeight w:val="292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U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SPONDÊNCIA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0,2%aodiasobreovalormensaldocontrato</w:t>
            </w:r>
          </w:p>
        </w:tc>
      </w:tr>
      <w:tr>
        <w:trPr>
          <w:trHeight w:val="291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sz w:val="24"/>
              </w:rPr>
            </w:pPr>
            <w:r>
              <w:rPr>
                <w:sz w:val="24"/>
              </w:rPr>
              <w:t>0,4%aodiasobreovalormensaldocontrato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0,8%aodiasobreovalormensaldocontrato</w:t>
            </w:r>
          </w:p>
        </w:tc>
      </w:tr>
      <w:tr>
        <w:trPr>
          <w:trHeight w:val="292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 w:before="0" w:after="0"/>
              <w:rPr>
                <w:sz w:val="24"/>
              </w:rPr>
            </w:pPr>
            <w:r>
              <w:rPr>
                <w:sz w:val="24"/>
              </w:rPr>
              <w:t>1,6%aodiasobreovalormensaldocontrato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3,2%aodiasobreovalormensaldocontrato</w:t>
            </w:r>
          </w:p>
        </w:tc>
      </w:tr>
    </w:tbl>
    <w:p>
      <w:pPr>
        <w:pStyle w:val="TextBody"/>
        <w:spacing w:before="11" w:after="120"/>
        <w:rPr>
          <w:sz w:val="26"/>
        </w:rPr>
      </w:pPr>
      <w:r>
        <w:rPr>
          <w:sz w:val="26"/>
        </w:rPr>
      </w:r>
    </w:p>
    <w:tbl>
      <w:tblPr>
        <w:tblW w:w="97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56"/>
      </w:tblGrid>
      <w:tr>
        <w:trPr>
          <w:trHeight w:val="292" w:hRule="atLeast"/>
        </w:trPr>
        <w:tc>
          <w:tcPr>
            <w:tcW w:w="975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ÇÃO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49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90" w:before="0" w:after="0"/>
              <w:rPr>
                <w:sz w:val="24"/>
              </w:rPr>
            </w:pPr>
            <w:r>
              <w:rPr>
                <w:sz w:val="24"/>
              </w:rPr>
              <w:t>Permitirsituaçãoquecrieapossibilidadedecausardanofísico,lesãocorporalouconsequências letais,porocorrência.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49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90" w:before="0" w:after="0"/>
              <w:rPr>
                <w:sz w:val="24"/>
              </w:rPr>
            </w:pPr>
            <w:r>
              <w:rPr>
                <w:sz w:val="24"/>
              </w:rPr>
              <w:t>Suspenderouinterromper,salvomotivodeforçamaioroucasofortuito,osserviçoscontratuaispor dia eporunidade deatendimento.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49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90" w:before="0" w:after="0"/>
              <w:rPr>
                <w:sz w:val="24"/>
              </w:rPr>
            </w:pPr>
            <w:r>
              <w:rPr>
                <w:sz w:val="24"/>
              </w:rPr>
              <w:t>Manterfuncionáriosemqualificaçãoparaexecutarosserviçoscontratados,porempregadoe pordia.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ecusar-seaexecutarserviçodeterminadopelafiscalização,porserviçoepordia.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2" w:before="0" w:after="0"/>
              <w:rPr>
                <w:sz w:val="24"/>
              </w:rPr>
            </w:pPr>
            <w:r>
              <w:rPr>
                <w:sz w:val="24"/>
              </w:rPr>
              <w:t>Deixardecumprirdeterminaçãoformalouinstruçãocomplementardoórgãofiscalizador,por ocorrência.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2" w:before="0" w:after="0"/>
              <w:rPr>
                <w:sz w:val="24"/>
              </w:rPr>
            </w:pPr>
            <w:r>
              <w:rPr>
                <w:sz w:val="24"/>
              </w:rPr>
              <w:t>Deixardesubstituirempregadoqueseconduzademodoinconvenienteounãoatendaàsnecessidadesdo serviço,porfuncionário.</w:t>
            </w:r>
          </w:p>
        </w:tc>
      </w:tr>
      <w:tr>
        <w:trPr>
          <w:trHeight w:val="880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5" w:after="0"/>
              <w:rPr>
                <w:sz w:val="24"/>
              </w:rPr>
            </w:pPr>
            <w:r>
              <w:rPr>
                <w:sz w:val="24"/>
              </w:rPr>
              <w:t>DeixardecumprirquaisquerdositensdoEDITALeseusAnexosnãoprevistosnestatabelademultas,apósreincidênciaformalmentenotificadapeloórgãofiscalizador,poriteme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porocorrência.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49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90" w:before="0" w:after="0"/>
              <w:rPr>
                <w:sz w:val="24"/>
              </w:rPr>
            </w:pPr>
            <w:r>
              <w:rPr>
                <w:sz w:val="24"/>
              </w:rPr>
              <w:t>Deixardeprovidenciartreinamentoparaseusfuncionáriosconformeprevistonarelaçãodeobrigaçõesda CONTRATADA.</w:t>
            </w:r>
          </w:p>
        </w:tc>
      </w:tr>
    </w:tbl>
    <w:p>
      <w:pPr>
        <w:pStyle w:val="Heading1"/>
        <w:spacing w:before="3" w:after="0"/>
        <w:ind w:left="240" w:right="0" w:hanging="0"/>
        <w:rPr/>
      </w:pPr>
      <w:r>
        <w:rPr/>
        <w:t>1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08"/>
          <w:tab w:val="left" w:pos="960" w:leader="none"/>
        </w:tabs>
        <w:spacing w:before="1" w:after="0"/>
        <w:ind w:left="960" w:hanging="360"/>
        <w:jc w:val="left"/>
        <w:rPr>
          <w:b/>
          <w:b/>
          <w:sz w:val="24"/>
        </w:rPr>
      </w:pPr>
      <w:r>
        <w:rPr>
          <w:b/>
          <w:sz w:val="24"/>
        </w:rPr>
        <w:t>DOCUMENTOSDEHABILITAÇÃO</w:t>
      </w:r>
    </w:p>
    <w:p>
      <w:pPr>
        <w:pStyle w:val="TextBody"/>
        <w:spacing w:before="5" w:after="12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 w:before="52" w:after="0"/>
        <w:ind w:left="1320" w:right="118" w:hanging="360"/>
        <w:rPr>
          <w:sz w:val="24"/>
        </w:rPr>
      </w:pPr>
      <w:r>
        <w:rPr>
          <w:sz w:val="24"/>
        </w:rPr>
        <w:t>Estatuto Social ou Contrato Social e alterações, devidamente registrados na JuntaComercial do Estado ou no Cartório de Títulos e Documentos onde conste, dentro dosseusobjetivos,a prestaçãodosserviçosindicado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exact" w:line="293"/>
        <w:ind w:left="1728" w:hanging="768"/>
        <w:rPr>
          <w:sz w:val="24"/>
        </w:rPr>
      </w:pPr>
      <w:r>
        <w:rPr>
          <w:sz w:val="24"/>
        </w:rPr>
        <w:t>Propostacomplanilhacontendoorçamen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before="145" w:after="0"/>
        <w:ind w:left="1728" w:hanging="768"/>
        <w:rPr>
          <w:sz w:val="24"/>
        </w:rPr>
      </w:pPr>
      <w:r>
        <w:rPr>
          <w:sz w:val="24"/>
        </w:rPr>
        <w:t>Comprovantedeendereçodasededaempresa,telefoneparacontatoee-mail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auto" w:line="360" w:before="147" w:after="0"/>
        <w:ind w:left="1320" w:right="118" w:hanging="360"/>
        <w:rPr>
          <w:sz w:val="24"/>
        </w:rPr>
      </w:pPr>
      <w:r>
        <w:rPr>
          <w:sz w:val="24"/>
        </w:rPr>
        <w:t>DeclaraçãodequeaempresacumpreodispostonoincisoXXXIIIdoArtigo7ºdaConstituiçãoFederal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auto" w:line="360"/>
        <w:ind w:left="1320" w:right="117" w:hanging="360"/>
        <w:rPr>
          <w:sz w:val="24"/>
        </w:rPr>
      </w:pPr>
      <w:r>
        <w:rPr>
          <w:sz w:val="24"/>
        </w:rPr>
        <w:t>CertidãodeRegistronoCadastroNacionaldePessoaJurídica(CNPJ),comcadastroativ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exact" w:line="292"/>
        <w:ind w:left="1728" w:hanging="768"/>
        <w:rPr>
          <w:sz w:val="24"/>
        </w:rPr>
      </w:pPr>
      <w:r>
        <w:rPr>
          <w:sz w:val="24"/>
        </w:rPr>
        <w:t>CertidãoNegativadeDébito–FazendaMunicipal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before="144" w:after="0"/>
        <w:ind w:left="1728" w:hanging="768"/>
        <w:rPr>
          <w:sz w:val="24"/>
        </w:rPr>
      </w:pPr>
      <w:r>
        <w:rPr>
          <w:sz w:val="24"/>
        </w:rPr>
        <w:t>CertidãodeDébitosRelativosaCréditosTributáriosFederai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before="147" w:after="0"/>
        <w:ind w:left="1728" w:hanging="768"/>
        <w:rPr>
          <w:sz w:val="24"/>
        </w:rPr>
      </w:pPr>
      <w:r>
        <w:rPr>
          <w:sz w:val="24"/>
        </w:rPr>
        <w:t>CertidãodeRegularidadedoFundodeGarantiaporTempodeServiço–CRF/FGT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before="145" w:after="0"/>
        <w:ind w:left="1728" w:hanging="768"/>
        <w:rPr>
          <w:sz w:val="24"/>
        </w:rPr>
      </w:pPr>
      <w:r>
        <w:rPr>
          <w:sz w:val="24"/>
        </w:rPr>
        <w:t>CertidãoNegativadeDébitosTrabalhistas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before="147" w:after="0"/>
        <w:ind w:left="1728" w:hanging="768"/>
        <w:rPr>
          <w:sz w:val="24"/>
        </w:rPr>
      </w:pPr>
      <w:r>
        <w:rPr>
          <w:sz w:val="24"/>
        </w:rPr>
        <w:t>Certidãodefalênciaeconcordata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 w:before="145" w:after="0"/>
        <w:ind w:left="1320" w:right="115" w:hanging="360"/>
        <w:rPr>
          <w:sz w:val="24"/>
        </w:rPr>
      </w:pPr>
      <w:r>
        <w:rPr>
          <w:sz w:val="24"/>
        </w:rPr>
        <w:t>Apresentação dos alvarás do Grupamento de Supervisão de Vigilância e Guardas(GSVG) da Brigada Militar da empresa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/>
        <w:ind w:left="1320" w:right="111" w:hanging="360"/>
        <w:rPr>
          <w:sz w:val="24"/>
        </w:rPr>
      </w:pPr>
      <w:r>
        <w:rPr>
          <w:sz w:val="24"/>
        </w:rPr>
        <w:t>Declaração do proponente de que tomou conhecimento de todas as informações edascondiçõesparaocumprimentodasobrigaçõesobjetodoCONTRA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/>
        <w:ind w:left="1320" w:right="119" w:hanging="360"/>
        <w:rPr>
          <w:sz w:val="24"/>
        </w:rPr>
      </w:pPr>
      <w:r>
        <w:rPr>
          <w:sz w:val="24"/>
        </w:rPr>
        <w:t>CertidãodeRegistrodePessoaJurídica,emitidapeloConselhoRegionaldeEngenharia e Agronomia (CREA), do estado sede da licitante, em plena validade, cujoregistrocontempleosserviços objetodestalicitaçã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/>
        <w:ind w:left="1320" w:right="116" w:hanging="360"/>
        <w:rPr>
          <w:sz w:val="24"/>
        </w:rPr>
      </w:pPr>
      <w:r>
        <w:rPr>
          <w:sz w:val="24"/>
        </w:rPr>
        <w:t>Certidão de Registro Profissional, emitida pelo CREA, do estado sede da licitante,em plena validade, cujas competências devem ser compativeis com os serviços objetodestalicitaçã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auto" w:line="360"/>
        <w:ind w:left="1320" w:right="115" w:hanging="360"/>
        <w:rPr/>
      </w:pPr>
      <w:r>
        <w:rPr>
          <w:rFonts w:cs="Times New Roman" w:ascii="Times New Roman" w:hAnsi="Times New Roman"/>
          <w:sz w:val="24"/>
        </w:rPr>
        <w:t>Parahabilitaçãoalicitantedeveentregarumadeclaraçãonomeandootécnicoeoutra do técnico sedisponibilizando</w:t>
      </w:r>
      <w:r>
        <w:rPr>
          <w:sz w:val="24"/>
        </w:rPr>
        <w:t>;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727" w:leader="none"/>
          <w:tab w:val="left" w:pos="1728" w:leader="none"/>
        </w:tabs>
        <w:spacing w:lineRule="auto" w:line="360"/>
        <w:ind w:left="1320" w:right="122" w:hanging="360"/>
        <w:rPr>
          <w:sz w:val="24"/>
        </w:rPr>
      </w:pPr>
      <w:r>
        <w:rPr>
          <w:sz w:val="24"/>
        </w:rPr>
        <w:t>Alvará de funcionamento e Portaria de Autorização do GSVG da Brigada Militar, emplenavalidade;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 w:before="52" w:after="0"/>
        <w:ind w:left="1320" w:right="114" w:hanging="360"/>
        <w:rPr>
          <w:sz w:val="24"/>
        </w:rPr>
      </w:pPr>
      <w:r>
        <w:rPr>
          <w:sz w:val="24"/>
        </w:rPr>
        <w:t>Atestado de capacidade técnica do responsável técnico pela obra, fornecido porpessoa jurídica de direito público ou privado, devidamente registrado no CREA, atravésde CAR (Certidão de Acervo Técnico), comprovando a execução de obra e/ou serviço decaracterísticastécnicassimilaresàsdoobjetodapresentelicitação,nessecaso,ainstalaçãoemanutençãodesistema dealarmeeCFTV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728" w:leader="none"/>
        </w:tabs>
        <w:spacing w:lineRule="auto" w:line="360"/>
        <w:ind w:left="1320" w:right="117" w:hanging="360"/>
        <w:rPr>
          <w:sz w:val="24"/>
        </w:rPr>
      </w:pPr>
      <w:r>
        <w:rPr>
          <w:sz w:val="24"/>
        </w:rPr>
        <w:t>Atestado de capacidade técnico operacional da empresa, fornecido por pessoajurídicadedireitopúblicoouprivadocomprovandoaexecuçãodeserviçoscujasparcelas de maior relevância sejam a instalação, manutenção e monitoramento desistemade alarme eCFTV.</w:t>
      </w:r>
    </w:p>
    <w:p>
      <w:pPr>
        <w:pStyle w:val="TextBody"/>
        <w:spacing w:before="8" w:after="120"/>
        <w:rPr>
          <w:sz w:val="35"/>
        </w:rPr>
      </w:pPr>
      <w:r>
        <w:rPr>
          <w:sz w:val="35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8" w:leader="none"/>
        </w:tabs>
        <w:suppressAutoHyphens w:val="false"/>
        <w:autoSpaceDE w:val="false"/>
        <w:jc w:val="both"/>
        <w:rPr/>
      </w:pPr>
      <w:r>
        <w:rPr/>
        <w:t>GARANTIA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147" w:after="0"/>
        <w:ind w:left="806" w:right="119" w:hanging="0"/>
        <w:rPr>
          <w:sz w:val="24"/>
        </w:rPr>
      </w:pPr>
      <w:r>
        <w:rPr>
          <w:sz w:val="24"/>
        </w:rPr>
        <w:t>A CONTRATADA deverá apresentar à Administração da CONTRATANTE, no prazomáximo de 10 (dez) dias úteis, contado da data da entrega da via do CONTRATO assinada,comprovante de prestação de garantia correspondente a percentual de 5% (cinco) do valoratualizadodoCONTRATO,cabendo-lheoptar,dentreasmodalidades,cauçãoemdinheirooutitulos dadívidapública, seguro-garantiaou fiançabancári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 garantia em dinheiro deverá ser efetuada, com correção monetária, em favor daPrefeituraMunicipaldoRioGrande,emcontaouguiafornecidapelaSecretariadeMunicípiodaFazenda (SMF)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 garantia, inclusivena modalidade seguro-garantia,poderá ser executada pararessarcimento da CONTRATANTE, inclusive de prejuízos decorrentes do inadimplemento deencargos trabalhistas e previdenciários devidos pela CONTRATADA, e para pagamento dosvaloresdasmultasmoratórias,multaspunitivaseindenizaçõesaeladevidaspelaCONTRATAD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Ainobservânciadoprazofixadoparaapresentaçãodagarantiaacarretaráaaplicação de multa de 0,2% (dois décimos por cento) do valor do CONTRATO por dia deatraso,até omáximo de 6% (seisporcento)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Oatrasosuperiora30(trinta)diaspoderáacarretararescisãounilateraldoCONTRATO,semprejuízodamulta prevista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22" w:hanging="0"/>
        <w:rPr>
          <w:sz w:val="24"/>
        </w:rPr>
      </w:pPr>
      <w:r>
        <w:rPr>
          <w:sz w:val="24"/>
        </w:rPr>
        <w:t>A garantia deverá permanecer válida durante toda a vigência do CONTRATO e serrenovadaa cada 12(doze) meses.</w:t>
      </w:r>
    </w:p>
    <w:p>
      <w:pPr>
        <w:pStyle w:val="TextBody"/>
        <w:spacing w:before="10" w:after="120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8" w:leader="none"/>
        </w:tabs>
        <w:suppressAutoHyphens w:val="false"/>
        <w:autoSpaceDE w:val="false"/>
        <w:jc w:val="left"/>
        <w:rPr/>
      </w:pPr>
      <w:r>
        <w:rPr/>
        <w:t>VISTORIATÉCNICA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147" w:after="0"/>
        <w:ind w:left="806" w:right="109" w:hanging="0"/>
        <w:rPr>
          <w:sz w:val="24"/>
        </w:rPr>
      </w:pPr>
      <w:r>
        <w:rPr>
          <w:sz w:val="24"/>
        </w:rPr>
        <w:t>As empresas interessadas poderão, caso considerem necessário, vistoriar os postosde trabalho onde serão prestados os serviços,apresentando atestado de visita, modeloconforme</w:t>
      </w:r>
      <w:r>
        <w:rPr>
          <w:color w:val="000009"/>
          <w:sz w:val="24"/>
        </w:rPr>
        <w:t>AnexoIII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s visitas deverão ser agendadas junto ao Setor de Planejamento pelo telefone (53)3237-4218 de segunda-feira a sexta-feira das 08:30 às 14:00, com antecedência, visto queessadeveráocorreraté02(dois)diasúteisanterioradatadeaberturadoProcessoLicitatório, e deverá obedecer ao horário de funcionamento das unidades com o objetivo deinteirar-sedas condiçõesegrau de dificuldadeexisten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9" w:hanging="0"/>
        <w:rPr>
          <w:sz w:val="24"/>
        </w:rPr>
      </w:pPr>
      <w:r>
        <w:rPr>
          <w:sz w:val="24"/>
        </w:rPr>
        <w:t>Tendo em vista a realização dessas vistorias, as licitantes não poderão alegar odesconhecimento das condições e grau de dificuldade existentes como justificativa para seeximiremdasobrigaçõesassumidas nesteProcessoLicitatóri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slicitantesquenãodesejaremrealizarvisitastécnicasdevemapresentardocumento dispensando a necessidade e assumindo responsabilidade pela execução doobjetodo 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3" w:hanging="0"/>
        <w:rPr>
          <w:sz w:val="24"/>
        </w:rPr>
      </w:pPr>
      <w:r>
        <w:rPr>
          <w:sz w:val="24"/>
        </w:rPr>
        <w:t>A vistoria será acompanhada pelo responsável da unidade que, ao final, deveráassinara declaração de vistoria.</w:t>
      </w:r>
    </w:p>
    <w:p>
      <w:pPr>
        <w:pStyle w:val="TextBody"/>
        <w:spacing w:before="4" w:after="120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648" w:leader="none"/>
        </w:tabs>
        <w:suppressAutoHyphens w:val="false"/>
        <w:autoSpaceDE w:val="false"/>
        <w:jc w:val="left"/>
        <w:rPr/>
      </w:pPr>
      <w:r>
        <w:rPr/>
        <w:t>DISPOSIÇÕESGERAIS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145" w:after="0"/>
        <w:ind w:left="806" w:right="119" w:hanging="0"/>
        <w:rPr>
          <w:sz w:val="24"/>
        </w:rPr>
      </w:pPr>
      <w:r>
        <w:rPr>
          <w:sz w:val="24"/>
        </w:rPr>
        <w:t>Os serviços de instalação de equipamentos e infraestrutura necessária deverão serrealizados no horário de trabalho normal da CONTRATANTE, ou seja, de segunda-feira asexta-feira,das08:00às17:00.HavendointeressedaCONTRATADAemexecutarserviçosnosfinais de semana, feriados ou estender a jornada de trabalho, deverá solicitar autorizaçãooficialporescritoàfiscalizaçãodaCONTRATANTE,com2(dois)diasúteisdeantecedência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 CONTRATANTE se obriga a manter os serviços por, pelo menos, 12 (doze) meses acontardainstalaçãodosequipamentosedainfraestrutura,salvoinclusõesdeitensna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80" w:right="740" w:gutter="0" w:header="373" w:top="1660" w:footer="1698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2"/>
        <w:rPr/>
      </w:pPr>
      <w:r>
        <w:rPr/>
        <w:t>localidade,alteraçõesdeendereçosousesobrevieralgumestudotécnicocontratadopela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52" w:after="120"/>
        <w:ind w:right="115" w:hanging="0"/>
        <w:rPr/>
      </w:pPr>
      <w:r>
        <w:rPr/>
        <w:t>SMSqueaponteanecessidadedealteraçãodosserviços.Nesteúltimocaso,aCONTRATANTE poderá, a qualquer tempo, determinar a adequação do projeto, incluindo asupressãodatotalidadedo serviçocontratoparaolocal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CONTRATADAnãopoderáalegar,emhipótesealguma,comojustificativaoudefesa, por quaisquer de seus elementos, o desconhecimento, incompreensão, dúvida ouesquecimentos das cláusulas e condições destas especificações e da Ordem de Serviço, bemcomo de tudo que estiver contido no Projeto, nas Normas, Especificações e Métodos daABNT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6" w:hanging="0"/>
        <w:rPr>
          <w:sz w:val="24"/>
        </w:rPr>
      </w:pPr>
      <w:r>
        <w:rPr>
          <w:sz w:val="24"/>
        </w:rPr>
        <w:t>Ficamreservadosàfiscalizaçãoodireitoeaautoridadepararesolvertodosequaisquercasossingulares,duvidosos,omissos,nãoprevistosnoCONTRATO,nestasespecificações, no projeto e em tudo mais que de qualquer forma se relacione ou possa serelacionar,diretaouindiretamente,comosserviçosemquestãoeseuscomplement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A CONTRATADA deverá permanentemente ter e colocar à disposição da fiscalizaçãoos meios necessários e aptos a permitir a medição dos serviços executados, bem como ainspeçãodasinstalações,dosmateriaisedosequipamentos,independentementedainspeçãodemediçõesparaefeitodefaturamentoe aindadoestadoemqueestãoosserviç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8" w:hanging="0"/>
        <w:rPr>
          <w:sz w:val="24"/>
        </w:rPr>
      </w:pPr>
      <w:r>
        <w:rPr>
          <w:sz w:val="24"/>
        </w:rPr>
        <w:t>A existência e a atuação da fiscalização em nada diminuem as responsabilidadesúnicas,integraiseexclusivasdaCONTRATADAnoqueconcerneaosserviçosesuasimplicaçõespróximasouremotas,sempredeconformidadecomaOrdemdeServiço,demaisleis ouregulamentosvigen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Fiscalizaçãopoderáexigiraqualquermomento,deplenodireito,quesejamadotadas pela CONTRATADA, providências suplementares necessárias à segurança e ao bomandamentodosserviços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4" w:hanging="0"/>
        <w:rPr>
          <w:sz w:val="24"/>
        </w:rPr>
      </w:pPr>
      <w:r>
        <w:rPr>
          <w:sz w:val="24"/>
        </w:rPr>
        <w:t>Deverá ser tratado pela CONTRATADA como evento, todo e qualquer reporte dacentral de alarme ou monitoramento, como exemplo, disparo de alarme, teste periódico,armeedesarme dosistema dealarme,quedade energiae etc.</w:t>
      </w:r>
    </w:p>
    <w:p>
      <w:p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 w:before="52" w:after="0"/>
        <w:ind w:left="806" w:right="113" w:hanging="0"/>
        <w:rPr>
          <w:sz w:val="24"/>
        </w:rPr>
      </w:pPr>
      <w:r>
        <w:rPr>
          <w:sz w:val="24"/>
        </w:rPr>
        <w:t>Deverá ser tratado pela CONTRATADA como ocorrência qualquer evento fora dospadrões de normalidade dosistema,como intrusão, queda deraio, incêndio, explosão,inundação, eetc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1" w:hanging="0"/>
        <w:rPr>
          <w:sz w:val="24"/>
        </w:rPr>
      </w:pPr>
      <w:r>
        <w:rPr>
          <w:sz w:val="24"/>
        </w:rPr>
        <w:t>DeverásertratadopelaCONTRATADAcomoincidentessituaçõesquecausemdanoàSMS,financeiroounão,comointrusão/arrombamentoseguidadefurtoouroubo,etc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7" w:hanging="0"/>
        <w:rPr>
          <w:sz w:val="24"/>
        </w:rPr>
      </w:pPr>
      <w:r>
        <w:rPr>
          <w:sz w:val="24"/>
        </w:rPr>
        <w:t>As normas e rotinas não previstas no CONTRATO para execução dos serviços serãodefinidaspelaCONTRATANTE,conformeanecessidade,sempredeacordocomasnormasdoMinistérioda Saúd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0" w:hanging="0"/>
        <w:rPr>
          <w:sz w:val="24"/>
        </w:rPr>
      </w:pPr>
      <w:r>
        <w:rPr>
          <w:sz w:val="24"/>
        </w:rPr>
        <w:t>AsmudançasdasrotinasoudosprodutoseequipamentosutilizadospelaCONTRATADA,devemseraprovadaspelaCONTRATANTE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23" w:hanging="0"/>
        <w:rPr>
          <w:sz w:val="24"/>
        </w:rPr>
      </w:pPr>
      <w:r>
        <w:rPr>
          <w:sz w:val="24"/>
        </w:rPr>
        <w:t>Os serviços, bem como os produtos utilizados, deverão atender aos dispositivos doCódigode DefesadoConsumidor edemaislegislaçõespertinente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/>
      </w:pPr>
      <w:r>
        <w:rPr>
          <w:sz w:val="24"/>
        </w:rPr>
        <w:t xml:space="preserve">A empresa vencedora deverá possuir escritório administrativo no município do RioGrande, com atendimento diário em horário comercial. Caso a empresa não possua, deveráassinar um Termo, </w:t>
      </w:r>
      <w:r>
        <w:rPr>
          <w:color w:val="000009"/>
          <w:sz w:val="24"/>
        </w:rPr>
        <w:t>Anexo IV</w:t>
      </w:r>
      <w:r>
        <w:rPr>
          <w:sz w:val="24"/>
        </w:rPr>
        <w:t>, comprometendo-se a abrir no prazo de 60 dias, sob pena decancelamentodo CONTRA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622" w:leader="none"/>
        </w:tabs>
        <w:spacing w:lineRule="auto" w:line="360"/>
        <w:ind w:left="806" w:right="115" w:hanging="0"/>
        <w:rPr>
          <w:sz w:val="24"/>
        </w:rPr>
      </w:pPr>
      <w:r>
        <w:rPr>
          <w:sz w:val="24"/>
        </w:rPr>
        <w:t>Em caso de furto, roubo ou qualquer modalidade de extravio de equipamentos(câmeras, sensores, etc.) até 3 (três) vezes por equipamento, a CONTRATADA deverá fazer asubstituiçãoematé24(vinteequatro)horas.Apartirdaocorrênciado4ºsinistroaCONTRATANTEindenizaráaCONTRATADApeloequipamentofurtado,nocasodeaCONTRATANTEoptar pelareposição.</w:t>
      </w:r>
    </w:p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p>
      <w:pPr>
        <w:pStyle w:val="TextBody"/>
        <w:ind w:left="3082" w:right="2955" w:hanging="0"/>
        <w:jc w:val="center"/>
        <w:rPr/>
      </w:pPr>
      <w:r>
        <w:rPr/>
        <w:t>Sendooquetinhamosparaomo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120"/>
        <w:rPr>
          <w:sz w:val="29"/>
        </w:rPr>
      </w:pPr>
      <w:r>
        <w:rPr>
          <w:sz w:val="29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80" w:right="740" w:gutter="0" w:header="373" w:top="1660" w:footer="1698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06" w:after="0"/>
        <w:ind w:left="3100" w:hanging="0"/>
        <w:rPr>
          <w:rFonts w:ascii="Trebuchet MS" w:hAnsi="Trebuchet MS"/>
          <w:sz w:val="18"/>
        </w:rPr>
      </w:pPr>
      <w:r>
        <w:rPr>
          <w:rFonts w:ascii="Trebuchet MS" w:hAnsi="Trebuchet MS"/>
          <w:w w:val="95"/>
          <w:sz w:val="18"/>
        </w:rPr>
        <w:t>ZELIONARA PEREIRABRANCO:73283827087</w:t>
      </w:r>
    </w:p>
    <w:p>
      <w:pPr>
        <w:pStyle w:val="Normal"/>
        <w:spacing w:lineRule="auto" w:line="254" w:before="125" w:after="0"/>
        <w:ind w:left="333" w:right="2480" w:hanging="0"/>
        <w:rPr>
          <w:rFonts w:ascii="Trebuchet MS" w:hAnsi="Trebuchet MS"/>
          <w:sz w:val="11"/>
        </w:rPr>
      </w:pPr>
      <w:r>
        <w:br w:type="column"/>
      </w:r>
      <w:r>
        <w:rPr>
          <w:rFonts w:ascii="Trebuchet MS" w:hAnsi="Trebuchet MS"/>
          <w:w w:val="95"/>
          <w:sz w:val="11"/>
        </w:rPr>
        <w:t>AssinadodeformadigitalporZELIONARAPEREIRABRANCO:73283827087</w:t>
      </w:r>
    </w:p>
    <w:p>
      <w:pPr>
        <w:pStyle w:val="Normal"/>
        <w:spacing w:lineRule="exact" w:line="127"/>
        <w:ind w:left="333" w:hanging="0"/>
        <w:rPr>
          <w:rFonts w:ascii="Trebuchet MS" w:hAnsi="Trebuchet MS"/>
          <w:sz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91280</wp:posOffset>
                </wp:positionH>
                <wp:positionV relativeFrom="paragraph">
                  <wp:posOffset>-179705</wp:posOffset>
                </wp:positionV>
                <wp:extent cx="280670" cy="278765"/>
                <wp:effectExtent l="635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864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28,4294967013" coordsize="442,439" path="m6208,63l6170,88l6145,112l6132,133l6128,148l6128,155l6162,155l6165,154l6137,154l6141,138l6155,115l6178,89l6208,63xl6308,-277l6304,-263l6302,-248l6302,-233l6302,-227l6303,-216l6305,-205l6306,-193l6309,-182l6311,-169l6314,-157l6317,-145l6305,-104l6272,-29l6228,56l6180,126l6137,154l6165,154l6166,154l6190,134l6218,98l6251,45l6256,43l6251,43l6283,-15l6304,-60l6317,-94l6325,-120l6341,-120l6331,-146l6334,-169l6325,-169l6320,-189l6317,-208l6315,-226l6314,-237l6314,-274l6323,-280l6334,-280l6329,-282l6317,-283xm6565,43l6553,43l6548,47l6548,59l6553,64l6565,64l6568,61l6554,61l6550,58l6550,48l6554,45l6568,45l6565,43xm6568,45l6564,45l6567,48l6567,58l6564,61l6568,61l6570,59l6570,47l6568,45xm6562,46l6554,46l6554,59l6557,59l6557,54l6562,54l6562,54l6561,53l6563,52l6557,52l6557,49l6563,49l6563,48l6562,46xm6562,54l6559,54l6560,56l6561,57l6561,59l6563,59l6563,58l6563,55l6562,54xm6563,49l6560,49l6561,49l6561,52l6559,52l6563,52l6563,51l6563,49xl6325,-120l6350,-71l6375,-38l6398,-17l6417,-5l6377,3l6335,14l6293,27l6251,43l6256,43l6293,32l6339,21l6387,13l6434,7l6468,7l6461,3l6491,2l6561,2l6549,-4l6532,-8l6441,-8l6430,-14l6420,-20l6410,-27l6400,-34l6378,-56l6359,-84l6343,-114l6341,-120xm6468,7l6434,7l6464,20l6493,30l6519,36l6542,39l6556,39l6563,35l6564,31l6551,31l6534,29l6512,24l6487,15l6468,7xm6565,28l6562,30l6557,31l6564,31l6565,28xm6561,2l6491,2l6526,3l6556,9l6567,23l6568,20l6570,19l6570,16l6564,4l6561,2xl6483,-11l6470,-10l6441,-8l6532,-8l6525,-9l6495,-11xl6336,-233l6334,-216l6330,-194l6325,-169l6334,-169l6335,-172l6337,-197l6338,-221l6339,-246xl6323,-280l6330,-277l6337,-271l6339,-254l6340,-271l6337,-279l6334,-280xe" fillcolor="#ffd8d8" stroked="f" o:allowincell="f" style="position:absolute;margin-left:306.4pt;margin-top:-14.15pt;width:22.05pt;height:21.9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w w:val="95"/>
          <w:sz w:val="11"/>
        </w:rPr>
        <w:t>Dados:2022.04.2014:41:41-03'00'</w:t>
      </w:r>
    </w:p>
    <w:p>
      <w:pPr>
        <w:sectPr>
          <w:type w:val="continuous"/>
          <w:pgSz w:w="11906" w:h="16838"/>
          <w:pgMar w:left="1180" w:right="740" w:gutter="0" w:header="373" w:top="1660" w:footer="1698" w:bottom="1940"/>
          <w:cols w:num="2" w:equalWidth="false" w:sep="false">
            <w:col w:w="4835" w:space="4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1" w:after="120"/>
        <w:ind w:left="3432" w:right="2752" w:firstLine="442"/>
        <w:rPr/>
      </w:pPr>
      <w:r>
        <w:rPr/>
        <w:t>Zelionara Pereira BrancoSecretáriadeMunicípiodaSaúde</w:t>
      </w:r>
    </w:p>
    <w:p>
      <w:pPr>
        <w:sectPr>
          <w:type w:val="continuous"/>
          <w:pgSz w:w="11906" w:h="16838"/>
          <w:pgMar w:left="1180" w:right="740" w:gutter="0" w:header="373" w:top="1660" w:footer="1698" w:bottom="1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15"/>
        </w:rPr>
      </w:pPr>
      <w:r>
        <w:rPr>
          <w:sz w:val="15"/>
        </w:rPr>
      </w:r>
    </w:p>
    <w:p>
      <w:pPr>
        <w:pStyle w:val="Heading1"/>
        <w:spacing w:before="52" w:after="0"/>
        <w:ind w:left="6130" w:right="6130" w:hanging="0"/>
        <w:jc w:val="center"/>
        <w:rPr/>
      </w:pPr>
      <w:r>
        <w:rPr/>
        <w:t>ANEXOI</w:t>
      </w:r>
    </w:p>
    <w:p>
      <w:pPr>
        <w:pStyle w:val="TextBody"/>
        <w:spacing w:before="43" w:after="40"/>
        <w:ind w:left="6130" w:right="6130" w:hanging="0"/>
        <w:jc w:val="center"/>
        <w:rPr/>
      </w:pPr>
      <w:r>
        <w:rPr/>
        <w:t>Locaisdeinstalação.</w:t>
      </w:r>
    </w:p>
    <w:tbl>
      <w:tblPr>
        <w:tblW w:w="140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100"/>
        <w:gridCol w:w="1932"/>
        <w:gridCol w:w="1782"/>
        <w:gridCol w:w="2266"/>
      </w:tblGrid>
      <w:tr>
        <w:trPr>
          <w:trHeight w:val="877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ereço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e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432" w:leader="none"/>
              </w:tabs>
              <w:spacing w:lineRule="auto" w:line="240" w:before="3" w:after="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Quantidademínima</w:t>
              <w:tab/>
            </w:r>
            <w:r>
              <w:rPr>
                <w:spacing w:val="-3"/>
                <w:sz w:val="24"/>
              </w:rPr>
              <w:t>de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câmeras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740" w:leader="none"/>
              </w:tabs>
              <w:spacing w:lineRule="auto" w:line="240" w:before="3" w:after="0"/>
              <w:ind w:left="110" w:right="95" w:hanging="0"/>
              <w:rPr/>
            </w:pPr>
            <w:r>
              <w:rPr>
                <w:sz w:val="24"/>
              </w:rPr>
              <w:t>Unidades</w:t>
              <w:tab/>
            </w:r>
            <w:r>
              <w:rPr>
                <w:spacing w:val="-2"/>
                <w:sz w:val="24"/>
              </w:rPr>
              <w:t>com</w:t>
            </w:r>
            <w:r>
              <w:rPr>
                <w:sz w:val="24"/>
              </w:rPr>
              <w:t>sistemadealarme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4h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eroport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ngeloTrindade,1870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0-388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Almoxarifad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Alm.Barroso,83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3-849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586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2239" w:leader="none"/>
              </w:tabs>
              <w:spacing w:lineRule="exact" w:line="292" w:before="0" w:after="0"/>
              <w:ind w:left="110" w:right="96" w:hanging="0"/>
              <w:rPr/>
            </w:pPr>
            <w:r>
              <w:rPr>
                <w:sz w:val="24"/>
              </w:rPr>
              <w:t>Ambulatório</w:t>
              <w:tab/>
              <w:t>de</w:t>
              <w:tab/>
            </w:r>
            <w:r>
              <w:rPr>
                <w:spacing w:val="-1"/>
                <w:sz w:val="24"/>
              </w:rPr>
              <w:t>Saúde</w:t>
            </w:r>
            <w:r>
              <w:rPr>
                <w:sz w:val="24"/>
              </w:rPr>
              <w:t>Mental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Gal.Bacelar,509,Centr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(53)3231-1532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Bar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.Principal,423,Barr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4-178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Bernadeth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OtacilioCharão,205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780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Bolax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naPernigotti,300,Bolax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6-2506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PSADII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ondedePortoAlegre,193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1-737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APSConviver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ondedePortoAlegre197,688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2-325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PS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MarcilioDias,636,CidadeNov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3-323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asteloBranc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IrmãoIsicio(H),101,CasteloBranc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193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steloBranco(PPV)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CapitãoAntônioBentodosSantos,2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1334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586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CentrodeSaúdePostoIV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rPr>
                <w:sz w:val="24"/>
              </w:rPr>
            </w:pPr>
            <w:r>
              <w:rPr>
                <w:sz w:val="24"/>
              </w:rPr>
              <w:t>Av.MajorCarlosPinto,551,CidadeNov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92" w:before="5" w:after="0"/>
              <w:rPr>
                <w:sz w:val="24"/>
              </w:rPr>
            </w:pPr>
            <w:r>
              <w:rPr>
                <w:sz w:val="24"/>
              </w:rPr>
              <w:t>(53)3231-3456</w:t>
            </w:r>
          </w:p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(53)3233-726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51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idadeÁgued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uaF,Esq.AvE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2306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DomingosPetroline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ValdemarC,Aguiar,359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802-1002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Dr.NewtonAzeved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JuliodeCastilhos,s/nº,Cassin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6-149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UBSFCAIC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mpusCarreirosFURG/EscolaCAICs/n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3-6607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Garagem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CentrodeEventos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00" w:right="1560" w:gutter="0" w:header="914" w:top="2060" w:footer="1749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19"/>
        </w:rPr>
      </w:pPr>
      <w:r>
        <w:rPr>
          <w:sz w:val="19"/>
        </w:rPr>
      </w:r>
    </w:p>
    <w:tbl>
      <w:tblPr>
        <w:tblW w:w="140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100"/>
        <w:gridCol w:w="1932"/>
        <w:gridCol w:w="1782"/>
        <w:gridCol w:w="2266"/>
      </w:tblGrid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GetúlioVargas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MarcianoEspindola,191,BGV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035-253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GetúlioVargasI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v.DomPedroII,255,BGV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Hidráulic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AltamirLacerda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0-771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IlhadaTorotam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uadaescola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7-702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IlhadosMarinheiros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FredericoAlbuquerque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7-8039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Junçã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aturninodeBrito,s/nº,Junçã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0-4030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Marluz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auloFrontim,105,VilaMari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1-2304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MaternoInfantil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Paraná,s/n°,Municipal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1627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AM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MarechalFloriano,05,Centr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3-847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ParqueSãoPedr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FranciscoFurtadoGomes,s/nº,PSP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5-6486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ovoNov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raçaCoronelMarcelino,190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7-9157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Querênci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v.Brasil,1590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6-710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Quintinh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01,Esq.AvA,s/nº,Quintinh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9-1298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itaLobat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pellesPOA,21,Centr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035-1761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SAMU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SaturninodeBrito,s/nº,Junçã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0-4030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antaRos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v.BeloBrum,2554,SantaRos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5-517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pacing w:val="-1"/>
                <w:sz w:val="24"/>
              </w:rPr>
              <w:t>SantaTerez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PadreCaio,s/nº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122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ãoJoã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obertoSocoowski,s/nº,SãoJoã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2161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SãoMiguel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JoãoMagalhães,248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7797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4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ÃOMIGUELll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QuintinoBocaiuva,375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0-6961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Senandes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VilaAlfaRuaI,26B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1-108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SRT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RuaGomesFreire,749,Centr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1-6865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Taim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pilhaBR471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99963-968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UBSFPostoIV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Moron,219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526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291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Dr.ArmandoGatt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dosVeleiros,300,P.Marinha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5-1012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526" w:right="512" w:hanging="0"/>
              <w:jc w:val="center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00" w:right="1560" w:gutter="0" w:header="914" w:top="2060" w:footer="1749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19"/>
        </w:rPr>
      </w:pPr>
      <w:r>
        <w:rPr>
          <w:sz w:val="19"/>
        </w:rPr>
      </w:r>
    </w:p>
    <w:tbl>
      <w:tblPr>
        <w:tblW w:w="140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5100"/>
        <w:gridCol w:w="1932"/>
        <w:gridCol w:w="1782"/>
        <w:gridCol w:w="2266"/>
      </w:tblGrid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Dr.JoséSalomã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CarlosSantos,1239,Profilurb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0-8093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0"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3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Quint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JoãoMoreira,188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(53)3239-1200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0"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  <w:tr>
        <w:trPr>
          <w:trHeight w:val="292" w:hRule="atLeast"/>
        </w:trPr>
        <w:tc>
          <w:tcPr>
            <w:tcW w:w="29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UPACassino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RuaArroioGrande,171,Cassino.</w:t>
            </w:r>
          </w:p>
        </w:tc>
        <w:tc>
          <w:tcPr>
            <w:tcW w:w="193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(53)3236-1261</w:t>
            </w:r>
          </w:p>
        </w:tc>
        <w:tc>
          <w:tcPr>
            <w:tcW w:w="1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7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0" w:right="529" w:hanging="0"/>
              <w:jc w:val="right"/>
              <w:rPr>
                <w:sz w:val="24"/>
              </w:rPr>
            </w:pPr>
            <w:r>
              <w:rPr>
                <w:sz w:val="24"/>
              </w:rPr>
              <w:t>SemAlarme</w:t>
            </w:r>
          </w:p>
        </w:tc>
      </w:tr>
    </w:tbl>
    <w:p>
      <w:pPr>
        <w:pStyle w:val="TextBody"/>
        <w:spacing w:before="9" w:after="120"/>
        <w:rPr>
          <w:sz w:val="23"/>
        </w:rPr>
      </w:pPr>
      <w:r>
        <w:rPr>
          <w:sz w:val="23"/>
        </w:rPr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00" w:right="1560" w:gutter="0" w:header="914" w:top="2060" w:footer="1749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1" w:after="120"/>
        <w:ind w:left="135" w:right="146" w:hanging="0"/>
        <w:rPr/>
      </w:pPr>
      <w:r>
        <w:rPr/>
        <w:t>Observação: deve-se considerar apenas uma central de alarme por unidade, sendo que caso a unidade seja grande, a empresa deverá realizar acoberturacolocandoexpansores.</w:t>
      </w:r>
    </w:p>
    <w:p>
      <w:pPr>
        <w:pStyle w:val="Heading1"/>
        <w:spacing w:before="5" w:after="0"/>
        <w:ind w:left="803" w:right="811" w:hanging="0"/>
        <w:jc w:val="center"/>
        <w:rPr/>
      </w:pPr>
      <w:r>
        <w:rPr/>
        <w:t>ANEXOII</w:t>
      </w:r>
    </w:p>
    <w:p>
      <w:pPr>
        <w:pStyle w:val="TextBody"/>
        <w:spacing w:before="43" w:after="120"/>
        <w:ind w:left="803" w:right="815" w:hanging="0"/>
        <w:jc w:val="center"/>
        <w:rPr/>
      </w:pPr>
      <w:r>
        <w:rPr/>
        <w:t>EspecificaçãomínimadosequipamentosaseremutilizadospelaCONTRATADA.</w:t>
      </w:r>
    </w:p>
    <w:p>
      <w:pPr>
        <w:pStyle w:val="TextBody"/>
        <w:spacing w:before="1" w:after="120"/>
        <w:rPr>
          <w:sz w:val="31"/>
        </w:rPr>
      </w:pPr>
      <w:r>
        <w:rPr>
          <w:sz w:val="31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464" w:leader="none"/>
        </w:tabs>
        <w:suppressAutoHyphens w:val="false"/>
        <w:autoSpaceDE w:val="false"/>
        <w:rPr/>
      </w:pPr>
      <w:r>
        <w:rPr/>
        <w:t>Câmerasusoexterno</w:t>
      </w:r>
    </w:p>
    <w:p>
      <w:pPr>
        <w:pStyle w:val="TextBody"/>
        <w:spacing w:before="8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jc w:val="left"/>
        <w:rPr>
          <w:sz w:val="24"/>
        </w:rPr>
      </w:pPr>
      <w:r>
        <w:rPr>
          <w:sz w:val="24"/>
        </w:rPr>
        <w:t>ResoluçãomínimaHD(720p)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lineRule="auto" w:line="271" w:before="40" w:after="0"/>
        <w:ind w:left="824" w:right="120" w:hanging="360"/>
        <w:jc w:val="left"/>
        <w:rPr>
          <w:sz w:val="24"/>
        </w:rPr>
      </w:pPr>
      <w:r>
        <w:rPr>
          <w:sz w:val="24"/>
        </w:rPr>
        <w:t>Sercapazdeidentificareindividualizarpessoaseanimaisduranteodiaeanoite(visãodiurnae noturna)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lineRule="exact" w:line="305"/>
        <w:jc w:val="left"/>
        <w:rPr>
          <w:sz w:val="24"/>
        </w:rPr>
      </w:pPr>
      <w:r>
        <w:rPr>
          <w:sz w:val="24"/>
        </w:rPr>
        <w:t>Angulodevisãohorizontal90°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AngulodeVisãoVertical45°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1" w:after="0"/>
        <w:jc w:val="left"/>
        <w:rPr>
          <w:sz w:val="24"/>
        </w:rPr>
      </w:pPr>
      <w:r>
        <w:rPr>
          <w:sz w:val="24"/>
        </w:rPr>
        <w:t>Alcancemínimode20m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Estaraptaautilizaçãoemambienteexterno(sol,chuvaeintempéries)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Colorida(duranteodia)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DeveráserpassíveldemonitoramentoporSNMP.</w:t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suppressAutoHyphens w:val="false"/>
        <w:autoSpaceDE w:val="false"/>
        <w:rPr/>
      </w:pPr>
      <w:r>
        <w:rPr/>
        <w:t>Câmerasusointerno</w:t>
      </w:r>
    </w:p>
    <w:p>
      <w:pPr>
        <w:pStyle w:val="TextBody"/>
        <w:spacing w:before="8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jc w:val="left"/>
        <w:rPr>
          <w:sz w:val="24"/>
        </w:rPr>
      </w:pPr>
      <w:r>
        <w:rPr>
          <w:sz w:val="24"/>
        </w:rPr>
        <w:t>ResoluçãomínimaHD(720p)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lineRule="auto" w:line="271" w:before="40" w:after="0"/>
        <w:ind w:left="824" w:right="120" w:hanging="360"/>
        <w:jc w:val="left"/>
        <w:rPr>
          <w:sz w:val="24"/>
        </w:rPr>
      </w:pPr>
      <w:r>
        <w:rPr>
          <w:sz w:val="24"/>
        </w:rPr>
        <w:t>Sercapazdeidentificareindividualizarpessoaseanimaisduranteodiaeanoite(visãodiurnae noturna)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lineRule="exact" w:line="305"/>
        <w:jc w:val="left"/>
        <w:rPr>
          <w:sz w:val="24"/>
        </w:rPr>
      </w:pPr>
      <w:r>
        <w:rPr>
          <w:sz w:val="24"/>
        </w:rPr>
        <w:t>Angulodevisãohorizontal90°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before="41" w:after="0"/>
        <w:jc w:val="left"/>
        <w:rPr>
          <w:sz w:val="24"/>
        </w:rPr>
      </w:pPr>
      <w:r>
        <w:rPr>
          <w:sz w:val="24"/>
        </w:rPr>
        <w:t>AngulodeVisãoVertical45°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Alcancemínimode20m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Colorida(duranteodia)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DeveráserpassíveldemonitoramentoporSNMP.</w:t>
      </w:r>
    </w:p>
    <w:p>
      <w:pPr>
        <w:pStyle w:val="TextBody"/>
        <w:spacing w:before="3" w:after="120"/>
        <w:rPr>
          <w:sz w:val="31"/>
        </w:rPr>
      </w:pPr>
      <w:r>
        <w:rPr>
          <w:sz w:val="31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64" w:leader="none"/>
        </w:tabs>
        <w:suppressAutoHyphens w:val="false"/>
        <w:autoSpaceDE w:val="false"/>
        <w:rPr/>
      </w:pPr>
      <w:r>
        <w:rPr/>
        <w:t>SistemadeAlarme</w:t>
      </w:r>
    </w:p>
    <w:p>
      <w:pPr>
        <w:pStyle w:val="TextBody"/>
        <w:spacing w:before="8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jc w:val="left"/>
        <w:rPr>
          <w:sz w:val="24"/>
        </w:rPr>
      </w:pPr>
      <w:r>
        <w:rPr>
          <w:sz w:val="24"/>
        </w:rPr>
        <w:t>CentraldeAlarm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Teclad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before="41" w:after="0"/>
        <w:jc w:val="left"/>
        <w:rPr>
          <w:sz w:val="24"/>
        </w:rPr>
      </w:pPr>
      <w:r>
        <w:rPr>
          <w:sz w:val="24"/>
        </w:rPr>
        <w:t>SensoresdePresença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SensoresdeAberturaparaPortaseJanelas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before="40" w:after="0"/>
        <w:jc w:val="left"/>
        <w:rPr>
          <w:sz w:val="24"/>
        </w:rPr>
      </w:pPr>
      <w:r>
        <w:rPr>
          <w:sz w:val="24"/>
        </w:rPr>
        <w:t>DetectordeIntrusãodePerímetro;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600" w:right="1020" w:gutter="0" w:header="620" w:top="1960" w:footer="1762" w:bottom="19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"/>
        </w:numPr>
        <w:tabs>
          <w:tab w:val="clear" w:pos="708"/>
          <w:tab w:val="left" w:pos="823" w:leader="none"/>
          <w:tab w:val="left" w:pos="824" w:leader="none"/>
        </w:tabs>
        <w:spacing w:lineRule="auto" w:line="271" w:before="40" w:after="0"/>
        <w:ind w:left="824" w:right="123" w:hanging="360"/>
        <w:jc w:val="left"/>
        <w:rPr>
          <w:sz w:val="24"/>
        </w:rPr>
      </w:pPr>
      <w:r>
        <w:rPr>
          <w:sz w:val="24"/>
        </w:rPr>
        <w:t>Acesso asinformações em temporealàs imagens das câmeras,nas localidades quepossuemrede de dados disponív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189" w:after="0"/>
        <w:ind w:left="803" w:right="811" w:hanging="0"/>
        <w:jc w:val="center"/>
        <w:rPr/>
      </w:pPr>
      <w:r>
        <w:rPr/>
        <w:t>ANEXOIII</w:t>
      </w:r>
    </w:p>
    <w:p>
      <w:pPr>
        <w:pStyle w:val="TextBody"/>
        <w:spacing w:before="1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2" w:after="120"/>
        <w:ind w:left="104" w:hanging="0"/>
        <w:rPr>
          <w:spacing w:val="-2"/>
        </w:rPr>
      </w:pPr>
      <w:r>
        <w:rPr>
          <w:spacing w:val="-2"/>
        </w:rPr>
        <w:t>ATESTADODEVISITA</w:t>
      </w:r>
    </w:p>
    <w:p>
      <w:pPr>
        <w:pStyle w:val="TextBody"/>
        <w:spacing w:before="12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5395" w:leader="none"/>
          <w:tab w:val="left" w:pos="6531" w:leader="none"/>
        </w:tabs>
        <w:spacing w:lineRule="auto" w:line="360"/>
        <w:ind w:left="104" w:right="117" w:firstLine="408"/>
        <w:rPr/>
      </w:pPr>
      <w:r>
        <w:rPr/>
        <w:t>Atestamosparafinsdeatendimentoao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/2021paracontrataçãodeEmpresa Especializada, para execução dos serviços de Limpeza, Asseio e Conservação dasUnidadesdeSaúdedaSecretariadeMunicípiodeSaúde–SMS,queaEmpresa</w:t>
      </w:r>
    </w:p>
    <w:p>
      <w:pPr>
        <w:pStyle w:val="TextBody"/>
        <w:tabs>
          <w:tab w:val="clear" w:pos="708"/>
          <w:tab w:val="left" w:pos="7093" w:leader="none"/>
          <w:tab w:val="left" w:pos="7855" w:leader="none"/>
          <w:tab w:val="left" w:pos="8959" w:leader="none"/>
        </w:tabs>
        <w:spacing w:lineRule="exact" w:line="291"/>
        <w:ind w:left="6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2040</wp:posOffset>
                </wp:positionH>
                <wp:positionV relativeFrom="paragraph">
                  <wp:posOffset>165735</wp:posOffset>
                </wp:positionV>
                <wp:extent cx="340995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.05pt" to="353.65pt,13.0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b</w:t>
        <w:tab/>
        <w:t>o</w:t>
        <w:tab/>
        <w:t>CNPJ</w:t>
        <w:tab/>
        <w:t>n°</w:t>
      </w:r>
    </w:p>
    <w:p>
      <w:pPr>
        <w:pStyle w:val="TextBody"/>
        <w:tabs>
          <w:tab w:val="clear" w:pos="708"/>
          <w:tab w:val="left" w:pos="3207" w:leader="none"/>
          <w:tab w:val="left" w:pos="4751" w:leader="none"/>
          <w:tab w:val="left" w:pos="6647" w:leader="none"/>
          <w:tab w:val="left" w:pos="9048" w:leader="none"/>
        </w:tabs>
        <w:spacing w:before="147" w:after="120"/>
        <w:ind w:left="104" w:hanging="0"/>
        <w:rPr/>
      </w:pPr>
      <w:r>
        <w:rPr>
          <w:u w:val="single"/>
        </w:rPr>
        <w:tab/>
      </w:r>
      <w:r>
        <w:rPr/>
        <w:t>,</w:t>
        <w:tab/>
        <w:t>cujo</w:t>
        <w:tab/>
        <w:t>endereço</w:t>
        <w:tab/>
        <w:t>é</w:t>
      </w:r>
    </w:p>
    <w:p>
      <w:pPr>
        <w:pStyle w:val="TextBody"/>
        <w:tabs>
          <w:tab w:val="clear" w:pos="708"/>
          <w:tab w:val="left" w:pos="5117" w:leader="none"/>
          <w:tab w:val="left" w:pos="5976" w:leader="none"/>
          <w:tab w:val="left" w:pos="6413" w:leader="none"/>
          <w:tab w:val="left" w:pos="7271" w:leader="none"/>
          <w:tab w:val="left" w:pos="7734" w:leader="none"/>
          <w:tab w:val="left" w:pos="8532" w:leader="none"/>
        </w:tabs>
        <w:spacing w:lineRule="auto" w:line="360" w:before="145" w:after="120"/>
        <w:ind w:left="104" w:right="117" w:hanging="0"/>
        <w:rPr/>
      </w:pPr>
      <w:r>
        <w:rPr>
          <w:u w:val="single"/>
        </w:rPr>
        <w:tab/>
      </w:r>
      <w:r>
        <w:rPr/>
        <w:t>visitou</w:t>
        <w:tab/>
        <w:t>os</w:t>
        <w:tab/>
        <w:t>postos</w:t>
        <w:tab/>
        <w:t>de</w:t>
        <w:tab/>
        <w:t>saúde</w:t>
        <w:tab/>
      </w:r>
      <w:r>
        <w:rPr>
          <w:spacing w:val="-2"/>
        </w:rPr>
        <w:t>abaixo</w:t>
      </w:r>
      <w:r>
        <w:rPr/>
        <w:t>relaciona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600" w:right="1020" w:gutter="0" w:header="620" w:top="1960" w:footer="1762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04" w:right="8248" w:hanging="0"/>
        <w:rPr/>
      </w:pPr>
      <w:r>
        <w:rPr>
          <w:u w:val="single"/>
        </w:rPr>
        <w:t>Visitante</w:t>
      </w:r>
      <w:r>
        <w:rPr/>
        <w:t>Empresa:</w:t>
      </w:r>
      <w:r>
        <w:rPr>
          <w:spacing w:val="-1"/>
        </w:rPr>
        <w:t>Visitador:</w:t>
      </w:r>
      <w:r>
        <w:rPr/>
        <w:t>CPF:</w:t>
      </w:r>
    </w:p>
    <w:p>
      <w:pPr>
        <w:pStyle w:val="Heading1"/>
        <w:spacing w:before="5" w:after="0"/>
        <w:ind w:left="4138" w:right="4142" w:hanging="0"/>
        <w:jc w:val="center"/>
        <w:rPr/>
      </w:pPr>
      <w:r>
        <w:rPr/>
        <w:t>ANEXOI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9" w:after="120"/>
        <w:ind w:left="104" w:hanging="0"/>
        <w:rPr/>
      </w:pPr>
      <w:r>
        <w:rPr/>
        <w:t>TERMODECOMPROMETIMENTO</w:t>
      </w:r>
    </w:p>
    <w:p>
      <w:pPr>
        <w:pStyle w:val="TextBody"/>
        <w:rPr/>
      </w:pPr>
      <w:r>
        <w:rPr/>
      </w:r>
    </w:p>
    <w:p>
      <w:pPr>
        <w:pStyle w:val="TextBody"/>
        <w:ind w:left="104" w:hanging="0"/>
        <w:rPr/>
      </w:pPr>
      <w:r>
        <w:rPr/>
        <w:t>Contraton.º......................</w:t>
      </w:r>
    </w:p>
    <w:p>
      <w:pPr>
        <w:pStyle w:val="TextBody"/>
        <w:spacing w:before="145" w:after="120"/>
        <w:ind w:left="104" w:hanging="0"/>
        <w:rPr/>
      </w:pPr>
      <w:r>
        <w:rPr/>
        <w:t>Objeto: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912" w:leader="none"/>
        </w:tabs>
        <w:spacing w:lineRule="auto" w:line="360" w:before="146" w:after="120"/>
        <w:ind w:left="104" w:right="122" w:firstLine="432"/>
        <w:rPr/>
      </w:pPr>
      <w:r>
        <w:rPr/>
        <w:t>Por   meio   deste   instrumento,    a   empresa</w:t>
      </w:r>
      <w:r>
        <w:rPr>
          <w:u w:val="single"/>
        </w:rPr>
        <w:tab/>
      </w:r>
      <w:r>
        <w:rPr/>
        <w:t>(nomedaempresa)COMPROMETE-SE a instalar um escritório no Município do Rio Grande, com atendimentodiárioeemhoráriocomercial,noprazode60dias,sobpenadecancelamentodocontr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3694" w:leader="dot"/>
        </w:tabs>
        <w:ind w:left="104" w:hanging="0"/>
        <w:rPr/>
      </w:pPr>
      <w:r>
        <w:rPr/>
        <w:t>RioGrande,.........de</w:t>
        <w:tab/>
        <w:t>de2022.</w:t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560" w:right="1274" w:gutter="0" w:header="426" w:top="1417" w:footer="9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8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0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098030</wp:posOffset>
              </wp:positionV>
              <wp:extent cx="8891905" cy="0"/>
              <wp:effectExtent l="635" t="5080" r="0" b="508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58.9pt" to="756.8pt,558.9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70680</wp:posOffset>
              </wp:positionH>
              <wp:positionV relativeFrom="page">
                <wp:posOffset>6301740</wp:posOffset>
              </wp:positionV>
              <wp:extent cx="1977390" cy="152400"/>
              <wp:effectExtent l="0" t="0" r="0" b="0"/>
              <wp:wrapNone/>
              <wp:docPr id="1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12pt;mso-wrap-distance-left:9.05pt;mso-wrap-distance-right:9.05pt;mso-wrap-distance-top:0pt;mso-wrap-distance-bottom:0pt;margin-top:496.2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527300</wp:posOffset>
              </wp:positionH>
              <wp:positionV relativeFrom="page">
                <wp:posOffset>6631940</wp:posOffset>
              </wp:positionV>
              <wp:extent cx="5274945" cy="462280"/>
              <wp:effectExtent l="0" t="0" r="0" b="0"/>
              <wp:wrapNone/>
              <wp:docPr id="1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7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36.4pt;mso-wrap-distance-left:9.05pt;mso-wrap-distance-right:9.05pt;mso-wrap-distance-top:0pt;mso-wrap-distance-bottom:0pt;margin-top:522.2pt;mso-position-vertical-relative:page;margin-left:1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7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20090</wp:posOffset>
              </wp:positionH>
              <wp:positionV relativeFrom="page">
                <wp:posOffset>7098030</wp:posOffset>
              </wp:positionV>
              <wp:extent cx="8891905" cy="0"/>
              <wp:effectExtent l="635" t="5080" r="0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58.9pt" to="756.8pt,558.9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170680</wp:posOffset>
              </wp:positionH>
              <wp:positionV relativeFrom="page">
                <wp:posOffset>6301740</wp:posOffset>
              </wp:positionV>
              <wp:extent cx="1977390" cy="152400"/>
              <wp:effectExtent l="0" t="0" r="0" b="0"/>
              <wp:wrapNone/>
              <wp:docPr id="1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12pt;mso-wrap-distance-left:9.05pt;mso-wrap-distance-right:9.05pt;mso-wrap-distance-top:0pt;mso-wrap-distance-bottom:0pt;margin-top:496.2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527300</wp:posOffset>
              </wp:positionH>
              <wp:positionV relativeFrom="page">
                <wp:posOffset>6631940</wp:posOffset>
              </wp:positionV>
              <wp:extent cx="5274945" cy="462280"/>
              <wp:effectExtent l="0" t="0" r="0" b="0"/>
              <wp:wrapNone/>
              <wp:docPr id="1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7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36.4pt;mso-wrap-distance-left:9.05pt;mso-wrap-distance-right:9.05pt;mso-wrap-distance-top:0pt;mso-wrap-distance-bottom:0pt;margin-top:522.2pt;mso-position-vertical-relative:page;margin-left:1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7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20090</wp:posOffset>
              </wp:positionH>
              <wp:positionV relativeFrom="page">
                <wp:posOffset>7098030</wp:posOffset>
              </wp:positionV>
              <wp:extent cx="8891905" cy="0"/>
              <wp:effectExtent l="635" t="5080" r="0" b="508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58.9pt" to="756.8pt,558.9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170680</wp:posOffset>
              </wp:positionH>
              <wp:positionV relativeFrom="page">
                <wp:posOffset>6301740</wp:posOffset>
              </wp:positionV>
              <wp:extent cx="1977390" cy="152400"/>
              <wp:effectExtent l="0" t="0" r="0" b="0"/>
              <wp:wrapNone/>
              <wp:docPr id="1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12pt;mso-wrap-distance-left:9.05pt;mso-wrap-distance-right:9.05pt;mso-wrap-distance-top:0pt;mso-wrap-distance-bottom:0pt;margin-top:496.2pt;mso-position-vertical-relative:page;margin-left:3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527300</wp:posOffset>
              </wp:positionH>
              <wp:positionV relativeFrom="page">
                <wp:posOffset>6631940</wp:posOffset>
              </wp:positionV>
              <wp:extent cx="5274945" cy="462280"/>
              <wp:effectExtent l="0" t="0" r="0" b="0"/>
              <wp:wrapNone/>
              <wp:docPr id="1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7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36.4pt;mso-wrap-distance-left:9.05pt;mso-wrap-distance-right:9.05pt;mso-wrap-distance-top:0pt;mso-wrap-distance-bottom:0pt;margin-top:522.2pt;mso-position-vertical-relative:page;margin-left:1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7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80770</wp:posOffset>
              </wp:positionH>
              <wp:positionV relativeFrom="page">
                <wp:posOffset>10229850</wp:posOffset>
              </wp:positionV>
              <wp:extent cx="5758815" cy="0"/>
              <wp:effectExtent l="0" t="5080" r="0" b="508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805.5pt" to="538.5pt,805.5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65450</wp:posOffset>
              </wp:positionH>
              <wp:positionV relativeFrom="page">
                <wp:posOffset>9433560</wp:posOffset>
              </wp:positionV>
              <wp:extent cx="1978025" cy="152400"/>
              <wp:effectExtent l="0" t="0" r="0" b="0"/>
              <wp:wrapNone/>
              <wp:docPr id="1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2pt;mso-wrap-distance-left:9.05pt;mso-wrap-distance-right:9.05pt;mso-wrap-distance-top:0pt;mso-wrap-distance-bottom:0pt;margin-top:742.8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20800</wp:posOffset>
              </wp:positionH>
              <wp:positionV relativeFrom="page">
                <wp:posOffset>9763760</wp:posOffset>
              </wp:positionV>
              <wp:extent cx="5273675" cy="462280"/>
              <wp:effectExtent l="0" t="0" r="0" b="0"/>
              <wp:wrapNone/>
              <wp:docPr id="1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3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36.4pt;mso-wrap-distance-left:9.05pt;mso-wrap-distance-right:9.05pt;mso-wrap-distance-top:0pt;mso-wrap-distance-bottom:0pt;margin-top:76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3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80770</wp:posOffset>
              </wp:positionH>
              <wp:positionV relativeFrom="page">
                <wp:posOffset>10229850</wp:posOffset>
              </wp:positionV>
              <wp:extent cx="5758815" cy="0"/>
              <wp:effectExtent l="0" t="5080" r="0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805.5pt" to="538.5pt,805.5pt" stroked="t" o:allowincell="f" style="position:absolute;flip:x;mso-position-horizontal-relative:page;mso-position-vertical-relative:page">
              <v:stroke color="#000009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965450</wp:posOffset>
              </wp:positionH>
              <wp:positionV relativeFrom="page">
                <wp:posOffset>9433560</wp:posOffset>
              </wp:positionV>
              <wp:extent cx="1978025" cy="152400"/>
              <wp:effectExtent l="0" t="0" r="0" b="0"/>
              <wp:wrapNone/>
              <wp:docPr id="1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sangue:Salvevidas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2pt;mso-wrap-distance-left:9.05pt;mso-wrap-distance-right:9.05pt;mso-wrap-distance-top:0pt;mso-wrap-distance-bottom:0pt;margin-top:742.8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sangue:Salvevidas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320800</wp:posOffset>
              </wp:positionH>
              <wp:positionV relativeFrom="page">
                <wp:posOffset>9763760</wp:posOffset>
              </wp:positionV>
              <wp:extent cx="5273675" cy="462280"/>
              <wp:effectExtent l="0" t="0" r="0" b="0"/>
              <wp:wrapNone/>
              <wp:docPr id="1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" w:right="16" w:hanging="0"/>
                            <w:jc w:val="center"/>
                            <w:rPr/>
                          </w:pPr>
                          <w:r>
                            <w:rPr/>
                            <w:t>SecretariadeMunicípiodaSaúde–Endereço:MarechalFlorianoPeixotonº05,Centro,RioGrande/RS</w:t>
                          </w:r>
                        </w:p>
                        <w:p>
                          <w:pPr>
                            <w:pStyle w:val="Normal"/>
                            <w:ind w:left="16" w:right="3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Contato: (53) 3237-4200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protocolo.sms@riogrande.rs.gov.br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36.4pt;mso-wrap-distance-left:9.05pt;mso-wrap-distance-right:9.05pt;mso-wrap-distance-top:0pt;mso-wrap-distance-bottom:0pt;margin-top:768.8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" w:right="16" w:hanging="0"/>
                      <w:jc w:val="center"/>
                      <w:rPr/>
                    </w:pPr>
                    <w:r>
                      <w:rPr/>
                      <w:t>SecretariadeMunicípiodaSaúde–Endereço:MarechalFlorianoPeixotonº05,Centro,RioGrande/RS</w:t>
                    </w:r>
                  </w:p>
                  <w:p>
                    <w:pPr>
                      <w:pStyle w:val="Normal"/>
                      <w:ind w:left="16" w:right="3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 xml:space="preserve">Contato: (53) 3237-4200 | E-mail: 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protocolo.sms@riogrande.rs.gov.br</w:t>
                      </w:r>
                    </w:hyperlink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6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-635</wp:posOffset>
              </wp:positionH>
              <wp:positionV relativeFrom="page">
                <wp:posOffset>9410065</wp:posOffset>
              </wp:positionV>
              <wp:extent cx="7552055" cy="12065"/>
              <wp:effectExtent l="635" t="3175" r="635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208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40.95pt" to="594.55pt,741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320800</wp:posOffset>
              </wp:positionH>
              <wp:positionV relativeFrom="page">
                <wp:posOffset>9441180</wp:posOffset>
              </wp:positionV>
              <wp:extent cx="5273675" cy="63182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344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oeórgãos,doe sangue:Salve vidas!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16" w:right="14" w:hanging="0"/>
                            <w:jc w:val="center"/>
                            <w:rPr/>
                          </w:pPr>
                          <w:r>
                            <w:rPr/>
                            <w:t xml:space="preserve">SecretariadeMunicípiodaSaúde–Endereço:MarechalFlorianoPeixotonº05,Centro,RioGrande/RSContato: (53) 3237-4218| E-mail: planejamentosms.rg@gmail.com;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sms@riogrande.rs.gov.br</w:t>
                            </w:r>
                          </w:hyperlink>
                          <w:r>
                            <w:rPr>
                              <w:color w:val="00007F"/>
                              <w:u w:val="single" w:color="00007F"/>
                            </w:rPr>
                            <w:t>https://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www.riogrande.rs.gov.br/saud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49.75pt;mso-wrap-distance-left:9.05pt;mso-wrap-distance-right:9.05pt;mso-wrap-distance-top:0pt;mso-wrap-distance-bottom:0pt;margin-top:743.4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344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Doeórgãos,doe sangue:Salve vidas!</w:t>
                    </w:r>
                  </w:p>
                  <w:p>
                    <w:pPr>
                      <w:pStyle w:val="Normal"/>
                      <w:spacing w:before="5" w:after="0"/>
                      <w:ind w:left="16" w:right="14" w:hanging="0"/>
                      <w:jc w:val="center"/>
                      <w:rPr/>
                    </w:pPr>
                    <w:r>
                      <w:rPr/>
                      <w:t xml:space="preserve">SecretariadeMunicípiodaSaúde–Endereço:MarechalFlorianoPeixotonº05,Centro,RioGrande/RSContato: (53) 3237-4218| E-mail: planejamentosms.rg@gmail.com; </w:t>
                    </w: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sms@riogrande.rs.gov.br</w:t>
                      </w:r>
                    </w:hyperlink>
                    <w:r>
                      <w:rPr>
                        <w:color w:val="00007F"/>
                        <w:u w:val="single" w:color="00007F"/>
                      </w:rPr>
                      <w:t>https://</w:t>
                    </w:r>
                    <w:hyperlink r:id="rId4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www.riogrande.rs.gov.br/sau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46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47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5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5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56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57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61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62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66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67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71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72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76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77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81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82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86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87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91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92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9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96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97" name="image2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9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01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02" name="image2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0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06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07" name="image2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0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11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12" name="image2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2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16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17" name="image2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21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22" name="image2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26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27" name="image2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31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32" name="image2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2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496300</wp:posOffset>
          </wp:positionH>
          <wp:positionV relativeFrom="page">
            <wp:posOffset>580390</wp:posOffset>
          </wp:positionV>
          <wp:extent cx="887095" cy="728345"/>
          <wp:effectExtent l="0" t="0" r="0" b="0"/>
          <wp:wrapNone/>
          <wp:docPr id="13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098550</wp:posOffset>
          </wp:positionH>
          <wp:positionV relativeFrom="page">
            <wp:posOffset>641350</wp:posOffset>
          </wp:positionV>
          <wp:extent cx="739140" cy="665480"/>
          <wp:effectExtent l="0" t="0" r="0" b="0"/>
          <wp:wrapNone/>
          <wp:docPr id="13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8100</wp:posOffset>
              </wp:positionH>
              <wp:positionV relativeFrom="page">
                <wp:posOffset>664210</wp:posOffset>
              </wp:positionV>
              <wp:extent cx="2637155" cy="604520"/>
              <wp:effectExtent l="0" t="0" r="0" b="0"/>
              <wp:wrapNone/>
              <wp:docPr id="1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" w:right="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Normal"/>
                            <w:spacing w:before="43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TextBody"/>
                            <w:spacing w:before="43" w:after="120"/>
                            <w:ind w:left="4" w:right="2" w:hanging="0"/>
                            <w:jc w:val="center"/>
                            <w:rPr/>
                          </w:pPr>
                          <w:r>
                            <w:rPr/>
                            <w:t>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47.6pt;mso-wrap-distance-left:9.05pt;mso-wrap-distance-right:9.05pt;mso-wrap-distance-top:0pt;mso-wrap-distance-bottom:0pt;margin-top:52.3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" w:right="1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Normal"/>
                      <w:spacing w:before="43" w:after="0"/>
                      <w:ind w:left="4" w:right="4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TextBody"/>
                      <w:spacing w:before="43" w:after="120"/>
                      <w:ind w:left="4" w:right="2" w:hanging="0"/>
                      <w:jc w:val="center"/>
                      <w:rPr/>
                    </w:pPr>
                    <w:r>
                      <w:rPr/>
                      <w:t>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8496300</wp:posOffset>
          </wp:positionH>
          <wp:positionV relativeFrom="page">
            <wp:posOffset>580390</wp:posOffset>
          </wp:positionV>
          <wp:extent cx="887095" cy="728345"/>
          <wp:effectExtent l="0" t="0" r="0" b="0"/>
          <wp:wrapNone/>
          <wp:docPr id="143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1098550</wp:posOffset>
          </wp:positionH>
          <wp:positionV relativeFrom="page">
            <wp:posOffset>641350</wp:posOffset>
          </wp:positionV>
          <wp:extent cx="739140" cy="665480"/>
          <wp:effectExtent l="0" t="0" r="0" b="0"/>
          <wp:wrapNone/>
          <wp:docPr id="144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848100</wp:posOffset>
              </wp:positionH>
              <wp:positionV relativeFrom="page">
                <wp:posOffset>664210</wp:posOffset>
              </wp:positionV>
              <wp:extent cx="2637155" cy="604520"/>
              <wp:effectExtent l="0" t="0" r="0" b="0"/>
              <wp:wrapNone/>
              <wp:docPr id="1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" w:right="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Normal"/>
                            <w:spacing w:before="43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TextBody"/>
                            <w:spacing w:before="43" w:after="120"/>
                            <w:ind w:left="4" w:right="2" w:hanging="0"/>
                            <w:jc w:val="center"/>
                            <w:rPr/>
                          </w:pPr>
                          <w:r>
                            <w:rPr/>
                            <w:t>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47.6pt;mso-wrap-distance-left:9.05pt;mso-wrap-distance-right:9.05pt;mso-wrap-distance-top:0pt;mso-wrap-distance-bottom:0pt;margin-top:52.3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" w:right="1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Normal"/>
                      <w:spacing w:before="43" w:after="0"/>
                      <w:ind w:left="4" w:right="4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TextBody"/>
                      <w:spacing w:before="43" w:after="120"/>
                      <w:ind w:left="4" w:right="2" w:hanging="0"/>
                      <w:jc w:val="center"/>
                      <w:rPr/>
                    </w:pPr>
                    <w:r>
                      <w:rPr/>
                      <w:t>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2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8496300</wp:posOffset>
          </wp:positionH>
          <wp:positionV relativeFrom="page">
            <wp:posOffset>580390</wp:posOffset>
          </wp:positionV>
          <wp:extent cx="887095" cy="728345"/>
          <wp:effectExtent l="0" t="0" r="0" b="0"/>
          <wp:wrapNone/>
          <wp:docPr id="149" name="image1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1098550</wp:posOffset>
          </wp:positionH>
          <wp:positionV relativeFrom="page">
            <wp:posOffset>641350</wp:posOffset>
          </wp:positionV>
          <wp:extent cx="739140" cy="665480"/>
          <wp:effectExtent l="0" t="0" r="0" b="0"/>
          <wp:wrapNone/>
          <wp:docPr id="150" name="image2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.jpeg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848100</wp:posOffset>
              </wp:positionH>
              <wp:positionV relativeFrom="page">
                <wp:posOffset>664210</wp:posOffset>
              </wp:positionV>
              <wp:extent cx="2637155" cy="604520"/>
              <wp:effectExtent l="0" t="0" r="0" b="0"/>
              <wp:wrapNone/>
              <wp:docPr id="1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" w:right="1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Normal"/>
                            <w:spacing w:before="43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TextBody"/>
                            <w:spacing w:before="43" w:after="120"/>
                            <w:ind w:left="4" w:right="2" w:hanging="0"/>
                            <w:jc w:val="center"/>
                            <w:rPr/>
                          </w:pPr>
                          <w:r>
                            <w:rPr/>
                            <w:t>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5pt;height:47.6pt;mso-wrap-distance-left:9.05pt;mso-wrap-distance-right:9.05pt;mso-wrap-distance-top:0pt;mso-wrap-distance-bottom:0pt;margin-top:52.3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" w:right="1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Normal"/>
                      <w:spacing w:before="43" w:after="0"/>
                      <w:ind w:left="4" w:right="4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TextBody"/>
                      <w:spacing w:before="43" w:after="120"/>
                      <w:ind w:left="4" w:right="2" w:hanging="0"/>
                      <w:jc w:val="center"/>
                      <w:rPr/>
                    </w:pPr>
                    <w:r>
                      <w:rPr/>
                      <w:t>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458595</wp:posOffset>
          </wp:positionH>
          <wp:positionV relativeFrom="page">
            <wp:posOffset>393700</wp:posOffset>
          </wp:positionV>
          <wp:extent cx="739140" cy="665480"/>
          <wp:effectExtent l="0" t="0" r="0" b="0"/>
          <wp:wrapNone/>
          <wp:docPr id="15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932170</wp:posOffset>
          </wp:positionH>
          <wp:positionV relativeFrom="page">
            <wp:posOffset>399415</wp:posOffset>
          </wp:positionV>
          <wp:extent cx="887095" cy="728345"/>
          <wp:effectExtent l="0" t="0" r="0" b="0"/>
          <wp:wrapNone/>
          <wp:docPr id="15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672080</wp:posOffset>
              </wp:positionH>
              <wp:positionV relativeFrom="page">
                <wp:posOffset>664210</wp:posOffset>
              </wp:positionV>
              <wp:extent cx="2578735" cy="604520"/>
              <wp:effectExtent l="0" t="0" r="0" b="0"/>
              <wp:wrapNone/>
              <wp:docPr id="1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17" w:right="1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TextBody"/>
                            <w:spacing w:lineRule="auto" w:line="276" w:before="38" w:after="12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PREFEITURAMUNICIPALDORIOGRANDE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47.6pt;mso-wrap-distance-left:9.05pt;mso-wrap-distance-right:9.05pt;mso-wrap-distance-top:0pt;mso-wrap-distance-bottom:0pt;margin-top:52.3pt;mso-position-vertical-relative:page;margin-left:2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17" w:right="1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TextBody"/>
                      <w:spacing w:lineRule="auto" w:line="276" w:before="38" w:after="120"/>
                      <w:ind w:left="19" w:right="18" w:hanging="0"/>
                      <w:jc w:val="center"/>
                      <w:rPr/>
                    </w:pPr>
                    <w:r>
                      <w:rPr/>
                      <w:t>PREFEITURAMUNICIPALDORIOGRANDE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1458595</wp:posOffset>
          </wp:positionH>
          <wp:positionV relativeFrom="page">
            <wp:posOffset>393700</wp:posOffset>
          </wp:positionV>
          <wp:extent cx="739140" cy="665480"/>
          <wp:effectExtent l="0" t="0" r="0" b="0"/>
          <wp:wrapNone/>
          <wp:docPr id="162" name="image2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2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0">
          <wp:simplePos x="0" y="0"/>
          <wp:positionH relativeFrom="page">
            <wp:posOffset>5932170</wp:posOffset>
          </wp:positionH>
          <wp:positionV relativeFrom="page">
            <wp:posOffset>399415</wp:posOffset>
          </wp:positionV>
          <wp:extent cx="887095" cy="728345"/>
          <wp:effectExtent l="0" t="0" r="0" b="0"/>
          <wp:wrapNone/>
          <wp:docPr id="163" name="image1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1.jpeg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672080</wp:posOffset>
              </wp:positionH>
              <wp:positionV relativeFrom="page">
                <wp:posOffset>664210</wp:posOffset>
              </wp:positionV>
              <wp:extent cx="2578735" cy="604520"/>
              <wp:effectExtent l="0" t="0" r="0" b="0"/>
              <wp:wrapNone/>
              <wp:docPr id="1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17" w:right="1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DoRioGrandeDoSul</w:t>
                          </w:r>
                        </w:p>
                        <w:p>
                          <w:pPr>
                            <w:pStyle w:val="TextBody"/>
                            <w:spacing w:lineRule="auto" w:line="276" w:before="38" w:after="12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PREFEITURAMUNICIPALDORIOGRANDESECRETARIADEMUNICÍPIODA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47.6pt;mso-wrap-distance-left:9.05pt;mso-wrap-distance-right:9.05pt;mso-wrap-distance-top:0pt;mso-wrap-distance-bottom:0pt;margin-top:52.3pt;mso-position-vertical-relative:page;margin-left:2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17" w:right="1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DoRioGrandeDoSul</w:t>
                    </w:r>
                  </w:p>
                  <w:p>
                    <w:pPr>
                      <w:pStyle w:val="TextBody"/>
                      <w:spacing w:lineRule="auto" w:line="276" w:before="38" w:after="120"/>
                      <w:ind w:left="19" w:right="18" w:hanging="0"/>
                      <w:jc w:val="center"/>
                      <w:rPr/>
                    </w:pPr>
                    <w:r>
                      <w:rPr/>
                      <w:t>PREFEITURAMUNICIPALDORIOGRANDESECRETARIADEMUNICÍPIODA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</w:r>
  </w:p>
  <w:p>
    <w:pPr>
      <w:pStyle w:val="Normal"/>
      <w:spacing w:lineRule="auto" w:line="276"/>
      <w:ind w:left="2127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3975</wp:posOffset>
          </wp:positionH>
          <wp:positionV relativeFrom="paragraph">
            <wp:posOffset>-138430</wp:posOffset>
          </wp:positionV>
          <wp:extent cx="678180" cy="730885"/>
          <wp:effectExtent l="0" t="0" r="0" b="0"/>
          <wp:wrapNone/>
          <wp:docPr id="16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241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1416" w:hanging="282"/>
      <w:jc w:val="center"/>
      <w:rPr>
        <w:rFonts w:ascii="Arial" w:hAnsi="Arial" w:eastAsia="Arial Unicode MS" w:cs="Arial"/>
        <w:b/>
        <w:b/>
        <w:spacing w:val="100"/>
        <w:sz w:val="26"/>
        <w:szCs w:val="20"/>
        <w:lang w:bidi="zxx"/>
      </w:rPr>
    </w:pPr>
    <w:r>
      <w:rPr>
        <w:rFonts w:eastAsia="Arial Unicode MS" w:cs="Arial Unicode MS" w:ascii="Arial Unicode MS" w:hAnsi="Arial Unicode MS"/>
        <w:szCs w:val="20"/>
      </w:rPr>
      <w:t xml:space="preserve">SECRETARIA DE MUNICÍPIO DE </w:t>
    </w:r>
    <w:r>
      <w:rPr>
        <w:rFonts w:eastAsia="Arial Unicode MS" w:cs="Arial Unicode MS" w:ascii="Arial Unicode MS" w:hAnsi="Arial Unicode MS"/>
        <w:szCs w:val="20"/>
        <w:highlight w:val="yellow"/>
      </w:rPr>
      <w:t>GESTÃ</w:t>
    </w:r>
    <w:r>
      <w:rPr>
        <w:rFonts w:eastAsia="Arial Unicode MS" w:cs="Arial Unicode MS" w:ascii="Arial Unicode MS" w:hAnsi="Arial Unicode MS"/>
        <w:szCs w:val="20"/>
      </w:rPr>
      <w:t xml:space="preserve">O </w:t>
    </w:r>
    <w:r>
      <w:rPr>
        <w:rFonts w:eastAsia="Arial Unicode MS" w:cs="Arial Unicode MS" w:ascii="Arial Unicode MS" w:hAnsi="Arial Unicode MS"/>
        <w:szCs w:val="20"/>
        <w:highlight w:val="yellow"/>
      </w:rPr>
      <w:t>ADMINISTRATIVA E LICITAÇÕES</w:t>
    </w:r>
    <w:r>
      <w:rPr>
        <w:rFonts w:eastAsia="Arial Unicode MS" w:cs="Arial Unicode MS" w:ascii="Arial Unicode MS" w:hAnsi="Arial Unicode MS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9955</wp:posOffset>
              </wp:positionH>
              <wp:positionV relativeFrom="paragraph">
                <wp:posOffset>-259080</wp:posOffset>
              </wp:positionV>
              <wp:extent cx="1426210" cy="1190625"/>
              <wp:effectExtent l="0" t="635" r="635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6320" cy="119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71.65pt;margin-top:-20.4pt;width:112.25pt;height:93.7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 Unicode MS" w:cs="Arial Unicode MS" w:ascii="Arial Unicode MS" w:hAnsi="Arial Unicode MS"/>
        <w:szCs w:val="20"/>
      </w:rPr>
      <w:t xml:space="preserve"> – SMGAL</w:t>
    </w:r>
  </w:p>
  <w:p>
    <w:pPr>
      <w:pStyle w:val="Header"/>
      <w:rPr>
        <w:rFonts w:ascii="Arial" w:hAnsi="Arial" w:eastAsia="Arial Unicode MS" w:cs="Arial"/>
        <w:b/>
        <w:b/>
        <w:spacing w:val="100"/>
        <w:sz w:val="26"/>
        <w:szCs w:val="20"/>
        <w:lang w:bidi="zxx"/>
      </w:rPr>
    </w:pPr>
    <w:r>
      <w:rPr>
        <w:rFonts w:eastAsia="Arial Unicode MS" w:cs="Arial" w:ascii="Arial" w:hAnsi="Arial"/>
        <w:b/>
        <w:spacing w:val="100"/>
        <w:sz w:val="26"/>
        <w:szCs w:val="20"/>
        <w:lang w:bidi="zx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17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2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22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2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27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31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32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36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37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6026150</wp:posOffset>
          </wp:positionH>
          <wp:positionV relativeFrom="page">
            <wp:posOffset>236855</wp:posOffset>
          </wp:positionV>
          <wp:extent cx="887095" cy="728345"/>
          <wp:effectExtent l="0" t="0" r="0" b="0"/>
          <wp:wrapNone/>
          <wp:docPr id="41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46100</wp:posOffset>
          </wp:positionH>
          <wp:positionV relativeFrom="page">
            <wp:posOffset>297180</wp:posOffset>
          </wp:positionV>
          <wp:extent cx="739775" cy="723265"/>
          <wp:effectExtent l="0" t="0" r="0" b="0"/>
          <wp:wrapNone/>
          <wp:docPr id="42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207260</wp:posOffset>
              </wp:positionH>
              <wp:positionV relativeFrom="page">
                <wp:posOffset>387350</wp:posOffset>
              </wp:positionV>
              <wp:extent cx="3507740" cy="60452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70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MUNICIPALDORIOGRANDE</w:t>
                          </w:r>
                        </w:p>
                        <w:p>
                          <w:pPr>
                            <w:pStyle w:val="Normal"/>
                            <w:spacing w:lineRule="auto" w:line="276" w:before="38" w:after="0"/>
                            <w:ind w:left="20" w:right="17" w:firstLine="852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DE MUNICÍPIO DA SAÚD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>PLANEJAMENTOGESTÃODECONTRATOS</w:t>
                          </w:r>
                          <w:r>
                            <w:rPr>
                              <w:b/>
                              <w:sz w:val="24"/>
                            </w:rPr>
                            <w:t>ECONVÊN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47.6pt;mso-wrap-distance-left:9.05pt;mso-wrap-distance-right:9.05pt;mso-wrap-distance-top:0pt;mso-wrap-distance-bottom:0pt;margin-top:30.5pt;mso-position-vertical-relative:page;margin-left:1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70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MUNICIPALDORIOGRANDE</w:t>
                    </w:r>
                  </w:p>
                  <w:p>
                    <w:pPr>
                      <w:pStyle w:val="Normal"/>
                      <w:spacing w:lineRule="auto" w:line="276" w:before="38" w:after="0"/>
                      <w:ind w:left="20" w:right="17" w:firstLine="852"/>
                      <w:rPr/>
                    </w:pPr>
                    <w:r>
                      <w:rPr>
                        <w:b/>
                        <w:sz w:val="24"/>
                      </w:rPr>
                      <w:t>SECRETARIA DE MUNICÍPIO DA SAÚDE</w:t>
                    </w:r>
                    <w:r>
                      <w:rPr>
                        <w:b/>
                        <w:spacing w:val="-1"/>
                        <w:sz w:val="24"/>
                      </w:rPr>
                      <w:t>PLANEJAMENTOGESTÃODECONTRATOS</w:t>
                    </w:r>
                    <w:r>
                      <w:rPr>
                        <w:b/>
                        <w:sz w:val="24"/>
                      </w:rPr>
                      <w:t>ECONVÊN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16" w:hanging="128"/>
      </w:pPr>
      <w:rPr>
        <w:rFonts w:ascii="Calibri" w:hAnsi="Calibri" w:cs="Calibri" w:hint="default"/>
        <w:sz w:val="24"/>
        <w:szCs w:val="24"/>
        <w:w w:val="100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40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408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316" w:hanging="40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4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60" w:hanging="4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7" w:hanging="4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35" w:hanging="4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3" w:hanging="4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0" w:hanging="408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1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character" w:styleId="CitaoChar">
    <w:name w:val="Citação Char"/>
    <w:basedOn w:val="Fontepargpadro2"/>
    <w:qFormat/>
    <w:rPr>
      <w:rFonts w:ascii="Calibri" w:hAnsi="Calibri" w:eastAsia="Calibri" w:cs="Mangal"/>
      <w:i/>
      <w:iCs/>
      <w:color w:val="000000"/>
      <w:sz w:val="22"/>
      <w:szCs w:val="22"/>
      <w:lang w:val="en-US"/>
    </w:rPr>
  </w:style>
  <w:style w:type="character" w:styleId="CitaoIntensaChar">
    <w:name w:val="Citação Intensa Char"/>
    <w:basedOn w:val="Fontepargpadro2"/>
    <w:qFormat/>
    <w:rPr>
      <w:rFonts w:eastAsia="HG Mincho Light J;Times New Roman"/>
      <w:b/>
      <w:bCs/>
      <w:i/>
      <w:iCs/>
      <w:color w:val="4F81BD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Mangal"/>
      <w:i/>
      <w:iCs/>
      <w:sz w:val="22"/>
      <w:szCs w:val="22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0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9" w:before="3" w:after="0"/>
      <w:ind w:left="11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lcompras.org.br/" TargetMode="External"/><Relationship Id="rId3" Type="http://schemas.openxmlformats.org/officeDocument/2006/relationships/hyperlink" Target="http://bllcompras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protocolo.sms@riogrande.rs.gov.br" TargetMode="External"/><Relationship Id="rId2" Type="http://schemas.openxmlformats.org/officeDocument/2006/relationships/hyperlink" Target="mailto:sms@riogrande.rs.gov.br" TargetMode="External"/><Relationship Id="rId3" Type="http://schemas.openxmlformats.org/officeDocument/2006/relationships/hyperlink" Target="http://www.riogrande.rs.gov.br/saude" TargetMode="External"/><Relationship Id="rId4" Type="http://schemas.openxmlformats.org/officeDocument/2006/relationships/hyperlink" Target="mailto:protocolo.sms@riogrande.rs.gov.br" TargetMode="External"/><Relationship Id="rId5" Type="http://schemas.openxmlformats.org/officeDocument/2006/relationships/hyperlink" Target="mailto:sms@riogrande.rs.gov.br" TargetMode="External"/><Relationship Id="rId6" Type="http://schemas.openxmlformats.org/officeDocument/2006/relationships/hyperlink" Target="http://www.riogrande.rs.gov.br/saud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sms@riogrande.rs.gov.br" TargetMode="External"/><Relationship Id="rId2" Type="http://schemas.openxmlformats.org/officeDocument/2006/relationships/hyperlink" Target="http://www.riogrande.rs.gov.br/saude" TargetMode="External"/><Relationship Id="rId3" Type="http://schemas.openxmlformats.org/officeDocument/2006/relationships/hyperlink" Target="mailto:sms@riogrande.rs.gov.br" TargetMode="External"/><Relationship Id="rId4" Type="http://schemas.openxmlformats.org/officeDocument/2006/relationships/hyperlink" Target="http://www.riogrande.rs.gov.br/sau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ef. Pref.</dc:creator>
  <dc:description/>
  <cp:keywords/>
  <dc:language>en-US</dc:language>
  <cp:lastModifiedBy>usuario</cp:lastModifiedBy>
  <cp:lastPrinted>1995-11-21T17:41:00Z</cp:lastPrinted>
  <dcterms:modified xsi:type="dcterms:W3CDTF">2022-06-02T19:15:00Z</dcterms:modified>
  <cp:revision>3</cp:revision>
  <dc:subject/>
  <dc:title>GABEX/040</dc:title>
</cp:coreProperties>
</file>