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mamento Público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: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stema: 35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 em ecografia, mamografia, procedimentos de otorriolaringologia e densidade ossea.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6"/>
          <w:szCs w:val="36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6"/>
          <w:szCs w:val="36"/>
          <w:lang w:bidi="zxx"/>
        </w:rPr>
      </w:r>
    </w:p>
    <w:p>
      <w:pPr>
        <w:pStyle w:val="Normal"/>
        <w:spacing w:lineRule="auto" w:line="360"/>
        <w:ind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COS IMAGEM LTDA </w:t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NPJ: 03.725.274/0001-36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GM: 80983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Telefone: (53)3232.63.14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Email: ecosimagem@vetorial.net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ontrato: 448/202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kern w:val="2"/>
          <w:sz w:val="24"/>
          <w:szCs w:val="32"/>
          <w:lang w:val="pt-BR" w:bidi="zxx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32"/>
          <w:lang w:val="pt-B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426" w:top="1417" w:footer="9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33020</wp:posOffset>
          </wp:positionV>
          <wp:extent cx="878840" cy="948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GABINETE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58:00Z</dcterms:created>
  <dc:creator>Pref. Pref.</dc:creator>
  <dc:description/>
  <cp:keywords/>
  <dc:language>en-US</dc:language>
  <cp:lastModifiedBy>usuario</cp:lastModifiedBy>
  <cp:lastPrinted>2020-10-01T16:19:00Z</cp:lastPrinted>
  <dcterms:modified xsi:type="dcterms:W3CDTF">2020-10-01T19:19:00Z</dcterms:modified>
  <cp:revision>6</cp:revision>
  <dc:subject/>
  <dc:title>GABEX/040</dc:title>
</cp:coreProperties>
</file>