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>Anexo II – Modelo de Proposta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992"/>
        <w:gridCol w:w="142"/>
        <w:gridCol w:w="992"/>
        <w:gridCol w:w="487"/>
        <w:gridCol w:w="585"/>
        <w:gridCol w:w="488"/>
        <w:gridCol w:w="890"/>
        <w:gridCol w:w="4780"/>
        <w:gridCol w:w="1701"/>
        <w:gridCol w:w="1842"/>
      </w:tblGrid>
      <w:tr>
        <w:trPr/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ind w:first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ão Presencial: 043 / 2017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49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trega dos envelopes dia 03/01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té as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  <w:t xml:space="preserve"> 09:30    hs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de entrega dos envelopes Rua General Bacelar, 264, 2º Andar.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P: 96.200-370 - Rio Grande / RS</w:t>
            </w:r>
          </w:p>
        </w:tc>
      </w:tr>
      <w:tr>
        <w:trPr/>
        <w:tc>
          <w:tcPr>
            <w:tcW w:w="14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C0C0C0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TE 0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ço de confecção de Banner dimensão 1,20 x 90, arte em colorido, acamamento com bastão, impressão serigráfica em lona brilho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LOTE 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TE 0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06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plastificação A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3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LOTE 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TE 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0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Cópias coloridas f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9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Cópias coloridas (frente e Verso A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3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9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Cópias preto e branco A4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2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67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ço de cóp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LOTE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TE 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2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Encardenação 50 fol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13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Encardenação 100 fol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1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Encardenação 200 fol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LOTE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TE 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1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Impressão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LOTE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TE 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3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s de vacinação femininas e masculinas, tamanho, 47x21 cm, 4x4 cm, sul 180g e com dobras, uncluso arte, calendário de vacinas em adesivo impresso, autocolante, colorido tamanho 42x3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endário de vacinas em adesivo impresso, autocolante colorido tamanho 42x 30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5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adores de página, impressão off set, dimensões 22x5 cm, com papel couchê 230 g, colorido (frent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6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as com dimensões abertas 46x31cm e fechado 23x32 cm, um compartilhamento interno para armazenar folhas, personalização através de serigraf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7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fletos coloridos, frente tamanho 15x20, incluso 3 artes difer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8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az A 2 - tamanho 42 x 60, 04 cores, couchê brilho 90 gr, corte re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25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ço de confecção de FOLDER A4 medindo 21 cm X 30 cm; dobrado; colorido; frente e verso; papel couchê brilho 150g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39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sivo, tipo vinílico colorido, dimensão 18 cm 22 c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sivo tipo vinílico colorido, numerados, dimensão 15 x 10 cm (001-120/ 001-25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2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que em papel cartão 325g, tamanho 28 cm x 28 cm, colorido frente e verso, impressão off set, plastificado frente verso, com corte espec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3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zes impressão off set , A3 , papel couchê 170gr , com 4 artes distintas , colorida (fr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endários de mesa 12 x10 cm, 12 folhas coloridas (frente e verso) papel couchê 170 g , base de cartão 350g sem impressão , acabamento aéreo e vin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5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las personalizadas 19x24x8cm em papel cartão 225g, colorida, plastificada, com cadarço e ilhó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LOTE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TE 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Nimbus Sans L;Arial" w:cs="Times New Roman"/>
                <w:b/>
                <w:b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56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confecção de crachás: Colorido, dimensões 9 cm x 5,5 cm pvc com cordão identificando Prefeitura municipal de Rio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LOTE 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Bancári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de da Proposta: __________ dia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da Proposta:  ______/_____/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e: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992" w:top="1440" w:footer="2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1" w:firstLine="285"/>
      <w:rPr>
        <w:rFonts w:ascii="Arial" w:hAnsi="Arial" w:eastAsia="Arial" w:cs="Arial"/>
        <w:spacing w:val="2"/>
        <w:sz w:val="24"/>
      </w:rPr>
    </w:pPr>
    <w:r>
      <w:rPr>
        <w:rFonts w:eastAsia="Arial" w:cs="Arial" w:ascii="Arial" w:hAnsi="Arial"/>
        <w:spacing w:val="2"/>
        <w:sz w:val="24"/>
      </w:rPr>
      <w:t xml:space="preserve">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837180</wp:posOffset>
              </wp:positionH>
              <wp:positionV relativeFrom="paragraph">
                <wp:posOffset>-250190</wp:posOffset>
              </wp:positionV>
              <wp:extent cx="3819525" cy="788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 Unicode MS"/>
                              <w:b/>
                              <w:b/>
                              <w:spacing w:val="1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>PREFEITURA MUNICIPAL DO RIO GRAN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ABINETE DE COMPRAS, LICITAÇÕES E CONTRATOS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62.1pt;mso-wrap-distance-left:9.05pt;mso-wrap-distance-right:9.05pt;mso-wrap-distance-top:0pt;mso-wrap-distance-bottom:0pt;margin-top:-19.7pt;mso-position-vertical-relative:text;margin-left:2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 Unicode MS"/>
                        <w:b/>
                        <w:b/>
                        <w:spacing w:val="100"/>
                      </w:rPr>
                    </w:pPr>
                    <w:r>
                      <w:rPr>
                        <w:rFonts w:cs="Arial" w:ascii="Arial" w:hAnsi="Arial"/>
                        <w:b/>
                        <w:spacing w:val="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pacing w:val="2"/>
                      </w:rPr>
                    </w:pPr>
                    <w:r>
                      <w:rPr>
                        <w:rFonts w:cs="Arial" w:ascii="Arial" w:hAnsi="Arial"/>
                        <w:b/>
                        <w:spacing w:val="2"/>
                      </w:rPr>
                      <w:t>PREFEITURA MUNICIPAL DO RIO GRAN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GABINETE DE COMPRAS, LICITAÇÕES E CONTRATOS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/>
      <w:ind w:left="1416" w:hanging="0"/>
      <w:rPr>
        <w:rFonts w:ascii="Arial" w:hAnsi="Arial" w:cs="Arial"/>
        <w:spacing w:val="2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8220</wp:posOffset>
          </wp:positionH>
          <wp:positionV relativeFrom="paragraph">
            <wp:posOffset>-757555</wp:posOffset>
          </wp:positionV>
          <wp:extent cx="1095375" cy="11588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12635</wp:posOffset>
          </wp:positionH>
          <wp:positionV relativeFrom="paragraph">
            <wp:posOffset>-757555</wp:posOffset>
          </wp:positionV>
          <wp:extent cx="1883410" cy="11385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2"/>
        <w:sz w:val="24"/>
      </w:rPr>
      <w:t xml:space="preserve">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" w:hAnsi="Arial" w:cs="Arial"/>
        <w:spacing w:val="2"/>
        <w:sz w:val="24"/>
        <w:szCs w:val="24"/>
      </w:rPr>
    </w:pPr>
    <w:r>
      <w:rPr>
        <w:rFonts w:cs="Arial" w:ascii="Arial" w:hAnsi="Arial"/>
        <w:spacing w:val="2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Bitstream Vera Serif;Times New Roman" w:hAnsi="Bitstream Vera Serif;Times New Roman" w:eastAsia="Bitstream Vera Sans" w:cs="Bitstream Vera Serif;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rFonts w:ascii="Times" w:hAnsi="Times" w:eastAsia="DejaVuSans;Times New Roman" w:cs="Times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29:00Z</dcterms:created>
  <dc:creator>Unidade de Material</dc:creator>
  <dc:description/>
  <cp:keywords/>
  <dc:language>en-US</dc:language>
  <cp:lastModifiedBy>usuario</cp:lastModifiedBy>
  <cp:lastPrinted>2017-08-16T14:32:00Z</cp:lastPrinted>
  <dcterms:modified xsi:type="dcterms:W3CDTF">2017-12-21T13:22:00Z</dcterms:modified>
  <cp:revision>18</cp:revision>
  <dc:subject/>
  <dc:title/>
</cp:coreProperties>
</file>