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>Anexo II – Modelo de Propost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51"/>
        <w:gridCol w:w="992"/>
        <w:gridCol w:w="1559"/>
        <w:gridCol w:w="284"/>
        <w:gridCol w:w="1559"/>
        <w:gridCol w:w="567"/>
        <w:gridCol w:w="284"/>
        <w:gridCol w:w="850"/>
        <w:gridCol w:w="170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ão Presencial: 033 / 2017 – SRP</w:t>
            </w:r>
          </w:p>
          <w:p>
            <w:pPr>
              <w:pStyle w:val="Header"/>
              <w:ind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trega dos envelopes dia 08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té as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zxx"/>
              </w:rPr>
              <w:t xml:space="preserve"> 14:00    hs</w:t>
            </w:r>
          </w:p>
        </w:tc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 Rua General Bacelar, 264, 2º Andar.</w:t>
            </w:r>
          </w:p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P: 96.200-370 - Rio Grande / RS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0C0C0" w:val="clear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5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– aviso de consult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5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- agendamento de consulta especial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5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consulta p/ ser avisadas pelas com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central de reg. de consulta especial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protocolo solic de consult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-central de regularização de cons. especial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– protocolo de rec. de consultas agend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– informações para agendamento na cmce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- central de regul. de consultas especializad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O LOTE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0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avaliação ag. comunitários (2fls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ficha aval. /mon. serv. enf (2fls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informações p/ cadastro no LAMAC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6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coleta de exam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protocolo de ag. cons. especializad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ficha 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cadastro SU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– central reg. cons. especializada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requisição mamograf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req. ex. citopatológico/c úter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ficha de procediment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s- prog semanal at. equipe NASF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prontuário odotonlógic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O LOTE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0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boletim de atendimento SAMU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boletim de atendimento SMU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boletim de ref e contra ref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de/para esf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de/para SAMU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de/para SM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de/para SMU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ficha de acolhiment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ficha de evoluçã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laudo sol. proc. amb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8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laudo sol. exame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laudo sol. fisioterapia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receituário médico SM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reg ações amb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– SIA SU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de/para24h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atestado médic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recusa atendimento SAMU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O LOTE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4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- laudo teste rápido hepatite b e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s- laudo teste rápido hiv e sífilis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OLOTE 04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cári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c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e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 AQUI FORAM LISTADOS OS ITENS COM DSCRIÇÃO RESUMIDA, INFORMAÇÕES COMPLETAS NO ANEXO I – TERMO DE REFERÊNCI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992" w:top="1985" w:footer="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1" w:firstLine="285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543560</wp:posOffset>
          </wp:positionV>
          <wp:extent cx="1051560" cy="10693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2780</wp:posOffset>
          </wp:positionH>
          <wp:positionV relativeFrom="paragraph">
            <wp:posOffset>-543560</wp:posOffset>
          </wp:positionV>
          <wp:extent cx="1885950" cy="1247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99085</wp:posOffset>
              </wp:positionH>
              <wp:positionV relativeFrom="paragraph">
                <wp:posOffset>-406400</wp:posOffset>
              </wp:positionV>
              <wp:extent cx="3752850" cy="793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 Unicode MS"/>
                              <w:b/>
                              <w:b/>
                              <w:spacing w:val="10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lang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lang w:bidi="zxx"/>
                            </w:rPr>
                            <w:t>PREFEITURA MUNICIPAL DO RIO GRAN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bidi="zxx"/>
                            </w:rPr>
                            <w:t>GABINETE DE COMPRAS, LICITAÇÕES E CONTRATOS</w:t>
                          </w:r>
                          <w:r>
                            <w:rPr>
                              <w:rFonts w:cs="Arial" w:ascii="Arial" w:hAnsi="Arial"/>
                              <w:lang w:bidi="zxx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62.45pt;mso-wrap-distance-left:9.05pt;mso-wrap-distance-right:9.05pt;mso-wrap-distance-top:0pt;mso-wrap-distance-bottom:0pt;margin-top:-32pt;mso-position-vertical-relative:text;margin-left:2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 Unicode MS"/>
                        <w:b/>
                        <w:b/>
                        <w:spacing w:val="100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  <w:lang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pacing w:val="2"/>
                        <w:lang w:bidi="zxx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  <w:lang w:bidi="zxx"/>
                      </w:rPr>
                      <w:t>PREFEITURA MUNICIPAL DO RIO GRAN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lang w:bidi="zxx"/>
                      </w:rPr>
                      <w:t>GABINETE DE COMPRAS, LICITAÇÕES E CONTRATOS</w:t>
                    </w:r>
                    <w:r>
                      <w:rPr>
                        <w:rFonts w:cs="Arial" w:ascii="Arial" w:hAnsi="Arial"/>
                        <w:lang w:bidi="zxx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" w:cs="Bitstream Vera Serif;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4:00Z</dcterms:created>
  <dc:creator>Unidade de Material</dc:creator>
  <dc:description/>
  <dc:language>en-US</dc:language>
  <cp:lastModifiedBy>usuario</cp:lastModifiedBy>
  <cp:lastPrinted>2017-10-25T14:15:00Z</cp:lastPrinted>
  <dcterms:modified xsi:type="dcterms:W3CDTF">2017-10-25T16:16:00Z</dcterms:modified>
  <cp:revision>3</cp:revision>
  <dc:subject/>
  <dc:title/>
</cp:coreProperties>
</file>