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Style w:val="Fontstyle01"/>
        </w:rPr>
        <w:t>ANEXO V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MINUTA DE DECLARAÇÃO DE DECLÍNIO DE VISITA TÉCNI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A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Presidente da Comissão de Licitaçã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...................................................................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RDC ELETRÔNICO nº 015/2022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A empresa ___________________________, inscrita no CNPJ nº________________, por meio de seu representante legal, o (a) Sr. (a)_______________________________,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 xml:space="preserve">portador(a) da Carteira de Identidade nº____________________________ e do CPF_______________________, nos termos do Acórdão nº 409/2006 – TCU – Plenário, declina do direito de realizar a Visita Técnica prevista no Edital sob comento e declara ter conhecimento integral das condições do local das obras, sob pena de inabilitação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1"/>
        </w:rPr>
        <w:t>Declara ainda, ter ciência de que a Prefeitura do Rio Grande/RS</w:t>
      </w:r>
      <w:r>
        <w:rPr>
          <w:rStyle w:val="Fontstyle01"/>
        </w:rPr>
        <w:t xml:space="preserve"> </w:t>
      </w:r>
      <w:r>
        <w:rPr>
          <w:rStyle w:val="Fontstyle21"/>
        </w:rPr>
        <w:t>fica isenta de qualquer responsabilidade decorrente do desconhecimento, por sua parte, das condições da execução das obras e serviços, não sendo admitida qualquer alegação posterior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Local e Data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Style w:val="Fontstyle01"/>
        </w:rPr>
        <w:t>Assinatura do Responsável ou Representante Legal da empresa/consórci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Nome, Cargo e Nº da Identidade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680" w:top="2269" w:footer="2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right"/>
      <w:rPr>
        <w:color w:val="808080"/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rPr/>
    </w:pPr>
    <w:r>
      <w:rPr>
        <w:color w:val="808080"/>
        <w:spacing w:val="-3"/>
        <w:lang w:val="en-US"/>
      </w:rPr>
      <w:t xml:space="preserve">                          </w:t>
    </w:r>
    <w:r>
      <w:rPr>
        <w:rFonts w:eastAsia="Times New Roman" w:cs="Times New Roman" w:ascii="Times New Roman" w:hAnsi="Times New Roman"/>
        <w:color w:val="808080"/>
        <w:spacing w:val="-3"/>
        <w:sz w:val="20"/>
        <w:szCs w:val="20"/>
        <w:lang w:val="en-US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163830</wp:posOffset>
          </wp:positionV>
          <wp:extent cx="883285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90" r="-2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</w:t>
    </w:r>
    <w:r>
      <w:rPr>
        <w:rFonts w:eastAsia="Times New Roman"/>
      </w:rPr>
      <w:t xml:space="preserve">        </w:t>
    </w:r>
    <w:r>
      <w:rPr>
        <w:rFonts w:eastAsia="Arial Unicode MS"/>
        <w:b/>
      </w:rPr>
      <w:t>Estado Do Rio Grande do Su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Prefeitura Municipal do Rio Grande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uperintendência de Compras, Licitações e Contratos.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567" w:leader="none"/>
      </w:tabs>
      <w:spacing w:before="120" w:after="60"/>
      <w:jc w:val="both"/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character" w:styleId="Object">
    <w:name w:val="object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tabs>
        <w:tab w:val="left" w:pos="720" w:leader="none"/>
      </w:tabs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tabs>
        <w:tab w:val="left" w:pos="567" w:leader="none"/>
        <w:tab w:val="left" w:pos="720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4:00Z</dcterms:created>
  <dc:creator>Secret. Munic. Administracao</dc:creator>
  <dc:description/>
  <dc:language>en-US</dc:language>
  <cp:lastModifiedBy/>
  <cp:lastPrinted>2022-09-08T15:05:00Z</cp:lastPrinted>
  <dcterms:modified xsi:type="dcterms:W3CDTF">2022-09-08T18:06:17Z</dcterms:modified>
  <cp:revision>5</cp:revision>
  <dc:subject/>
  <dc:title/>
</cp:coreProperties>
</file>