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ANEXO II – MODELO DE PROPOSTA DE PREÇOS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Normal"/>
        <w:ind w:left="0" w:right="0" w:firstLine="567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tulo1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 xml:space="preserve">Apresentamos a V.Sª, nossa proposta financeira para REGISTRO DE PREÇOS de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>AQUISIÇÃO DE MATERIAL DE CONSUMO – AQUISIÇÃO DE MATERIAL DE SINALIZAÇÃO – SMMAS</w:t>
      </w:r>
      <w:r>
        <w:rPr>
          <w:rFonts w:eastAsia="Times New Roman" w:cs="Arial" w:ascii="Arial" w:hAnsi="Arial"/>
          <w:b w:val="false"/>
          <w:bCs w:val="false"/>
          <w:sz w:val="24"/>
          <w:lang w:eastAsia="zxx" w:bidi="zxx"/>
        </w:rPr>
        <w:t>,</w:t>
      </w:r>
      <w:r>
        <w:rPr>
          <w:rFonts w:eastAsia="Times New Roman" w:cs="Calibri"/>
          <w:sz w:val="24"/>
          <w:szCs w:val="25"/>
          <w:lang w:eastAsia="pt-BR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pelos preços orçados conforme segue abaixo, nos termos do Edital e seus Anexos, referente ao </w:t>
      </w:r>
      <w:r>
        <w:rPr>
          <w:rFonts w:cs="Arial" w:ascii="Arial" w:hAnsi="Arial"/>
          <w:b/>
          <w:sz w:val="24"/>
          <w:lang w:eastAsia="zxx"/>
        </w:rPr>
        <w:t xml:space="preserve">Pregão Eletrônico nº 186/2022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O prazo de validade da proposta de preços é de 60 (sessenta) dias corridos, contados da data da abertura da licitação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o Termo de Compromiss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tbl>
      <w:tblPr>
        <w:tblW w:w="1110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0"/>
        <w:gridCol w:w="4365"/>
        <w:gridCol w:w="1087"/>
        <w:gridCol w:w="848"/>
        <w:gridCol w:w="1080"/>
        <w:gridCol w:w="999"/>
        <w:gridCol w:w="103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ódig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escri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Quan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Valor Unit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Valor total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774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  <w:t>Abraçadeira de metal em liga de antimonio 101,6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Peç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30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500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  <w:t>Alicate tamanho 6.1, ¼ isolado corte até 01,6mm, tratamento térmico total e e indução no corte. Acabamento fosfatizado e faces lixadas produto conforme NBR 9699 e NR 1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3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644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Bolacha semafórica de led 200mm cor verd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30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644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Bolacha semafórica de led 200mm cor vermelh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30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644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Bolacha semafórica de led 300mm cor vermelh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30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759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BOTOEIRA P/DEFICIENTES VISUAIS PARA SEMAFORO sonor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Peç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5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950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BRACO CURVO 101,6X5.000MM GALVANIZADA A FO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2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42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CABO AUTOMATICO PP PP 3 X 1,5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Peç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00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930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CABO FLEXIVEL 4M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Metro(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700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902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CABO plastchumbo 2,5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Metro(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00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8024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Cobre foco (pestana) de chapa plana de alumínio esp. Mín. de 1mm  cor preta para foco semafórico quadrado com 200mm de lado 04 parafusos para fixação de 2,5mm x 8,5mm auto atarrachantes rosca grossa com arruelas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312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COLA A BASE DE RESINA COM CATALISADOR PARA FIXAÇÃO DE TACHAS, TACHÕES E CALOTAS. UNIDADE DE 1 KG. DATA DE FABRICAÇÃO COM NO MÁXIMO 30 DIAS NO MOMENTO DA ENTREGA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7934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COLUNAS DUPLA EM AÇO GALVANIZADO À FOGO, COM SEÇÃO CIRCULAR COM MÍNIMO DE 4,5\" (QUATRO POLEGADAS E MEIA), 6 METROS DE COMPRIMENTO, COM SAPATA PARA CHUMBADOR, PARA FIXAÇÃO DE SEMÁFORO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5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7430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COLUNA SIMPLES 114.3X6.000MM GALVANIZADA A FOG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5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0749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Grupo focal para pedestres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5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0097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Grupo semafórico veicular principal 3 x 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5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9845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Grupo semafórico veicular principal 3 x 201 com temporizador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5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00806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Grupo semafórico veicular principal (T) 4 x 200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5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90946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Marcador de alinhamento fundo preto não refletivo, (50 x 60) cm, setas na cor amarela retrorrefletiva, conforme, NBR 14644 e anexo II do código de transito brasileiro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300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Marcadores de perigo, \"\\passagem ambos os lados\\\", fundo preto não refletivo, setas na cor amarela retrorefletiva conforme NBR 14644,conforme anexo II do Código de Trânsito Brasileiro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5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311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MICROESFERA DE VIDRO PARA SINALIZAÇÃO VIÁRIA TIPO-II - B, NÚMERO 40, CONFORME ABNT-NBR 5734. SACOS COM 25 KG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95097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Módulo (bolacha) de led 200 mm amarel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541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Mt Cabo PP 4 x 1,5mm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6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6926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Placa de advertência de trânsit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7828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Placa de educação de trânsito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75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7817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Placa de indicação de trânsit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7814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Placa de informações de trânsito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6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7880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PLACA DE REGULAMENTAÇAO DE TRANSITO 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78288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Placa de serviços auxiliares de trânsito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9509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TACHA BRANCA BIDIRECIONAL BRANCO/VERMELHO(114X820X20MM)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3117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TACHA COM REFLETIVO BIDIRECIONAL, COM CORPO DA PEÇA EM RESINA ACRÍLICA POLIÉSTER, COR AMARELA, COM PINO PARA FIXAÇÃO E COM REFLETIVO AMARELO EM PLÁSTICO INJETADO. FIXAÇÃO AO SOLO COM COLA EM RESINA. DIMENSÃO DO CORPO DE 11,0 X 8,0 X 2,5 cm. DIMENSÃO DO REFLETIVO 9,0 X 2,0 cm. PESO 0,23 Kg. CONFORME ABNT NBR 15576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751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Tachão com refletivo bidirecional, com corpo da peça em resina acrílica poliester, cor amarela, com dois pinos para fixação e com refletivo branco em plástico injetado. Fixação ao solo com cola em resina. Dimensão do corpo de 25,0 X 15,0 X 5,0cm. Dimensão do refletivo 12,0 X 2,5cm. Peso 2,7Kg. Conforme ABNT NBR 15576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9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6116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TACHAO REFLEXIVO  (especificações a combinar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90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83108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 xml:space="preserve">TUBO INDUSTRIAL EM AÇO GALVANIZADO, COM 6 m (METROS) DE COMPRIMENTO, SEÇÃO CIRCULAR COM 2\" (DUAS POLEGADAS) DE DIÂMETRO, PAREDES INTERNAS DE ESPESSURA MÍNIMA DE 1,95 mm (MILÍMETROS), PARA FIXAÇÃO DE PLACAS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50,0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</w:tbl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szCs w:val="20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VALOR TOTAL DA PROPOSTA: </w:t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DATA DA PROPOST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FF0000"/>
          <w:sz w:val="24"/>
          <w:lang w:val="pt-BR" w:eastAsia="zxx"/>
        </w:rPr>
      </w:pPr>
      <w:r>
        <w:rPr>
          <w:rFonts w:eastAsia="Times New Roman" w:cs="Arial" w:ascii="Arial" w:hAnsi="Arial"/>
          <w:color w:val="FF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(Município), (Estado), ___ de 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______.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bCs/>
          <w:color w:val="000000"/>
          <w:sz w:val="24"/>
          <w:lang w:val="pt-BR" w:eastAsia="zxx"/>
        </w:rPr>
        <w:t>Representante Legal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86/2022  SRP – SMMAS                    Doe órgãos, doe sangue: Salve vidas!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right="0" w:hanging="0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3295" cy="1039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368" r="-433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2410" w:right="0" w:hanging="0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ind w:left="2410" w:right="0" w:hanging="0"/>
      <w:rPr/>
    </w:pPr>
    <w:r>
      <w:rPr>
        <w:rFonts w:eastAsia="Arial" w:cs="Arial" w:ascii="Arial" w:hAnsi="Arial"/>
        <w:b/>
        <w:sz w:val="24"/>
      </w:rPr>
      <w:t xml:space="preserve">      </w:t>
    </w:r>
    <w:r>
      <w:rPr>
        <w:rFonts w:eastAsia="Arial" w:cs="Arial" w:ascii="Arial" w:hAnsi="Arial"/>
        <w:b/>
        <w:sz w:val="24"/>
      </w:rPr>
      <w:t>Superintendência de Compras Licitações e Contratos</w:t>
    </w:r>
    <w:r>
      <w:rPr>
        <w:rFonts w:eastAsia="Arial Unicode MS" w:cs="Arial" w:ascii="Arial" w:hAnsi="Arial"/>
        <w:b/>
        <w:sz w:val="24"/>
      </w:rPr>
      <w:t xml:space="preserve"> 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8"/>
        <w:lang w:eastAsia="zxx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  <w:sz w:val="18"/>
        <w:lang w:eastAsia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  <w:sz w:val="18"/>
        <w:lang w:eastAsia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  <w:sz w:val="18"/>
        <w:lang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8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msmincho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7:00Z</dcterms:created>
  <dc:creator>Pref. Pref.</dc:creator>
  <dc:description/>
  <dc:language>en-US</dc:language>
  <cp:lastModifiedBy/>
  <cp:lastPrinted>1995-11-21T17:41:00Z</cp:lastPrinted>
  <dcterms:modified xsi:type="dcterms:W3CDTF">2022-10-28T19:56:22Z</dcterms:modified>
  <cp:revision>30</cp:revision>
  <dc:subject/>
  <dc:title>GABEX/040</dc:title>
</cp:coreProperties>
</file>