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NEXO IV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PROPOSTA DE PERCENTUAL DE DESCONTO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01"/>
        </w:rPr>
        <w:t>Nome da Empresa ou das Consorciadas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RDC ELETRÔNICO nº 015/2022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 xml:space="preserve">Apresentamos nossa proposta para execução do serviço de </w:t>
        <w:softHyphen/>
        <w:softHyphen/>
        <w:softHyphen/>
        <w:softHyphen/>
        <w:softHyphen/>
        <w:t>_______________________________, conforme projeto Anexo I do Edital de Licitação, pelo preço global de R$ _________ (_______________________), nos termos e condições previstos no Edital, conforme Planilha Orçamentária anexa (Informar valor com duas casas decimais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>O percentual de desconto ofertado na licitação foi de ______ % (________________ por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cento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Declaramos que em nossa proposta estão incluídas todas as despesas, inclusive aquelas relativas a taxas, tributos, encargos sociais, ensaios, testes e demais provas exigidas por normas técnicas oficiais, que possam influir direta ou indiretamente no custo de execução dos serviços, e, ainda, as despesas relativas à mobilização e desmobilização de pessoal, máquinas e equipamentos, sem que nos caiba, em qualquer caso, direito regressivo em relação à Prefeitura Municipal do Rio Grande/RS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Na execução dos serviços, observaremos, rigorosamente, as especificações das normas técnicas brasileiras ou qualquer outra norma que garanta a qualidade igual ou superior, bem como as recomendações e instruções de Fiscalização da Prefeitura Municipal do Rio Grande/RS, assumindo, desde já, a integral responsabilidade pela perfeita realização dos trabalhos, de conformidade com as especificações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Informamos que o prazo de validade de nossa PROPOSTA DE PERCENTUAL DE DESCONTO é de ___ (_____) dias, a contar da data de abertura da licitação (</w:t>
      </w:r>
      <w:r>
        <w:rPr>
          <w:rStyle w:val="Fontstyle01"/>
        </w:rPr>
        <w:t>o prazo não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poderá ser inferior a 120 dias</w:t>
      </w:r>
      <w:r>
        <w:rPr>
          <w:rStyle w:val="Fontstyle21"/>
        </w:rPr>
        <w:t>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Caso nos seja adjudicado o objeto da licitação, nos comprometemos a assinar o Contrato no prazo determinado no documento de convocação, indicando para esse fim o Sr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___________________, Carteira de Identidade nº. ___________ expedida em __/__/____, Órgão Expedidor ____________, e CPF nº ________, como representante desta Empres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Finalizando, declaramos que temos pleno conhecimento de todos os aspectos relativos à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licitação em causa, inclusive quanto à natureza e extensão dos riscos a serem assumidos no CONTRATO e que tais riscos foram levados em consideração na formulação de nossa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oposta e registramos nossa plena concordância com as condições estabelecidas no Edital da licitação e todos os seus Anexos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sz w:val="22"/>
          <w:szCs w:val="22"/>
        </w:rPr>
        <w:t>Local e data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br/>
      </w:r>
      <w:r>
        <w:rPr>
          <w:rStyle w:val="Fontstyle31"/>
        </w:rPr>
        <w:t>Assinatura do Responsável ou Representante Legal da empresa/consórcio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Nome, Cargo e nº da identidade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163830</wp:posOffset>
          </wp:positionV>
          <wp:extent cx="87693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4:00Z</dcterms:created>
  <dc:creator>Secret. Munic. Administracao</dc:creator>
  <dc:description/>
  <dc:language>en-US</dc:language>
  <cp:lastModifiedBy/>
  <cp:lastPrinted>2022-09-08T14:59:00Z</cp:lastPrinted>
  <dcterms:modified xsi:type="dcterms:W3CDTF">2022-09-08T18:04:33Z</dcterms:modified>
  <cp:revision>5</cp:revision>
  <dc:subject/>
  <dc:title/>
</cp:coreProperties>
</file>