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21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O RIO 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4/2021 SMED - Objeto: Contratação emergencial para serviço de limpeza e conservação das escolas e complexo administrativo da SMED . Homologado com base no Art. 24, inciso IV da Lei 8.666/93 em: 08.03.2021 para a empresa PEDRO REGINALDO DE ALBERNAZ FARIA E FAGUNDES LTDA .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 xml:space="preserve">Rio Grande, 08 de Março de 2021. </w:t>
      </w:r>
      <w:r>
        <w:rPr>
          <w:bCs/>
          <w:color w:val="000000"/>
          <w:spacing w:val="-3"/>
          <w:kern w:val="2"/>
          <w:sz w:val="20"/>
          <w:szCs w:val="20"/>
        </w:rPr>
        <w:t>Deivid Moraes Mende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668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6:00Z</dcterms:created>
  <dc:creator>Secretaria Municipal de Adminis</dc:creator>
  <dc:description/>
  <dc:language>en-US</dc:language>
  <cp:lastModifiedBy>usuario</cp:lastModifiedBy>
  <cp:lastPrinted>2015-10-16T17:15:00Z</cp:lastPrinted>
  <dcterms:modified xsi:type="dcterms:W3CDTF">2021-03-10T13:26:00Z</dcterms:modified>
  <cp:revision>2</cp:revision>
  <dc:subject/>
  <dc:title/>
</cp:coreProperties>
</file>