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RESULTADO DE LICITAÇÃ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 xml:space="preserve">DISPENSA DE LICITAÇÃO 001/2015/SMS – Objeto: Locação de prédio para abrigar o setor do almoxarifado. – Homologado com base no Art. 24, inciso X da Lei 8.666/93 em: 06.01.2015 para JOSE NELSON ANTERO DA SILVA. –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>Rio Grande, 06 de janeiro de 2015.</w:t>
      </w:r>
      <w:r>
        <w:rPr>
          <w:sz w:val="20"/>
          <w:szCs w:val="20"/>
          <w:lang w:eastAsia="pt-BR"/>
        </w:rPr>
        <w:t xml:space="preserve">  – </w:t>
      </w:r>
      <w:r>
        <w:rPr>
          <w:kern w:val="2"/>
          <w:sz w:val="20"/>
          <w:szCs w:val="20"/>
          <w:lang w:val="pt-PT" w:eastAsia="zxx" w:bidi="zxx"/>
        </w:rPr>
        <w:t>Beatriz Cechin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 – em exercício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32:00Z</dcterms:created>
  <dc:creator>Secretaria Municipal de Adminis</dc:creator>
  <dc:description/>
  <dc:language>en-US</dc:language>
  <cp:lastModifiedBy>usuario</cp:lastModifiedBy>
  <cp:lastPrinted>2015-01-06T12:37:00Z</cp:lastPrinted>
  <dcterms:modified xsi:type="dcterms:W3CDTF">2015-01-06T14:37:00Z</dcterms:modified>
  <cp:revision>3</cp:revision>
  <dc:subject/>
  <dc:title/>
</cp:coreProperties>
</file>