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:  002/20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ADJUDICAÇÃO E  HOMOLOGAÇÃO.</w:t>
      </w:r>
    </w:p>
    <w:p>
      <w:pPr>
        <w:pStyle w:val="Normal"/>
        <w:shd w:fill="FFFFFF" w:val="clear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ção emergencial de serviços especializado de merendeira nas escolas da rede Pública Municipal de Rio Grande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com base no artigo 24 inciso IV da lei 8.666/93 adjudica a presente dispensa de licitação em favor da empre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ILVA VEIGA PRESTADORA DE SERVIÇOS LTDA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ferson Alonso dos Santo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, Licitações e Contratos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; 29/01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mologo o parecer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29/01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8:00Z</dcterms:created>
  <dc:creator>PREFEITURA DE RIO GRANDE</dc:creator>
  <dc:description/>
  <cp:keywords/>
  <dc:language>en-US</dc:language>
  <cp:lastModifiedBy>usuario</cp:lastModifiedBy>
  <cp:lastPrinted>2015-01-29T09:46:00Z</cp:lastPrinted>
  <dcterms:modified xsi:type="dcterms:W3CDTF">2015-01-29T11:50:00Z</dcterms:modified>
  <cp:revision>4</cp:revision>
  <dc:subject/>
  <dc:title>FOLHA ESPECIAL PARA PAGAMENTO DE VANTAGENS  Nº 029/99</dc:title>
</cp:coreProperties>
</file>