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 D I T A 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center" w:pos="4608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CARTA CONVITE Nº 018/ 10</w:t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608" w:leader="none"/>
          <w:tab w:val="left" w:pos="5040" w:leader="none"/>
        </w:tabs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  <w:t xml:space="preserve">O MUNICÍPIO DO RIO GRANDE, através do GABINETE DE COMPRAS E LICITAÇÕES PÚBLICAS, torna público, a quem possa interessar que, em obediência ao que preceitua a Lei Federal Nº 8.666/93, em suas normas gerais e demais normas que regem a matéria, fará realizar Licitação na modalidade de CARTA CONVITE do tipo MENOR PREÇO, de acordo com as disposições e demais elementos integrantes deste Edital, devendo os interessados apresentar os envelopes nº 01 (DOCUMENTAÇÃO DE HABILITAÇÃO) e o nº. 02 (PROPOSTA DE PREÇO), até às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13h30min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do dia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03/05/2009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na Central de Compras - GABEX, situada na Rua Marechal Floriano Peixoto nº. 458 – Centro, onde se realizará a sessão de abertura dos invólucro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1. DO OBJE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hanging="20"/>
        <w:jc w:val="both"/>
        <w:rPr/>
      </w:pPr>
      <w:r>
        <w:rPr>
          <w:rFonts w:eastAsia="ArialMT" w:cs="ArialMT" w:ascii="Arial" w:hAnsi="Arial"/>
          <w:color w:val="000000"/>
          <w:spacing w:val="-3"/>
          <w:sz w:val="22"/>
          <w:szCs w:val="22"/>
        </w:rPr>
        <w:t>1.1. A presente licitação tem por objetivo aquisição de carnes e derivados para atender as necessidades do NMC Drª Lúcia Nader, Casa da Acolhida, Casa dos Meninos e Casa das Meninas da SECRETARIA MUNICIPAL DE CIDADANIA E ASSISTÊNCIA SOCIAL</w:t>
      </w:r>
      <w:r>
        <w:rPr>
          <w:rFonts w:eastAsia="ArialMT" w:cs="ArialMT" w:ascii="Arial" w:hAnsi="Arial"/>
          <w:sz w:val="22"/>
          <w:szCs w:val="22"/>
        </w:rPr>
        <w:t>, conforme Modelo de Proposta em anexo.</w:t>
      </w:r>
    </w:p>
    <w:p>
      <w:pPr>
        <w:pStyle w:val="Normal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MT"/>
          <w:sz w:val="22"/>
          <w:szCs w:val="22"/>
        </w:rPr>
      </w:pPr>
      <w:r>
        <w:rPr>
          <w:rFonts w:eastAsia="ArialMT" w:cs="ArialMT" w:ascii="Arial" w:hAnsi="Arial"/>
          <w:sz w:val="22"/>
          <w:szCs w:val="22"/>
        </w:rPr>
        <w:t>1.1.1. Todas as despesas decorrentes de fretes, impostos e taxas, correrão por conta da licitante vencedora.</w:t>
      </w:r>
    </w:p>
    <w:p>
      <w:pPr>
        <w:pStyle w:val="Normal"/>
        <w:tabs>
          <w:tab w:val="left" w:pos="0" w:leader="none"/>
          <w:tab w:val="left" w:pos="720" w:leader="none"/>
        </w:tabs>
        <w:ind w:hanging="372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DA PARTICIP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1. Poderão participar da Licitação todas as empresas do ramo de atividade pertinente ao objeto desta Carta Convite, que atenderem às exigências deste Ed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2. Será vedada a participação de empresas, quand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2.1. Declaradas inidôneas por Ato do Poder Públ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2.2. Sob Processo de Concordata ou Falênc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2.3. Impedidas de licitar, contratar, transacionar com a Administração Pública ou qualquer de seus órgãos Descentraliza</w:t>
        <w:softHyphen/>
        <w:t>d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2.4. Reunidas em consórc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2.5. Enquadradas nas disposições do Art. 09, da Lei Federal Nº 8.666/9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3. DA APRESENTAÇÃO DAS PROPOST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As propostas deverão ser apresentadas em dois invólucros, a sabe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  <w:t>DOCUMENTAÇÃO E PROPOS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  <w:t>A documentação de habilitação será apresentada em 01 (uma) via e a proposta também em 01 (uma) via original, na data, hora e local indicado no aviso deste Edital, os interessados apresentarão os envelopes fechados e indevassáveis, na Gerência de Compras e Licitações Públicas - GABEX, situada à Rua Marechal Floriano Peixoto nº. 458 – Centro, com os seguintes dizere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INVÓLUCRO 01: CARTA CONVITE Nº. 018/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PREFEITURA MUNICIPAL DO RIO GRAN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PARA AQUISIÇÃO DE CARNES E DERIVAD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DOCUMENTAÇÃO DE HABILITAÇÃ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PROPONEN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INVÓLUCRO 02: CARTA CONVITE Nº. 018/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PREFEITURA MUNICIPAL DO RIO GRAN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PARA AQUISIÇÃO DE CARNES E DERIVADO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PROPOSTA DE PREÇ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PROPONEN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4. DA DOCUMENTAÇÃO DE HABILIT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4.1. Certidão de Inexistência de Débito para com o Sistema de Seguridade Social (CND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4.2. Certificado de Regularidade com o FGTS, emitido pela Caixa Econômica Feder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4.3. Prova de Regularidade com a Fazenda Municipal, na Jurisdição Fiscal do estabelecimento da licitan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4.4. Alvará de Licença Sanitária da empresa proponen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MT" w:cs="ArialMT" w:ascii="Arial" w:hAnsi="Arial"/>
          <w:color w:val="000000"/>
          <w:spacing w:val="-3"/>
          <w:kern w:val="2"/>
          <w:sz w:val="22"/>
          <w:szCs w:val="22"/>
          <w:lang w:eastAsia="zxx" w:bidi="zxx"/>
        </w:rPr>
        <w:t xml:space="preserve">4.5. Cópia de Declaração de Enquadramento ou Certidão Simplificada em Micro Empresa – ME </w:t>
      </w:r>
      <w:r>
        <w:rPr>
          <w:rFonts w:eastAsia="ArialMT" w:cs="ArialMT" w:ascii="Arial" w:hAnsi="Arial"/>
          <w:sz w:val="22"/>
          <w:szCs w:val="22"/>
        </w:rPr>
        <w:t>ou Empresa de Pequeno Porte – EPP autenticada e emitida pela Junta Comercial, ou Declaração Simplificada de Pessoa Jurídica fornecida pela Secretaria da Receita Federal do Brasil, caso se tratar de ME ou EPP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color w:val="000000"/>
          <w:spacing w:val="-3"/>
          <w:kern w:val="2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pacing w:val="-3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Bitstream Vera Sans" w:cs="Arial" w:ascii="Arial" w:hAnsi="Arial"/>
          <w:color w:val="000000"/>
          <w:spacing w:val="-3"/>
          <w:kern w:val="2"/>
          <w:sz w:val="22"/>
          <w:szCs w:val="22"/>
          <w:lang w:eastAsia="zxx" w:bidi="zxx"/>
        </w:rPr>
        <w:t>4.5.1. Caso não utilizada a faculdade prevista no item 4.5, a empresa não ficará inabilitada, mas será considerado que a licitante optou por renunciar aos benefícios previstos na Lei Complementar nº 123/2006 de 14/12/20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color w:val="000000"/>
          <w:spacing w:val="-3"/>
          <w:kern w:val="2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pacing w:val="-3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4.6. A documentação exigida poderá ser apresentada no original, por qualquer processo de cópia autenticada, por publicação da imprensa oficial ou excepcionalmente por cópia a ser autenticada pela Comissão julgadora da Licitação ou Funcionário especialmente designado pelo Presidente mediante a apresentação do documento orig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4.6.1. Estão isentos da exigência contida neste item os documentos emitidos através da Internet, os quais terão sua validade verificada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onlin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pelos membros da Comiss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4.7. Os documentos que dependerem de prazo de validade e que não contenham prazo de validade especificado no próprio corpo, em Lei ou neste Edital, devem ter sido expedidos no máximo até 90 (noventa) dias anteriores a data de abertura dos invólucr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" w:hAnsi="Arial"/>
          <w:kern w:val="2"/>
          <w:sz w:val="22"/>
          <w:szCs w:val="22"/>
          <w:lang w:eastAsia="zxx" w:bidi="zxx"/>
        </w:rPr>
        <w:t>4.7.1. Com base nos Artigos 42 e 43 da Lei Complementar 123/06 fica esclarecido que a ME ou EPP deve apresentar toda documentação exigida para efeito de comprovação de regularidade fiscal, mesmo que esta apresente alguma restrição.</w:t>
      </w:r>
    </w:p>
    <w:p>
      <w:pPr>
        <w:pStyle w:val="Normal"/>
        <w:autoSpaceDE w:val="false"/>
        <w:jc w:val="both"/>
        <w:rPr>
          <w:rFonts w:ascii="Arial" w:hAnsi="Arial" w:eastAsia="ArialMT" w:cs="ArialMT"/>
          <w:kern w:val="2"/>
          <w:sz w:val="22"/>
          <w:szCs w:val="22"/>
          <w:lang w:eastAsia="zxx" w:bidi="zxx"/>
        </w:rPr>
      </w:pPr>
      <w:r>
        <w:rPr>
          <w:rFonts w:eastAsia="ArialMT" w:cs="ArialMT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" w:hAnsi="Arial"/>
          <w:kern w:val="2"/>
          <w:sz w:val="22"/>
          <w:szCs w:val="22"/>
          <w:lang w:eastAsia="zxx" w:bidi="zxx"/>
        </w:rPr>
        <w:t>4.7.2. A ME ou EPP  que apresentar documentos com restrições conforme item 4.6.1. ,terá assegurado o prazo de 02 (dois) dias úteis, prorrogáveis por igual período à critério da Administração Pública para a regularização dos mesmos, pagamento ou parcelamento do débito, e emissão de eventuais certidões negativas ou positivas com efeito de certidão negativa.</w:t>
      </w:r>
    </w:p>
    <w:p>
      <w:pPr>
        <w:pStyle w:val="Normal"/>
        <w:autoSpaceDE w:val="false"/>
        <w:jc w:val="both"/>
        <w:rPr>
          <w:rFonts w:ascii="Arial" w:hAnsi="Arial" w:eastAsia="ArialMT" w:cs="ArialMT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MT" w:cs="ArialMT" w:ascii="Arial" w:hAnsi="Arial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 w:ascii="Arial" w:hAnsi="Arial"/>
          <w:spacing w:val="-3"/>
          <w:kern w:val="2"/>
          <w:sz w:val="22"/>
          <w:szCs w:val="22"/>
          <w:lang w:eastAsia="zxx" w:bidi="zxx"/>
        </w:rPr>
        <w:t>4.7.3. A não regularização  da documentação, no prazo previsto no item 4.4.2, implicará decadência do direito à contratação, sem prejuízo das sanções previstas no art. 81 da Lei nº 8.666, de 21 de junho de 1993, sendo facultada à Administração convocar os licitantes remanescentes, na ordem de classificação, para assinatura do contrato, ou revogar a licit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MT" w:cs="Arial"/>
          <w:b/>
          <w:b/>
          <w:bCs/>
          <w:color w:val="000000"/>
          <w:spacing w:val="-3"/>
          <w:kern w:val="2"/>
          <w:sz w:val="22"/>
          <w:szCs w:val="22"/>
          <w:lang w:eastAsia="zxx" w:bidi="zxx"/>
        </w:rPr>
      </w:pPr>
      <w:r>
        <w:rPr>
          <w:rFonts w:eastAsia="ArialMT" w:cs="Arial" w:ascii="Arial" w:hAnsi="Arial"/>
          <w:b/>
          <w:bCs/>
          <w:color w:val="000000"/>
          <w:spacing w:val="-3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5. DA PROPOSTA</w:t>
      </w:r>
      <w:r>
        <w:rPr>
          <w:rFonts w:cs="Arial" w:ascii="Arial" w:hAnsi="Arial"/>
          <w:color w:val="000000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szCs w:val="22"/>
        </w:rPr>
        <w:t>A proposta deverá ser apresentada da seguinte maneir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5.1. Proposta comercial indicando o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valor unitário e total por ite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, em moeda corrente nacional em algarismos, datilografada ou digitada em papel timbrado, não podendo ser manuscrita, nem conter emendas ou rasuras, de forma clara e precisa, assinada pelo licitante ou seu representante legal, devidamente identificado.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5.1.1. O proponente poderá também fazer uso do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Modelo de Propost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sugerido no  Anexo I deste Ed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5.2. Prazo de validade não inferior a 60 (sessenta) dias, contados da data de sua abertur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5.3. Serão desconsideradas as propostas que forem manifestamente inexeqüíveis, presumindo-se como tal, aquelas que contiverem preços unitários vis ou excessiv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6. DO RECEBIMENTO, DA ABERTURA, DO JULGAMENTO E DA HOMOLOG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6.1. DO RECEBIMEN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6.1.1. O invólucro, na forma deste Edital, será recebido até às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13h30mi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o dia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03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de maio de 2010 </w:t>
      </w:r>
      <w:r>
        <w:rPr>
          <w:rFonts w:cs="Arial" w:ascii="Arial" w:hAnsi="Arial"/>
          <w:color w:val="000000"/>
          <w:spacing w:val="-3"/>
          <w:sz w:val="22"/>
          <w:szCs w:val="22"/>
        </w:rPr>
        <w:t>na Gerência de Compras e Licitações Públicas - GABEX, situada à Rua Marechal Floriano Peixoto nº. 458 – Centro, sendo que após este horário, não serão mais aceitos em hipótese algum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6.2. DA ABERTU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6.2.1. A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abertur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das propostas será realizada às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14:00 hs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o local estabelecido no preâmbulo deste Ed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2.2. É facultativa a presença de representante das firmas, caso se faça presente, o mesmo deverá se apresentar devidamente credenciado e identificado, para o processo de abertura dos enve</w:t>
        <w:softHyphen/>
        <w:t>lop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2.2.1. A licitação transcorrerá em sessão pública sendo que somente o representante credenciado e identificado de cada uma das licitantes terá o direito a manifest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2.3. Se todas as propostas forem desclassificadas, a critério da Administração, poderá fundamentadamente ser concedido prazo de 08 (oito) dias úteis para as Licitantes apresentarem outras propost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2.4. De cada sessão pública será lavrada Ata circunstanciada dos trabalhos, a qual deverá ser assinada pelos membros da Comissão Julgadora da Licitação e, pelos representantes das empresas licitantes pres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2.5. Os recursos serão dirigidos a Autoridade Superior por intermédio da que praticou o ato recorrido, na forma e nos prazos previstos pelas disposições legais pertinentes e deverão ser protocolados no Protocolo Geral da Prefeitura Municipal do Rio Gran</w:t>
        <w:softHyphen/>
        <w:t>de, mediante o pagamento do preço público, visando sua juntada ao processo de licit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6.3. DO JULGAMEN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  <w:t>A Carta Convite será julgada pela Comissão Julgadora da Li</w:t>
        <w:softHyphen/>
        <w:t>citação da seguinte form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3.1. Julgamento da documentação, levando em conta o aten</w:t>
        <w:softHyphen/>
        <w:t>dimento às exigências do Edital, no item 4 - DOCUMENT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3.2. Julgamento da proposta levando em conta o atendimento às exigências do Edital, no item 5 – PROPOS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3.3. Em qualquer fase do julgamento, o não atendimento ou a insuficiência de comprovação de alguma exigência constante do Edital, implicará em inabilitação ou desclassificação do licitan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6.3.4. A escolha da proposta vencedora será para o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menor preço por item</w:t>
      </w:r>
      <w:r>
        <w:rPr>
          <w:rFonts w:cs="Arial" w:ascii="Arial" w:hAnsi="Arial"/>
          <w:color w:val="000000"/>
          <w:spacing w:val="-3"/>
          <w:sz w:val="22"/>
          <w:szCs w:val="22"/>
        </w:rPr>
        <w:t>, na forma do sub item 5.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b/>
          <w:b/>
          <w:bCs/>
          <w:color w:val="000000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b/>
          <w:bCs/>
          <w:color w:val="000000"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b/>
          <w:b/>
          <w:bCs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b/>
          <w:bCs/>
          <w:spacing w:val="-3"/>
          <w:sz w:val="22"/>
          <w:szCs w:val="22"/>
          <w:lang w:eastAsia="zxx" w:bidi="zxx"/>
        </w:rPr>
        <w:t>6.4. DO DESEMP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b/>
          <w:b/>
          <w:bCs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b/>
          <w:bCs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  <w:t>6.4.1. Será assegurado, como critério de desempate, preferência de contratação para as MEs e EPPs, entendendo-se por empate aquelas situações em que as propostas apresentadas pelas mesmas sejam iguais ou até 10% superiores ao melhor preço e desde que a melhor preço não seja de uma ME ou EPP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  <w:t>6.4.2. Ocorrendo o empate proceder-se-á da seguinte form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  <w:t>a) A ME ou EPP mais bem classificada será comunicada via contato telefônico pela Comissão Julgadora do certame sobre o empate, e poderá apresentar proposta de preço inferior aquela considerada vencedora. Será solicitado na ocasião um termo de intenção de desempate via fax ou e-mail já com os novos valores a serem ofertad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  <w:t xml:space="preserve">b) A ME ou EPP beneficiada pelo regime diferenciado que lhe faculta a Lei Complementar 123/2006, descrito na alínea a), terá o prazo de 02 (dois ) dias úteis para apresentar nova proposta </w:t>
      </w:r>
      <w:r>
        <w:rPr>
          <w:rFonts w:cs="Arial" w:ascii="Arial" w:hAnsi="Arial"/>
          <w:spacing w:val="-3"/>
          <w:sz w:val="22"/>
          <w:szCs w:val="22"/>
        </w:rPr>
        <w:t>em papel timbrado, de forma clara e precisa, não podendo ser manuscrita, nem conter rasuras ou entrelinhas, assinada pelo licitante ou seu representante legal, devidamente identificado. O não cumprimento deste Item pode acarretar  desclassific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  <w:t>6.4.3. No caso de empate real  dos valores apresentados pelas MES e EPPs  que se encontrem enquadradas no Item 6.4.1., será realizado sorteio, em ato público  entre elas para definir aquela que  primeiro poderá apresentar melhor propos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  <w:t>6.4.4. Na hipótese de não contratação  nos termos previstos acima, o objeto licitado será adjudicado em favor da proposta originalmente vencedora da licitação, após verificação dos documentos de habilit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Bitstream Vera Sans" w:cs="Arial"/>
          <w:spacing w:val="-3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6.4.5. No caso de empate entre duas ou mais propostas, e não for o caso de utilização da preferência do item 6.4.1., a classificação far-se-á, obrigatoriamente, por sorteio, em ato público, para o qual todas as licitantes envolvidas serão comunic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6.4.6. A ME ou EPP só poderá fazer uso do regime diferenciado que lhe faculta a Lei Complementar 123/06 se previamente habilitada como tal na fase de HABILIT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6.5. O julgamento da habilitação e da proposta constitui ato in</w:t>
        <w:softHyphen/>
        <w:t>terno da Comissão Julgadora da Li</w:t>
      </w:r>
      <w:r>
        <w:rPr>
          <w:rFonts w:eastAsia="Bitstream Vera Sans" w:cs="Arial" w:ascii="Arial" w:hAnsi="Arial"/>
          <w:spacing w:val="-3"/>
          <w:sz w:val="22"/>
          <w:szCs w:val="22"/>
          <w:lang w:eastAsia="zxx" w:bidi="zxx"/>
        </w:rPr>
        <w:t xml:space="preserve">citação, </w:t>
      </w:r>
      <w:r>
        <w:rPr>
          <w:rFonts w:cs="Arial" w:ascii="Arial" w:hAnsi="Arial"/>
          <w:spacing w:val="-3"/>
          <w:sz w:val="22"/>
          <w:szCs w:val="22"/>
        </w:rPr>
        <w:t>a qual comunicará aos licitantes a respeito de suas deci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6.6. Toda a documentação e proposta deverá ser apresentada à épo</w:t>
        <w:softHyphen/>
        <w:t>ca pertinente, ordenada na forma deste Ed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6.7. O julgamento da habilitação e da proposta constitui ato in</w:t>
        <w:softHyphen/>
        <w:t>terno da Comissão Julgadora da Licitação, a qual comunicará aos licitantes presentes, a respeito de suas deci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6.5. DA HOMOLOGAÇÃ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6.5.1. A Comissão Julgadora da Licitação efetuará a classificação das propostas, procederá o julgamento, recomendará vencedora a firma que ofertar o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menor preço por item</w:t>
      </w:r>
      <w:r>
        <w:rPr>
          <w:rFonts w:cs="Arial" w:ascii="Arial" w:hAnsi="Arial"/>
          <w:color w:val="000000"/>
          <w:spacing w:val="-3"/>
          <w:sz w:val="22"/>
          <w:szCs w:val="22"/>
        </w:rPr>
        <w:t>, encaminhando o processo à Autoridade competente para homologar e adjudicar o certam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5.1.1. Decorrido o prazo de validade das propostas estabelecido no subitem 5.2., sem convocação para a contratação, ficam as licitantes liberadas dos compromissos assumid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6.5.1.2. É facultada a Comissão Julgadora da Licitação ou a Autoridade Superior, em qualquer fase da licitação, promover diligência destinada a esclarecer ou complementar a instrução do process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7. DAS PENALIDAD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7.1. Ao contratado total ou parcialmente inadimplente será aplicada a sanção legal, a sabe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a) multa administrativa correspondente a 10% (dez por cento) do valor do contrato.</w:t>
      </w:r>
    </w:p>
    <w:p>
      <w:pPr>
        <w:pStyle w:val="TextBody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uspensão temporária de participação em licitação e impedimento de contratar com a Administração, pelo prazo de 02 (dois) an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 DAS ENTREGAS, DO CONTRATO E DO PAGAMEN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1. As entregas deverão ser feitas conforme CRONOGRAMA DE ENTREGAS ANEXO II, obedecendo as quantidades, endereços e datas constantes no mesmo.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O contrato terá vigência até 31 de dezembro de 201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8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 pagamento será efetuado após a entrega do materi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09. DA RESCIS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09.1. A falência provocará a rescisão de pleno direito do contrato, como também a declaração judicial de insolvência e abertura do concurso de credor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09.2. Outrossim, constituirão motivos para rescisão dos contrat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09.2.1. O não cumprimento de cláusulas contratuai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09.2.2. A rescisão também poderá ocorrer no caso de falta de pagamento pela Prefeitura Municipal, das faturas apresentadas pela contratada, decorridos 90 (noventa) dias consecutivos da data do vencimento das faturas, sem a satisfação do déb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10. DAS DISPOSIÇÕES GERA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0.1. O presente Edital deverá ser retirado e ou solicitado na Gerência de compras e Licitações Públicas - GABEX, situada à Rua Marechal Floriano Peixoto nº. 458 – Centro, Nes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0.1.1. Fazem parte integrante deste Edital de Licitação:</w:t>
      </w:r>
    </w:p>
    <w:p>
      <w:pPr>
        <w:pStyle w:val="Normal"/>
        <w:tabs>
          <w:tab w:val="clear" w:pos="720"/>
          <w:tab w:val="left" w:pos="0" w:leader="none"/>
        </w:tabs>
        <w:ind w:left="495" w:hanging="0"/>
        <w:jc w:val="both"/>
        <w:rPr>
          <w:rFonts w:ascii="Arial" w:hAnsi="Arial" w:eastAsia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95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nexo I - Modelo de Proposta</w:t>
      </w:r>
    </w:p>
    <w:p>
      <w:pPr>
        <w:pStyle w:val="Normal"/>
        <w:tabs>
          <w:tab w:val="clear" w:pos="720"/>
          <w:tab w:val="left" w:pos="0" w:leader="none"/>
        </w:tabs>
        <w:ind w:left="495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Anexo II – Minuta de Contra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>Anexo III – Cronograma de Entreg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0.2. As informações relativas a presente licitação poderão ser obtidas na Gerência de compras e Licitações Públicas - GABEX, situada à Rua Marechal Floriano Peixoto nº. 458 – Centro, Nesta, até 24 horas imediatamente anterior àquela marcada para a entrega do envelope contendo documentos de habilitação e proposta de preç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0.3. Os participantes deverão ter pleno conhecimento dos termos deste Edital, das condições gerais e particulares do objeto da presente licitação e não podendo invocar nenhum desconhecimento como elemento impeditivo da correta formulação da proposta, não sendo aceitas reivindicações posteriores sob quaisquer alegaç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0.4. A ADMINISTRAÇÃO MUNICIPAL reserva-se o direito de rejeitar as propostas que julgar contrárias aos seus interesses ou anular ou revogar a presente licitação sem que disso caiba aos participantes o direito de reclamação ou indeniz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0.5. Onde este Edital for omisso prevalecerão os termos da Lei Federal Nº 8.666/93 e demais legislação em vigo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Rio Grande, 16 de abril de 2010.</w:t>
      </w:r>
    </w:p>
    <w:p>
      <w:pPr>
        <w:pStyle w:val="Heading1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Heading1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Regimar Hernandes da Rosa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Gerente de Compras e Licitações Públicas</w:t>
      </w:r>
    </w:p>
    <w:p>
      <w:pPr>
        <w:pStyle w:val="Legenda"/>
        <w:tabs>
          <w:tab w:val="clear" w:pos="720"/>
          <w:tab w:val="left" w:pos="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695" w:right="1695" w:gutter="0" w:header="1134" w:top="272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065395</wp:posOffset>
              </wp:positionH>
              <wp:positionV relativeFrom="paragraph">
                <wp:posOffset>5715</wp:posOffset>
              </wp:positionV>
              <wp:extent cx="28130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1.15pt;mso-wrap-distance-left:0pt;mso-wrap-distance-right:0pt;mso-wrap-distance-top:0pt;mso-wrap-distance-bottom:0pt;margin-top:0.45pt;mso-position-vertical-relative:text;margin-left:39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995</wp:posOffset>
          </wp:positionH>
          <wp:positionV relativeFrom="paragraph">
            <wp:posOffset>-6985</wp:posOffset>
          </wp:positionV>
          <wp:extent cx="873760" cy="1122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/>
      <w:tab/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 </w:t>
    </w:r>
    <w:r>
      <w:rPr>
        <w:rFonts w:cs="Arial Black" w:ascii="Arial Black" w:hAnsi="Arial Black"/>
        <w:sz w:val="28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</w:t>
    </w:r>
    <w:r>
      <w:rPr>
        <w:rFonts w:cs="Arial Black" w:ascii="Arial Black" w:hAnsi="Arial Black"/>
        <w:sz w:val="28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sz w:val="28"/>
      </w:rPr>
      <w:t xml:space="preserve">                  </w:t>
    </w:r>
    <w:r>
      <w:rPr>
        <w:rFonts w:cs="Arial Black" w:ascii="Arial Black" w:hAnsi="Arial Black"/>
        <w:sz w:val="28"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ab/>
    </w:r>
  </w:p>
  <w:p>
    <w:pPr>
      <w:pStyle w:val="Header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b/>
      <w:spacing w:val="-3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b/>
      <w:spacing w:val="-3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audao1">
    <w:name w:val="Saudação1"/>
    <w:basedOn w:val="Normal"/>
    <w:next w:val="Normal"/>
    <w:qFormat/>
    <w:pPr/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132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8:00Z</dcterms:created>
  <dc:creator>Secret. Munic. Administracao</dc:creator>
  <dc:description/>
  <cp:keywords/>
  <dc:language>en-US</dc:language>
  <cp:lastModifiedBy>Usuario</cp:lastModifiedBy>
  <cp:lastPrinted>2009-09-08T15:36:00Z</cp:lastPrinted>
  <dcterms:modified xsi:type="dcterms:W3CDTF">2010-04-16T18:00:00Z</dcterms:modified>
  <cp:revision>11</cp:revision>
  <dc:subject/>
  <dc:title/>
</cp:coreProperties>
</file>