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color w:val="auto"/>
          <w:spacing w:val="-3"/>
          <w:sz w:val="22"/>
          <w:szCs w:val="22"/>
          <w:lang w:val="en-US" w:eastAsia="zxx" w:bidi="ar-SA"/>
        </w:rPr>
      </w:pPr>
      <w:r>
        <w:rPr>
          <w:rFonts w:eastAsia="Times New Roman" w:cs="Arial Narrow" w:ascii="Arial Narrow" w:hAnsi="Arial Narrow"/>
          <w:color w:val="auto"/>
          <w:spacing w:val="-3"/>
          <w:sz w:val="22"/>
          <w:szCs w:val="22"/>
          <w:lang w:val="en-US" w:eastAsia="zxx" w:bidi="ar-SA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color w:val="auto"/>
          <w:spacing w:val="-3"/>
          <w:sz w:val="22"/>
          <w:szCs w:val="22"/>
          <w:lang w:val="en-US" w:eastAsia="zxx" w:bidi="ar-SA"/>
        </w:rPr>
      </w:pPr>
      <w:r>
        <w:rPr>
          <w:rFonts w:eastAsia="Times New Roman" w:cs="Arial Narrow" w:ascii="Arial Narrow" w:hAnsi="Arial Narrow"/>
          <w:color w:val="auto"/>
          <w:spacing w:val="-3"/>
          <w:sz w:val="22"/>
          <w:szCs w:val="22"/>
          <w:lang w:val="en-US" w:eastAsia="zxx" w:bidi="ar-SA"/>
        </w:rPr>
      </w:r>
    </w:p>
    <w:p>
      <w:pPr>
        <w:pStyle w:val="Normal"/>
        <w:suppressAutoHyphens w:val="true"/>
        <w:ind w:left="-105" w:right="0" w:hanging="0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E D I T A 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CONVITE Nº 009/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ab/>
        <w:tab/>
        <w:tab/>
        <w:t>O MUNICÍPIO DO RIO GRANDE, através do GABINETE DE COMPRAS E LICITAÇÕES PÚBLICAS, torna público, a quem possa interes</w:t>
        <w:softHyphen/>
        <w:t>sar que, em obediência ao que preceitua a Lei Federal Nº 8.666/93, em suas normas gerais e demais normas que regem a maté</w:t>
        <w:softHyphen/>
        <w:t>ria, fará realizar Licitação na modalidade CONVITE do tipo MENOR PREÇO, de acordo com as disposições e demais elementos integran</w:t>
        <w:softHyphen/>
        <w:t xml:space="preserve">tes deste Edital, devendo os interessados apresentar os envelopes nº 01 (DOCUMENTAÇÃO DE HABILITAÇÃO) e o nº 02 (PROPOSTA DE PREÇO), até às 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shd w:fill="FFFFFF" w:val="clear"/>
          <w:lang w:val="pt-BR" w:eastAsia="zxx" w:bidi="ar-SA"/>
        </w:rPr>
        <w:t xml:space="preserve">13:30 </w:t>
      </w:r>
      <w:r>
        <w:rPr>
          <w:rFonts w:eastAsia="Times New Roman" w:cs="Arial" w:ascii="Arial" w:hAnsi="Arial"/>
          <w:b/>
          <w:color w:val="000000"/>
          <w:spacing w:val="-3"/>
          <w:sz w:val="22"/>
          <w:szCs w:val="22"/>
          <w:shd w:fill="FFFFFF" w:val="clear"/>
          <w:lang w:val="pt-BR" w:eastAsia="zxx" w:bidi="ar-SA"/>
        </w:rPr>
        <w:t xml:space="preserve">hs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  <w:shd w:fill="FFFFFF" w:val="clear"/>
          <w:lang w:val="pt-BR" w:eastAsia="zxx" w:bidi="ar-SA"/>
        </w:rPr>
        <w:t xml:space="preserve">do dia 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shd w:fill="FFFFFF" w:val="clear"/>
          <w:lang w:val="pt-BR" w:eastAsia="zxx" w:bidi="ar-SA"/>
        </w:rPr>
        <w:t>30/03/2010,</w:t>
      </w: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 xml:space="preserve"> </w:t>
      </w:r>
      <w:r>
        <w:rPr>
          <w:rFonts w:eastAsia="Bitstream Vera Sans" w:cs="Arial" w:ascii="Arial" w:hAnsi="Arial"/>
          <w:color w:val="auto"/>
          <w:spacing w:val="-3"/>
          <w:sz w:val="22"/>
          <w:szCs w:val="22"/>
          <w:lang w:val="pt-BR" w:eastAsia="zxx" w:bidi="zxx"/>
        </w:rPr>
        <w:t>no Gabinete de Compras e Licitações Pública, situada na Rua Marechal Floriano Peixoto, 458 Centro, onde se reali</w:t>
        <w:softHyphen/>
        <w:t>zará a sessão de abertura dos invólucro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1. DO OBJE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Corpodetexto3"/>
        <w:rPr>
          <w:rFonts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/>
          <w:color w:val="auto"/>
          <w:spacing w:val="-3"/>
          <w:sz w:val="22"/>
          <w:szCs w:val="22"/>
          <w:lang w:val="pt-BR" w:eastAsia="zxx" w:bidi="ar-SA"/>
        </w:rPr>
        <w:t>1.1. A presente licitação tem por objeto a aquisição de gêneros hortifrutigranjeiros e pães para   preparo de merenda nas escolas, creches da rede municipal de ensino e entidades filantrópicas, conforme modelo de proposta e cronograma de entrega em anex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1.1.1. Todas as despesas decorrentes de fretes, impostos e taxas, correrão por conta da licitante vencedo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2. DA PARTICIPAÇÃ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2.1. Poderão participar da Licitação todas as empresas do ramo de atividade pertinente ao objeto deste Convite, que atenderem às exigências deste Edit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2.2. Será vedada a participação de empresas, quan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2.2.1. Declaradas inidôneas por Ato do Poder Públic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2.2.2. Sob Processo de Concordata ou Falênci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2.2.3. Impedidas de licitar, contratar, transacionar com a Administração Pública ou qualquer de seus órgãos Descentraliza</w:t>
        <w:softHyphen/>
        <w:t>do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2.2.4. Reunidas em consórci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2.2.5.Enquadradas nas disposições do Art. 09, da Lei Fede</w:t>
        <w:softHyphen/>
        <w:t>ral Nº 8.666/9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3. DA APRESENTAÇÃO DAS PROPOST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ab/>
        <w:t>As propostas deverão ser apresentadas em dois invólucros, a sab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ab/>
        <w:t>DOCUMENTAÇÃO E PROPOST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A documentação de habilitação será apresentada em 01 (uma) via e a proposta também em 01 (uma) via original, na data, hora e local indicado no aviso deste Edital, os interessados apresen</w:t>
        <w:softHyphen/>
        <w:t>tarão os envelopes fechados e indevassáveis,</w:t>
      </w:r>
      <w:r>
        <w:rPr>
          <w:rFonts w:eastAsia="Bitstream Vera Sans" w:cs="Arial" w:ascii="Arial" w:hAnsi="Arial"/>
          <w:color w:val="auto"/>
          <w:spacing w:val="-3"/>
          <w:sz w:val="22"/>
          <w:szCs w:val="22"/>
          <w:lang w:val="pt-BR" w:eastAsia="zxx" w:bidi="zxx"/>
        </w:rPr>
        <w:t>no Gabinete de Compras e Licitações Públicas – GABEX, situado na Rua Marechal Floriano Peixoto, 458 – Centro, com os seguintes dizer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PREFEITURA MUNICIPAL DO RIO GRAN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b/>
          <w:bCs/>
          <w:color w:val="auto"/>
          <w:spacing w:val="-3"/>
          <w:sz w:val="22"/>
          <w:szCs w:val="22"/>
          <w:lang w:val="pt-BR" w:eastAsia="zxx" w:bidi="ar-SA"/>
        </w:rPr>
        <w:t xml:space="preserve">INVÓLUCRO 01: </w:t>
      </w: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CONVITE Nº 009/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 xml:space="preserve">AQUISIÇÃO DE HORTIFRUTIGRANJEIRO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 xml:space="preserve">DOCUMENTOS DE HABILITAÇÃ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PROPONENT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PREFEITURA MUNICIPAL DO RIO GRAN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b/>
          <w:bCs/>
          <w:color w:val="auto"/>
          <w:spacing w:val="-3"/>
          <w:sz w:val="22"/>
          <w:szCs w:val="22"/>
          <w:lang w:val="pt-BR" w:eastAsia="zxx" w:bidi="ar-SA"/>
        </w:rPr>
        <w:t xml:space="preserve">INVÓLUCRO 02: </w:t>
      </w: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CONVITE Nº 009/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AQUISIÇÃO DE HORTIFRUTIGRANJEIRO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PROPOSTA DE PREÇO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PROPONENT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4. DA DOCUMENTAÇÃO DE HABILITAÇÃ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4.1. Certidão de Inexistência de Débito para com o Sistema de Seguridade Social (CND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4.2. Certificado de Regularidade com o FGTS, emitido pela Caixa Econômica Feder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4.3. Prova de Regularidade com a Fazenda Municipal do domicílio ou sede da licitan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-3"/>
          <w:sz w:val="22"/>
          <w:szCs w:val="22"/>
          <w:lang w:val="pt-BR" w:eastAsia="zxx" w:bidi="ar-SA"/>
        </w:rPr>
        <w:t>4.4. Alvará de Licença Sanitária da empresa proponen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pacing w:val="-3"/>
          <w:kern w:val="2"/>
          <w:sz w:val="22"/>
          <w:szCs w:val="22"/>
          <w:lang w:val="pt-BR" w:eastAsia="ar-SA" w:bidi="zxx"/>
        </w:rPr>
        <w:t xml:space="preserve">4.5. Cópia de Declaração de Enquadramento ou Certidão Simplificada em Micro Empresa – ME </w:t>
      </w:r>
      <w:r>
        <w:rPr>
          <w:rFonts w:eastAsia="ArialMT" w:cs="Arial" w:ascii="Arial" w:hAnsi="Arial"/>
          <w:color w:val="auto"/>
          <w:sz w:val="22"/>
          <w:szCs w:val="22"/>
          <w:lang w:val="pt-BR" w:eastAsia="zxx" w:bidi="zxx"/>
        </w:rPr>
        <w:t>ou Empresa de Pequeno Porte – EPP autenticada e emitida pela Junta Comercial, ou Declaração Simplificada de Pessoa Jurídica fornecida pela Secretaria da Receita Federal do Brasil, caso se tratar de ME ou EPP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color w:val="000000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color w:val="000000"/>
          <w:spacing w:val="-3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color w:val="000000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color w:val="000000"/>
          <w:spacing w:val="-3"/>
          <w:sz w:val="22"/>
          <w:szCs w:val="22"/>
          <w:lang w:val="pt-BR" w:eastAsia="zxx" w:bidi="zxx"/>
        </w:rPr>
        <w:t>4.5.1. Caso não utilizada a faculdade prevista no sub-item 4.5, a empresa não ficará desclassificada, mas será considerado que a licitante optou por renunciar aos benefícios previstos na Lei Complementar nº 123/2006 de 14/12/200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4.6. A documentação exigida poderá ser apresentada no original, por qualquer processo de cópia autenticada, por publicação da imprensa oficial ou excepcionalmente por cópia a ser autenticada pela Comissão julgadora da Licitação ou Funcionário especialmente designado pelo Presidente mediante a apresentação do documento origin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4.7. Os documentos que dependerem de prazo de validade e que não contenham prazo de validade especificado no próprio corpo, em Lei ou neste Edital, devem ter sido expedidos no máximo até 90 (no</w:t>
        <w:softHyphen/>
        <w:t>venta) dias anteriores a data de abertura dos invólucro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3"/>
          <w:sz w:val="22"/>
          <w:szCs w:val="22"/>
          <w:lang w:val="pt-BR" w:eastAsia="zxx" w:bidi="ar-SA"/>
        </w:rPr>
        <w:t xml:space="preserve">4.8. Estão isentos da exigência contida neste item os documentos emitidos através da Internet, os quais terão sua validade verificad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pacing w:val="-3"/>
          <w:sz w:val="22"/>
          <w:szCs w:val="22"/>
          <w:lang w:val="pt-BR" w:eastAsia="zxx" w:bidi="ar-SA"/>
        </w:rPr>
        <w:t>online</w:t>
      </w:r>
      <w:r>
        <w:rPr>
          <w:rFonts w:eastAsia="Times New Roman" w:cs="Arial" w:ascii="Arial" w:hAnsi="Arial"/>
          <w:b w:val="false"/>
          <w:bCs w:val="false"/>
          <w:color w:val="000000"/>
          <w:spacing w:val="-3"/>
          <w:sz w:val="22"/>
          <w:szCs w:val="22"/>
          <w:lang w:val="pt-BR" w:eastAsia="zxx" w:bidi="ar-SA"/>
        </w:rPr>
        <w:t xml:space="preserve"> pelos membros da Comissã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ArialMT" w:cs="Arial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ArialMT" w:cs="Arial" w:ascii="Arial" w:hAnsi="Arial"/>
          <w:color w:val="auto"/>
          <w:kern w:val="2"/>
          <w:sz w:val="22"/>
          <w:szCs w:val="22"/>
          <w:lang w:val="pt-BR" w:eastAsia="zxx" w:bidi="zxx"/>
        </w:rPr>
        <w:t>4.8.1. Com base nos Artigos 42 e 43 da Lei Complementar 123/06 fica esclarecido que a ME ou EPP deve apresentar toda documentação exigida para efeito de comprovação de regularidade fiscal, mesmo que esta apresente alguma restrição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ArialMT" w:cs="Arial" w:ascii="Arial" w:hAnsi="Arial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ArialMT" w:cs="Arial" w:ascii="Arial" w:hAnsi="Arial"/>
          <w:color w:val="auto"/>
          <w:kern w:val="2"/>
          <w:sz w:val="22"/>
          <w:szCs w:val="22"/>
          <w:lang w:val="pt-BR" w:eastAsia="zxx" w:bidi="zxx"/>
        </w:rPr>
        <w:t>4.8.2. A ME ou EPP  que apresentar documentos com restrições conforme item 4.8.1. , terá assegurado o prazo de 02 (dois) dias úteis, prorrogáveis por igual período à critério da Administração Pública para a regularização dos mesmos, pagamento ou parcelamento do débito, e emissão de eventuais certidões negativas ou positivas com efeito de certidão negativa.</w:t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ArialMT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auto"/>
          <w:spacing w:val="-3"/>
          <w:kern w:val="2"/>
          <w:sz w:val="22"/>
          <w:szCs w:val="22"/>
          <w:lang w:val="pt-BR" w:eastAsia="zxx" w:bidi="zxx"/>
        </w:rPr>
      </w:pPr>
      <w:r>
        <w:rPr>
          <w:rFonts w:eastAsia="ArialMT" w:cs="Arial" w:ascii="Arial" w:hAnsi="Arial"/>
          <w:b w:val="false"/>
          <w:bCs w:val="false"/>
          <w:color w:val="auto"/>
          <w:spacing w:val="-3"/>
          <w:kern w:val="2"/>
          <w:sz w:val="22"/>
          <w:szCs w:val="22"/>
          <w:lang w:val="pt-BR" w:eastAsia="zxx" w:bidi="zxx"/>
        </w:rPr>
        <w:t>4.8.3. A não regularização  da documentação, no prazo previsto no item 4.8.2, implicará decadência do direito à contratação, sem prejuízo das sanções previstas no art. 81 da Lei nº 8.666, de 21 de junho de 1993, sendo facultada à Administração convocar os licitantes remanescentes, na ordem de classificação, para assinatura do contrato, ou revogar a licitaçã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bCs w:val="false"/>
          <w:color w:val="auto"/>
          <w:spacing w:val="-3"/>
          <w:kern w:val="2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pacing w:val="-3"/>
          <w:kern w:val="2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5. DA PROPOSTA</w:t>
      </w:r>
    </w:p>
    <w:p>
      <w:pPr>
        <w:pStyle w:val="TextBody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A proposta deverá ser apresentada da seguinte maneir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 xml:space="preserve">5.1. Proposta comercial indicando o valor </w:t>
      </w:r>
      <w:r>
        <w:rPr>
          <w:rFonts w:eastAsia="Times New Roman" w:cs="Arial" w:ascii="Arial" w:hAnsi="Arial"/>
          <w:b/>
          <w:bCs/>
          <w:color w:val="auto"/>
          <w:spacing w:val="-3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3"/>
          <w:sz w:val="22"/>
          <w:szCs w:val="22"/>
          <w:lang w:val="en-US" w:eastAsia="zxx" w:bidi="ar-SA"/>
        </w:rPr>
        <w:t>unitário e total por item</w:t>
      </w: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, em algarismos, de forma clara e precisa, assinada pelo licitante ou seu representante legal, sem emendas e rasuras.</w:t>
      </w:r>
    </w:p>
    <w:p>
      <w:pPr>
        <w:pStyle w:val="TextBody"/>
        <w:rPr/>
      </w:pPr>
      <w:r>
        <w:rPr>
          <w:rFonts w:eastAsia="Arial" w:cs="Arial" w:ascii="Arial" w:hAnsi="Arial"/>
          <w:color w:val="auto"/>
          <w:spacing w:val="-3"/>
          <w:sz w:val="22"/>
          <w:szCs w:val="22"/>
          <w:lang w:val="pt-BR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ab/>
        <w:t xml:space="preserve">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pacing w:val="-3"/>
          <w:sz w:val="22"/>
          <w:szCs w:val="22"/>
          <w:lang w:val="pt-BR" w:eastAsia="zxx" w:bidi="ar-SA"/>
        </w:rPr>
        <w:t xml:space="preserve">5.1.1. O proponente poderá também fazer uso do 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lang w:val="pt-BR" w:eastAsia="zxx" w:bidi="ar-SA"/>
        </w:rPr>
        <w:t>Modelo de Proposta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  <w:lang w:val="pt-BR" w:eastAsia="zxx" w:bidi="ar-SA"/>
        </w:rPr>
        <w:t xml:space="preserve"> sugerido no Anexo I deste Edit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 xml:space="preserve">5.1.2. Os preços cotados serão irreajustáveis. </w:t>
      </w:r>
    </w:p>
    <w:p>
      <w:pPr>
        <w:pStyle w:val="TextBody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5.2. Prazo de validade não inferior a 60 (sessenta) dias, conta</w:t>
        <w:softHyphen/>
        <w:t>dos da data de sua abertu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pacing w:val="-3"/>
          <w:sz w:val="22"/>
          <w:szCs w:val="22"/>
          <w:lang w:val="pt-BR" w:eastAsia="zxx" w:bidi="ar-SA"/>
        </w:rPr>
        <w:t xml:space="preserve">  </w:t>
      </w:r>
    </w:p>
    <w:p>
      <w:pPr>
        <w:pStyle w:val="TextBody"/>
        <w:rPr>
          <w:rFonts w:ascii="Arial" w:hAnsi="Arial" w:eastAsia="Times New Roman" w:cs="Times New Roman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Times New Roman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5.3. Serão desconsideradas as propostas que forem manifestamente inexeqüíveis, presumindo-se como tal, aquelas que contiverem pre</w:t>
        <w:softHyphen/>
        <w:t xml:space="preserve">ços unitários vis ou excessivos.           </w:t>
      </w:r>
    </w:p>
    <w:p>
      <w:pPr>
        <w:pStyle w:val="TextBody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6. DO RECEBIMENTO, DA ABERTURA, DO JULGAMENTO E DA HOMOLOGAÇÃ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6.1. DO RECEBIMEN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 xml:space="preserve">6.1.1. Os invólucros, na forma deste Edital, serão recebidos até às </w:t>
      </w:r>
      <w:r>
        <w:rPr>
          <w:rFonts w:eastAsia="Times New Roman" w:cs="Arial" w:ascii="Arial" w:hAnsi="Arial"/>
          <w:b/>
          <w:color w:val="000000"/>
          <w:spacing w:val="-3"/>
          <w:sz w:val="22"/>
          <w:szCs w:val="22"/>
          <w:shd w:fill="FFFFFF" w:val="clear"/>
          <w:lang w:val="pt-BR" w:eastAsia="zxx" w:bidi="ar-SA"/>
        </w:rPr>
        <w:t>13:30h</w:t>
      </w: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 xml:space="preserve"> do dia </w:t>
      </w:r>
      <w:r>
        <w:rPr>
          <w:rFonts w:eastAsia="Times New Roman" w:cs="Arial" w:ascii="Arial" w:hAnsi="Arial"/>
          <w:b/>
          <w:bCs/>
          <w:color w:val="auto"/>
          <w:spacing w:val="-3"/>
          <w:sz w:val="22"/>
          <w:szCs w:val="22"/>
          <w:lang w:val="pt-BR" w:eastAsia="zxx" w:bidi="ar-SA"/>
        </w:rPr>
        <w:t>30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shd w:fill="FFFFFF" w:val="clear"/>
          <w:lang w:val="pt-BR" w:eastAsia="zxx" w:bidi="ar-SA"/>
        </w:rPr>
        <w:t xml:space="preserve"> d</w:t>
      </w:r>
      <w:r>
        <w:rPr>
          <w:rFonts w:eastAsia="Times New Roman" w:cs="Arial" w:ascii="Arial" w:hAnsi="Arial"/>
          <w:b/>
          <w:color w:val="000000"/>
          <w:spacing w:val="-3"/>
          <w:sz w:val="22"/>
          <w:szCs w:val="22"/>
          <w:shd w:fill="FFFFFF" w:val="clear"/>
          <w:lang w:val="pt-BR" w:eastAsia="zxx" w:bidi="ar-SA"/>
        </w:rPr>
        <w:t>e março de 2010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  <w:shd w:fill="FFFFFF" w:val="clear"/>
          <w:lang w:val="pt-BR" w:eastAsia="zxx" w:bidi="ar-SA"/>
        </w:rPr>
        <w:t xml:space="preserve">, </w:t>
      </w:r>
      <w:r>
        <w:rPr>
          <w:rFonts w:eastAsia="Bitstream Vera Sans" w:cs="Arial" w:ascii="Arial" w:hAnsi="Arial"/>
          <w:b w:val="false"/>
          <w:bCs w:val="false"/>
          <w:color w:val="auto"/>
          <w:spacing w:val="-3"/>
          <w:sz w:val="22"/>
          <w:szCs w:val="22"/>
          <w:lang w:val="pt-BR" w:eastAsia="zxx" w:bidi="zxx"/>
        </w:rPr>
        <w:t>no Gabinete de Compras e Licitações Públicas, na Rua Marechal Floriano Peixoto, 458– Centro, sendo que após este horário, não serão mais aceitos em hipótese algum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bCs w:val="false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6.2. DA ABERTU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 xml:space="preserve">6.2.1. A abertura das propostas será realizada às </w:t>
      </w: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14:00h</w:t>
      </w: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 xml:space="preserve"> no local estabelecido no preâmbulo deste Edital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6.2.2. É facultativa a presença de representante das firmas, caso se faça presente, o mesmo deverá se apresentar devidamente credenciado e identificado, para o processo de abertura dos envelop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6.2.2.1. A licitação transcorrerá em sessão pública sendo que somente o representante credenciado e identificado de cada uma das licitantes terá o direito a manifestaçã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6.2.3. Se todas as propostas forem desclassificadas, a critério da Administração, poderá fundamentadamente ser concedido prazo de 08 (oito) dias úteis para as Licitantes apresentarem outras proposta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6.2.4. De cada sessão pública será lavrada Ata circunstanci</w:t>
        <w:softHyphen/>
        <w:t>ada dos trabalhos, a qual deverá ser assinada pelos membros da Comissão Julgadora da Licitação e, pelos representantes das empresas licitantes present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6.2.5. Os recursos devem ser encaminhados ao Gabinete de Compras e Licitações Públicas, na forma e nos prazos previstos na Lei Federal nº 8.666/93, sendo anexado(s) ao processo de licitaçã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6.3. DO JULGAMEN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O Convite será julgada pela Comissão Julgadora da Licitação da seguinte form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6.3.1. Julgamento da documentação, levando em conta o aten</w:t>
        <w:softHyphen/>
        <w:t>dimento às exigências do Edital, no item 4 – DOCUMENTAÇÃO DE HABILITAÇÃ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6.3.2. Julgamento da proposta levando em conta o atendimento às exigências do Edital, no item 5 – PROPOSTA DE PREÇO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Times New Roman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Times New Roman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Corpodetexto3"/>
        <w:rPr>
          <w:rFonts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/>
          <w:color w:val="auto"/>
          <w:spacing w:val="-3"/>
          <w:sz w:val="22"/>
          <w:szCs w:val="22"/>
          <w:lang w:val="pt-BR" w:eastAsia="zxx" w:bidi="ar-SA"/>
        </w:rPr>
        <w:t>6.3.3. Em qualquer fase do julgamento, o não atendimento ou a insuficiência de comprovação de alguma exigência constante do Edital, implicará em inabilitação ou desclassificação do licitan</w:t>
        <w:softHyphen/>
        <w:t>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6.3.4. A escolha da proposta vencedora será para o menor preço, na forma do sub-item 5.1.</w:t>
      </w:r>
    </w:p>
    <w:p>
      <w:pPr>
        <w:pStyle w:val="TextBody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6.3.5. O julgamento da habilitação e da proposta constitui ato in</w:t>
        <w:softHyphen/>
        <w:t>terno da Comissão Julgadora da Licitação, a qual comunicará aos licitantes presentes, a respeito de suas decisõ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6.3.6. Todo o produto que chegar aos locais de entrega em más condições, será devolvido e a empresa será obrigada a repor a mercadoria por outra de boa qualidade, se algum produto apresentar alterações em seu aspecto físico e estiver dentro do prazo de validade, o Município realizará a análise que entender conveniente em laboratório credenciado, devendo a firma vencedora assumir estas despesas além da substituição dos produtos rejeitados.</w:t>
      </w:r>
    </w:p>
    <w:p>
      <w:pPr>
        <w:pStyle w:val="TextBody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b/>
          <w:b/>
          <w:bCs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pacing w:val="-3"/>
          <w:sz w:val="22"/>
          <w:szCs w:val="22"/>
          <w:lang w:val="pt-BR" w:eastAsia="zxx" w:bidi="zxx"/>
        </w:rPr>
        <w:t>6.4. DO DESEMP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b/>
          <w:b/>
          <w:bCs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pacing w:val="-3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color w:val="auto"/>
          <w:spacing w:val="-3"/>
          <w:sz w:val="22"/>
          <w:szCs w:val="22"/>
          <w:lang w:val="pt-BR" w:eastAsia="zxx" w:bidi="zxx"/>
        </w:rPr>
        <w:t>6.4.1. Será assegurado, como critério de desempate, preferência de contratação para as MEs e EPPs, entendendo-se por empate aquelas situações em que as propostas apresentadas pelas mesmas sejam iguais ou até 10% superiores ao melhor preço e desde que a melhor preço não seja de uma ME ou EPP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color w:val="auto"/>
          <w:spacing w:val="-3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color w:val="auto"/>
          <w:spacing w:val="-3"/>
          <w:sz w:val="22"/>
          <w:szCs w:val="22"/>
          <w:lang w:val="pt-BR" w:eastAsia="zxx" w:bidi="zxx"/>
        </w:rPr>
        <w:t>6.4.2. Ocorrendo o empate proceder-se-á da seguinte form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color w:val="auto"/>
          <w:spacing w:val="-3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color w:val="auto"/>
          <w:spacing w:val="-3"/>
          <w:sz w:val="22"/>
          <w:szCs w:val="22"/>
          <w:lang w:val="pt-BR" w:eastAsia="zxx" w:bidi="zxx"/>
        </w:rPr>
        <w:t>a) A ME ou EPP mais bem classificada será comunicada via contato telefônico pela Comissão Julgadora do certame sobre o empate, e poderá apresentar proposta de preço inferior aquela considerada vencedora. Será solicitado na ocasião um termo de intenção de desempate via fax ou e-mail já com os novos valores a serem ofertado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Bitstream Vera Sans" w:cs="Arial" w:ascii="Arial" w:hAnsi="Arial"/>
          <w:color w:val="auto"/>
          <w:spacing w:val="-3"/>
          <w:sz w:val="22"/>
          <w:szCs w:val="22"/>
          <w:lang w:val="pt-BR" w:eastAsia="zxx" w:bidi="zxx"/>
        </w:rPr>
        <w:t xml:space="preserve">b) A ME ou EPP beneficiada pelo regime diferenciado que lhe faculta a Lei Complementar 123/2006, descrito na alínea a), terá o prazo de 02 (dois ) dias úteis para apresentar nova proposta </w:t>
      </w: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em papel timbrado, de forma clara e precisa, não podendo ser manuscrita, nem conter rasuras ou entrelinhas, assinada pelo licitante ou seu representante legal, devidamente identificado. O não cumprimento deste Item pode acarretar a desclassificaçã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color w:val="auto"/>
          <w:spacing w:val="-3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color w:val="auto"/>
          <w:spacing w:val="-3"/>
          <w:sz w:val="22"/>
          <w:szCs w:val="22"/>
          <w:lang w:val="pt-BR" w:eastAsia="zxx" w:bidi="zxx"/>
        </w:rPr>
        <w:t>6.4.3. No caso de empate real  dos valores apresentados pelas MES e EPPs  que se encontrem enquadradas no Item 6.4.1., será realizado sorteio, em ato público  entre elas para definir aquela que  primeiro poderá apresentar melhor propost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color w:val="auto"/>
          <w:spacing w:val="-3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color w:val="auto"/>
          <w:spacing w:val="-3"/>
          <w:sz w:val="22"/>
          <w:szCs w:val="22"/>
          <w:lang w:val="pt-BR" w:eastAsia="zxx" w:bidi="zxx"/>
        </w:rPr>
        <w:t>6.4.4. Na hipótese de não contratação  nos termos previstos acima, o objeto licitado será adjudicado em favor da proposta originalmente vencedora da licitação, após verificação dos documentos de habilitaçã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6.4.5. No caso de empate entre duas ou mais propostas, e não for o caso de utilização da preferência do item 6.4.1., a classificação far-se-á, obrigatoriamente, por sorteio, em ato público, para o qual todas as licitantes envolvidas serão comunicada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Times New Roman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Times New Roman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 xml:space="preserve">6.4.6. A ME ou EPP só poderá fazer uso do regime diferenciado que lhe faculta a Lei Complementar 123/06 se préviamente habilitada como tal na fase de HABILITAÇÃ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6.5. DA HOMOLOGAÇÃO</w:t>
      </w:r>
    </w:p>
    <w:p>
      <w:pPr>
        <w:pStyle w:val="TextBody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6.5.1. A comissão Julgadora da Licitação efetuará a classi</w:t>
        <w:softHyphen/>
        <w:t>ficação das propostas, procederá o julgamento, recomendará vence</w:t>
        <w:softHyphen/>
        <w:t>dora a firma que ofertar o</w:t>
      </w: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 xml:space="preserve"> menor preço total por item</w:t>
      </w: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, encaminhando o processo à Autoridade competente para homologar e adjudicar o certame.</w:t>
      </w:r>
    </w:p>
    <w:p>
      <w:pPr>
        <w:pStyle w:val="TextBody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6.5.1.1. Decorrido o prazo de validade das propostas estabelecido no sub item 5.2, sem convocação para a contratação, ficam as licitantes liberadas dos compromissos assumido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6.5.1.2. É facultado a Comissão Julgadora da Licitação ou a Autoridade Superior, em qualquer fase da licitação, promover diligência destinada a esclarecer ou complementar a instrução do process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7. DA ENTREG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 xml:space="preserve">7.1. As entregas deverão ser efetuadas nos horários, locais e quantidades descritos  no </w:t>
      </w:r>
      <w:r>
        <w:rPr>
          <w:rFonts w:eastAsia="Times New Roman" w:cs="Arial" w:ascii="Arial" w:hAnsi="Arial"/>
          <w:b/>
          <w:bCs/>
          <w:color w:val="auto"/>
          <w:spacing w:val="-3"/>
          <w:sz w:val="22"/>
          <w:szCs w:val="22"/>
          <w:lang w:val="pt-BR" w:eastAsia="zxx" w:bidi="ar-SA"/>
        </w:rPr>
        <w:t>CRONOGRAMA DE ENTREGAS,  Anexo III.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8. DO PAGAMEN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 xml:space="preserve">8.1. O pagamento será efetuado </w:t>
      </w: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após cada entrega</w:t>
      </w: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 xml:space="preserve">, mediante Nota Fiscal, das quantidades entregue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9. DO CONTRATO E DAS PENALIDAD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 xml:space="preserve">9.1. O prazo de vigência do contrato será até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  <w:shd w:fill="FFFFFF" w:val="clear"/>
          <w:lang w:val="pt-BR" w:eastAsia="zxx" w:bidi="ar-SA"/>
        </w:rPr>
        <w:t>31 de dezembro de 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shd w:fill="FFFFFF" w:val="clear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-3"/>
          <w:sz w:val="22"/>
          <w:szCs w:val="22"/>
          <w:shd w:fill="FFFFFF" w:val="clear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9.2. Ao contratado total ou parcialmente inadimplente serão apli</w:t>
        <w:softHyphen/>
        <w:t>cadas as sanções legais, a sab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a) multa administrativa equivalente a 10% (dez por cento) do valor do contrato ,e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b) suspensão temporária de participação em licitação e impedimen</w:t>
        <w:softHyphen/>
        <w:t>to de contratar com a Administração, pelo prazo de 02 (dois) a</w:t>
        <w:softHyphen/>
        <w:t xml:space="preserve">no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b/>
          <w:b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b/>
          <w:color w:val="auto"/>
          <w:spacing w:val="-3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b/>
          <w:b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b/>
          <w:color w:val="auto"/>
          <w:spacing w:val="-3"/>
          <w:sz w:val="22"/>
          <w:szCs w:val="22"/>
          <w:lang w:val="pt-BR" w:eastAsia="zxx" w:bidi="zxx"/>
        </w:rPr>
        <w:t>10. DA RESCISÃ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b/>
          <w:b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b/>
          <w:color w:val="auto"/>
          <w:spacing w:val="-3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color w:val="auto"/>
          <w:spacing w:val="-3"/>
          <w:sz w:val="22"/>
          <w:szCs w:val="22"/>
          <w:lang w:val="pt-BR" w:eastAsia="zxx" w:bidi="zxx"/>
        </w:rPr>
        <w:t>11.1. A falência provocará a rescisão de pleno direito do contra</w:t>
        <w:softHyphen/>
        <w:t>to, como também a declaração judicial de insolvência e abertura do concurso de credor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color w:val="auto"/>
          <w:spacing w:val="-3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color w:val="auto"/>
          <w:spacing w:val="-3"/>
          <w:sz w:val="22"/>
          <w:szCs w:val="22"/>
          <w:lang w:val="pt-BR" w:eastAsia="zxx" w:bidi="zxx"/>
        </w:rPr>
        <w:t>10.1.1. A ausência de comprovação mensal da regularidade nos pagamentos dos encargos trabalhistas, sociais, impostos munici</w:t>
        <w:softHyphen/>
        <w:t>pais e taxas, implicará em imediata suspensão do contrat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color w:val="auto"/>
          <w:spacing w:val="-3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color w:val="auto"/>
          <w:spacing w:val="-3"/>
          <w:sz w:val="22"/>
          <w:szCs w:val="22"/>
          <w:lang w:val="pt-BR" w:eastAsia="zxx" w:bidi="zxx"/>
        </w:rPr>
        <w:t>10.2. Outrossim, constituirão motivos para rescisão dos contrat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color w:val="auto"/>
          <w:spacing w:val="-3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Bitstream Vera Sans" w:cs="Arial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color w:val="auto"/>
          <w:spacing w:val="-3"/>
          <w:sz w:val="22"/>
          <w:szCs w:val="22"/>
          <w:lang w:val="pt-BR" w:eastAsia="zxx" w:bidi="zxx"/>
        </w:rPr>
        <w:t>10.2.1. O não cumprimento de cláusulas contratu</w:t>
        <w:softHyphen/>
        <w:t>ai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  <w:t>11. DAS DISPOSIÇÕES GERA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 xml:space="preserve">11.1. O presente edital deverá ser retirado  </w:t>
      </w:r>
      <w:r>
        <w:rPr>
          <w:rFonts w:eastAsia="Bitstream Vera Sans" w:cs="Arial" w:ascii="Arial" w:hAnsi="Arial"/>
          <w:color w:val="auto"/>
          <w:spacing w:val="-3"/>
          <w:sz w:val="22"/>
          <w:szCs w:val="22"/>
          <w:lang w:val="pt-BR" w:eastAsia="zxx" w:bidi="zxx"/>
        </w:rPr>
        <w:t>no Gabinete de Compras e Licitações Públicas – GABEX, situado na Rua Marechal Floriano Peixoto 458 – Centro ou pelo fone 53 3035841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pacing w:val="-3"/>
          <w:sz w:val="22"/>
          <w:szCs w:val="22"/>
          <w:lang w:val="pt-BR" w:eastAsia="zxx"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11.2. As informações relativas a presente licitação poderão ser obtidas no gabinete de Compras e Licitações Públicas – GABEX (fone 3231.1162 ou 3035.8417) ou na Secretaria Municipal de Educação e Cultura, até o terceiro dia útil imediatamente anterior àquele marcado para a entrega dos documentos de habilitação e proposta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right="0" w:hanging="360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zxx"/>
        </w:rPr>
        <w:t>3.Fazem parte integrante deste Edital, os seguintes elemen</w:t>
        <w:softHyphen/>
        <w:t>tos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color w:val="auto"/>
          <w:spacing w:val="-3"/>
          <w:sz w:val="22"/>
          <w:szCs w:val="22"/>
          <w:lang w:val="pt-BR" w:eastAsia="zxx" w:bidi="zxx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spacing w:val="-3"/>
          <w:sz w:val="22"/>
          <w:szCs w:val="22"/>
          <w:lang w:val="pt-BR" w:eastAsia="zxx" w:bidi="zxx"/>
        </w:rPr>
        <w:t>- Anexo I   –  Modelo de Proposta</w:t>
      </w:r>
    </w:p>
    <w:p>
      <w:pPr>
        <w:pStyle w:val="Normal"/>
        <w:tabs>
          <w:tab w:val="clear" w:pos="720"/>
          <w:tab w:val="left" w:pos="360" w:leader="none"/>
          <w:tab w:val="left" w:pos="558" w:leader="none"/>
        </w:tabs>
        <w:suppressAutoHyphens w:val="tru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3"/>
          <w:sz w:val="22"/>
          <w:szCs w:val="22"/>
          <w:lang w:val="pt-BR" w:eastAsia="zxx" w:bidi="zxx"/>
        </w:rPr>
        <w:t>- Anexo II  –  Minuta de Contrato</w:t>
      </w:r>
    </w:p>
    <w:p>
      <w:pPr>
        <w:pStyle w:val="Normal"/>
        <w:tabs>
          <w:tab w:val="clear" w:pos="720"/>
          <w:tab w:val="left" w:pos="360" w:leader="none"/>
          <w:tab w:val="left" w:pos="558" w:leader="none"/>
        </w:tabs>
        <w:suppressAutoHyphens w:val="tru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3"/>
          <w:sz w:val="22"/>
          <w:szCs w:val="22"/>
          <w:lang w:val="pt-BR" w:eastAsia="zxx" w:bidi="zxx"/>
        </w:rPr>
        <w:t>- Anexo III - Cronograma de Entregas</w:t>
      </w:r>
    </w:p>
    <w:p>
      <w:pPr>
        <w:pStyle w:val="Normal"/>
        <w:tabs>
          <w:tab w:val="clear" w:pos="720"/>
          <w:tab w:val="left" w:pos="360" w:leader="none"/>
          <w:tab w:val="left" w:pos="558" w:leader="none"/>
        </w:tabs>
        <w:suppressAutoHyphens w:val="tru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3"/>
          <w:sz w:val="22"/>
          <w:szCs w:val="22"/>
          <w:lang w:val="pt-BR" w:eastAsia="zxx" w:bidi="zxx"/>
        </w:rPr>
        <w:t>- Anexo IV – Endereço das escolas</w:t>
      </w:r>
    </w:p>
    <w:p>
      <w:pPr>
        <w:pStyle w:val="Normal"/>
        <w:tabs>
          <w:tab w:val="clear" w:pos="720"/>
          <w:tab w:val="left" w:pos="360" w:leader="none"/>
          <w:tab w:val="left" w:pos="558" w:leader="none"/>
        </w:tabs>
        <w:suppressAutoHyphens w:val="tru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3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11.4. Os participantes deverão ter pleno conhecimento dos termos deste Edital, das condições gerais e particulares do objeto da presente licitação e não podendo invocar nenhum desconhecimento como elemento impeditivo da correta formulação da proposta, não sendo aceitas reivindicações posteriores sob quaisquer alegaçõ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11.5. A ADMINISTRAÇÃO MUNICIPAL reserva-se o direito de rejeitar as propostas que julgar contrárias aos seus interesses ou anular ou revogar a presente licitação sem que disso caiba aos partici</w:t>
        <w:softHyphen/>
        <w:t>pantes o direito de reclamação ou indenizaçã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t-BR" w:eastAsia="zxx" w:bidi="ar-SA"/>
        </w:rPr>
        <w:t>11.6. Onde este Edital for omisso prevalecerão os termos da Lei Federal Nº 8.666/93 e demais legislação em vig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pacing w:val="-3"/>
          <w:sz w:val="22"/>
          <w:szCs w:val="22"/>
          <w:lang w:val="pt-BR" w:eastAsia="zxx" w:bidi="ar-SA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pacing w:val="-3"/>
          <w:sz w:val="22"/>
          <w:szCs w:val="22"/>
          <w:lang w:val="pt-BR" w:eastAsia="zxx" w:bidi="ar-S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eastAsia="Arial" w:cs="Arial" w:ascii="Arial" w:hAnsi="Arial"/>
          <w:color w:val="auto"/>
          <w:spacing w:val="-3"/>
          <w:sz w:val="22"/>
          <w:szCs w:val="22"/>
          <w:lang w:val="pt-BR" w:eastAsia="zxx" w:bidi="ar-SA"/>
        </w:rPr>
        <w:t xml:space="preserve">    </w:t>
      </w:r>
      <w:r>
        <w:rPr>
          <w:rFonts w:eastAsia="Arial" w:cs="Arial" w:ascii="Arial" w:hAnsi="Arial"/>
          <w:color w:val="000000"/>
          <w:spacing w:val="-3"/>
          <w:sz w:val="22"/>
          <w:szCs w:val="22"/>
          <w:shd w:fill="FFFFFF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  <w:shd w:fill="FFFFFF" w:val="clear"/>
          <w:lang w:val="pt-BR" w:eastAsia="zxx" w:bidi="ar-SA"/>
        </w:rPr>
        <w:t>Rio Grande, 16 de março de 201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color w:val="auto"/>
          <w:spacing w:val="-3"/>
          <w:sz w:val="22"/>
          <w:szCs w:val="22"/>
          <w:shd w:fill="FFFFFF" w:val="clear"/>
          <w:lang w:val="pt-BR" w:eastAsia="zxx" w:bidi="ar-SA"/>
        </w:rPr>
      </w:pPr>
      <w:r>
        <w:rPr>
          <w:rFonts w:eastAsia="Times New Roman" w:cs="Arial" w:ascii="Arial" w:hAnsi="Arial"/>
          <w:color w:val="000000"/>
          <w:spacing w:val="-3"/>
          <w:sz w:val="22"/>
          <w:szCs w:val="22"/>
          <w:shd w:fill="FFFFFF" w:val="clear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2"/>
          <w:szCs w:val="22"/>
          <w:lang w:val="pt-BR" w:eastAsia="zxx" w:bidi="ar-SA"/>
        </w:rPr>
        <w:t xml:space="preserve">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eastAsia="Times New Roman" w:cs="Times New Roman"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Arial" w:hAnsi="Arial"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val="pt-BR" w:eastAsia="zxx" w:bidi="ar-SA"/>
        </w:rPr>
        <w:t xml:space="preserve">               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t-BR" w:eastAsia="zxx" w:bidi="ar-SA"/>
        </w:rPr>
        <w:t>Regimar Hernandes da Rosa</w:t>
      </w:r>
      <w:r>
        <w:rPr>
          <w:rFonts w:eastAsia="Times New Roman" w:cs="Arial" w:ascii="Arial" w:hAnsi="Arial"/>
          <w:b w:val="false"/>
          <w:color w:val="auto"/>
          <w:spacing w:val="-3"/>
          <w:sz w:val="22"/>
          <w:szCs w:val="22"/>
          <w:lang w:val="pt-BR" w:eastAsia="zxx" w:bidi="ar-SA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pt-BR" w:bidi="pt-BR"/>
        </w:rPr>
      </w:pPr>
      <w:r>
        <w:rPr>
          <w:rFonts w:eastAsia="Arial" w:cs="Arial" w:ascii="Arial" w:hAnsi="Arial"/>
          <w:b w:val="false"/>
          <w:color w:val="auto"/>
          <w:spacing w:val="-3"/>
          <w:sz w:val="22"/>
          <w:szCs w:val="22"/>
          <w:lang w:val="pt-BR" w:eastAsia="zxx" w:bidi="ar-SA"/>
        </w:rPr>
        <w:t xml:space="preserve">    </w:t>
      </w:r>
      <w:r>
        <w:rPr>
          <w:rFonts w:eastAsia="Times New Roman" w:cs="Arial" w:ascii="Arial" w:hAnsi="Arial"/>
          <w:b w:val="false"/>
          <w:color w:val="auto"/>
          <w:spacing w:val="-3"/>
          <w:sz w:val="22"/>
          <w:szCs w:val="22"/>
          <w:lang w:val="pt-BR" w:eastAsia="zxx" w:bidi="ar-SA"/>
        </w:rPr>
        <w:t>Gerente de Compras e Licitações Públicas</w:t>
      </w:r>
      <w:r>
        <w:fldChar w:fldCharType="begin"/>
      </w:r>
      <w:r>
        <w:rPr/>
        <w:instrText xml:space="preserve"> TC "                                                                              Secretário Municipal de Administraçã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pt-BR" w:bidi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pt-BR" w:bidi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567" w:bottom="11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t-BR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t-BR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t-BR" w:eastAsia="zxx" w:bidi="ar-SA"/>
      </w:rPr>
      <w:t>7</w:t>
    </w:r>
    <w:r>
      <w:rPr>
        <w:sz w:val="24"/>
        <w:szCs w:val="24"/>
        <w:rFonts w:eastAsia="Times New Roman" w:cs="Times New Roman"/>
        <w:color w:val="auto"/>
        <w:lang w:val="pt-BR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67410" cy="911860"/>
          <wp:effectExtent l="0" t="0" r="0" b="0"/>
          <wp:wrapTight wrapText="bothSides">
            <wp:wrapPolygon edited="0">
              <wp:start x="-197" y="0"/>
              <wp:lineTo x="-197" y="21341"/>
              <wp:lineTo x="21560" y="21341"/>
              <wp:lineTo x="21560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ar-SA"/>
      </w:rPr>
      <w:tab/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rFonts w:eastAsia="Arial Black" w:cs="Arial Black" w:ascii="Arial Black" w:hAnsi="Arial Black"/>
        <w:color w:val="auto"/>
        <w:sz w:val="28"/>
        <w:szCs w:val="20"/>
        <w:lang w:val="pt-BR" w:eastAsia="zxx" w:bidi="ar-SA"/>
      </w:rPr>
      <w:t xml:space="preserve">                  </w:t>
    </w:r>
    <w:r>
      <w:rPr>
        <w:rFonts w:eastAsia="Times New Roman" w:cs="Arial Black" w:ascii="Arial Black" w:hAnsi="Arial Black"/>
        <w:color w:val="auto"/>
        <w:sz w:val="28"/>
        <w:szCs w:val="20"/>
        <w:lang w:val="pt-BR" w:eastAsia="zxx" w:bidi="ar-SA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/>
    </w:pPr>
    <w:r>
      <w:rPr>
        <w:rFonts w:eastAsia="Arial Black" w:cs="Arial Black" w:ascii="Arial Black" w:hAnsi="Arial Black"/>
        <w:color w:val="auto"/>
        <w:sz w:val="28"/>
        <w:szCs w:val="20"/>
        <w:lang w:val="pt-BR" w:eastAsia="zxx" w:bidi="ar-SA"/>
      </w:rPr>
      <w:t xml:space="preserve">               </w:t>
    </w:r>
    <w:r>
      <w:rPr>
        <w:rFonts w:eastAsia="Times New Roman" w:cs="Arial Black" w:ascii="Arial Black" w:hAnsi="Arial Black"/>
        <w:color w:val="auto"/>
        <w:sz w:val="28"/>
        <w:szCs w:val="20"/>
        <w:lang w:val="pt-BR" w:eastAsia="zxx" w:bidi="ar-SA"/>
      </w:rPr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/>
    </w:pPr>
    <w:r>
      <w:rPr>
        <w:rFonts w:eastAsia="Arial Black" w:cs="Arial Black" w:ascii="Arial Black" w:hAnsi="Arial Black"/>
        <w:color w:val="auto"/>
        <w:sz w:val="28"/>
        <w:szCs w:val="20"/>
        <w:lang w:val="pt-BR" w:eastAsia="zxx" w:bidi="ar-SA"/>
      </w:rPr>
      <w:t xml:space="preserve">                </w:t>
    </w:r>
    <w:r>
      <w:rPr>
        <w:rFonts w:eastAsia="Times New Roman" w:cs="Arial Black" w:ascii="Arial Black" w:hAnsi="Arial Black"/>
        <w:color w:val="auto"/>
        <w:sz w:val="28"/>
        <w:szCs w:val="20"/>
        <w:lang w:val="pt-BR" w:eastAsia="zxx" w:bidi="ar-SA"/>
      </w:rPr>
      <w:t>Gabinete de Compras e Licitações Públicas</w:t>
    </w:r>
  </w:p>
  <w:p>
    <w:pPr>
      <w:pStyle w:val="Header"/>
      <w:rPr>
        <w:rFonts w:ascii="Arial Black" w:hAnsi="Arial Black" w:eastAsia="Times New Roman" w:cs="Arial Black"/>
        <w:color w:val="auto"/>
        <w:sz w:val="28"/>
        <w:szCs w:val="20"/>
        <w:lang w:val="pt-BR" w:eastAsia="zxx" w:bidi="ar-SA"/>
      </w:rPr>
    </w:pPr>
    <w:r>
      <w:rPr>
        <w:rFonts w:eastAsia="Times New Roman" w:cs="Arial Black" w:ascii="Arial Black" w:hAnsi="Arial Black"/>
        <w:color w:val="auto"/>
        <w:sz w:val="28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93"/>
        </w:tabs>
        <w:ind w:left="393" w:hanging="360"/>
      </w:p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426" w:hanging="360"/>
      </w:pPr>
    </w:lvl>
    <w:lvl w:ilvl="3">
      <w:start w:val="1"/>
      <w:numFmt w:val="decimal"/>
      <w:lvlText w:val="%1.%2.%3.%4."/>
      <w:lvlJc w:val="left"/>
      <w:pPr>
        <w:tabs>
          <w:tab w:val="num" w:pos="459"/>
        </w:tabs>
        <w:ind w:left="459" w:hanging="360"/>
      </w:pPr>
    </w:lvl>
    <w:lvl w:ilvl="4">
      <w:start w:val="1"/>
      <w:numFmt w:val="decimal"/>
      <w:lvlText w:val="%1.%2.%3.%4.%5."/>
      <w:lvlJc w:val="left"/>
      <w:pPr>
        <w:tabs>
          <w:tab w:val="num" w:pos="492"/>
        </w:tabs>
        <w:ind w:left="492" w:hanging="360"/>
      </w:pPr>
    </w:lvl>
    <w:lvl w:ilvl="5">
      <w:start w:val="1"/>
      <w:numFmt w:val="decimal"/>
      <w:lvlText w:val="%1.%2.%3.%4.%5.%6."/>
      <w:lvlJc w:val="left"/>
      <w:pPr>
        <w:tabs>
          <w:tab w:val="num" w:pos="525"/>
        </w:tabs>
        <w:ind w:left="52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58"/>
        </w:tabs>
        <w:ind w:left="55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91"/>
        </w:tabs>
        <w:ind w:left="591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24"/>
        </w:tabs>
        <w:ind w:left="6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Arial Narrow" w:hAnsi="Arial Narrow" w:cs="Arial Narrow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Arial Narrow" w:hAnsi="Arial Narrow" w:cs="Arial Narrow"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8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1">
    <w:name w:val="legenda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 Narrow" w:hAnsi="Arial Narrow" w:cs="Arial Narrow"/>
      <w:b/>
      <w:spacing w:val="-3"/>
      <w:sz w:val="28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20:00Z</dcterms:created>
  <dc:creator>Secret. Munic. Administracao</dc:creator>
  <dc:description/>
  <dc:language>en-US</dc:language>
  <cp:lastModifiedBy/>
  <cp:lastPrinted>2010-03-22T16:59:00Z</cp:lastPrinted>
  <dcterms:modified xsi:type="dcterms:W3CDTF">2010-03-15T21:17:13Z</dcterms:modified>
  <cp:revision>44</cp:revision>
  <dc:subject/>
  <dc:title/>
</cp:coreProperties>
</file>