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8"/>
          <w:szCs w:val="18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>O Secretário Municipal de Administração, usando das atribuições que lhe confere a Portaria nº 012 – GABEX, de 03/05/2010 e a Portaria nº 026 – GABEX, de 31/10/2011,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SEM EFEITO: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</w:p>
    <w:p>
      <w:pPr>
        <w:pStyle w:val="Normal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A nomeação do Técnico em Contabilidade, Josineia Leivas Pires Garcia, aprovada em Concurso Público/2009, nomeada pela Portaria nº 84 de 10/01/2012, com média 52,5 e classificada  em 47º lugar, e por um lapso na publicação 03/2012 datada do dia 09/01/2012, foi publicado sua classificação em 44º.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     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                                          </w:t>
      </w: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ab/>
        <w:t xml:space="preserve">Os atos serão afixados no mural da Secretaria Municipal de Administração da Prefeitura Municipal do Rio Grande, pelo prazo de quinze (15) dias,  a contar da data da publicação. </w:t>
      </w:r>
    </w:p>
    <w:p>
      <w:pPr>
        <w:pStyle w:val="Normal"/>
        <w:spacing w:lineRule="exact" w:line="227"/>
        <w:jc w:val="both"/>
        <w:rPr/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   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>Prefeitura Municipal do Rio Grande, 13 de janeiro de 2012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6"/>
          <w:szCs w:val="16"/>
          <w:lang w:val="pt-BR" w:eastAsia="zxx" w:bidi="zxx"/>
        </w:rPr>
        <w:t>VALDOMIRO ROCHA LIMA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6"/>
          <w:szCs w:val="16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80"/>
    <w:family w:val="roman"/>
    <w:pitch w:val="variable"/>
  </w:font>
  <w:font w:name="ae_AlHor">
    <w:charset w:val="80"/>
    <w:family w:val="auto"/>
    <w:pitch w:val="variable"/>
  </w:font>
  <w:font w:name="ae_Hani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18"/>
        <w:szCs w:val="18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57225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18"/>
        <w:szCs w:val="18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1-13T09:40:00Z</cp:lastPrinted>
  <dcterms:modified xsi:type="dcterms:W3CDTF">2012-01-11T14:46:07Z</dcterms:modified>
  <cp:revision>102</cp:revision>
  <dc:subject/>
  <dc:title>                                               PUBLICAÇÃO  Nº 3</dc:title>
</cp:coreProperties>
</file>