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o Seletivo Simplificado nº 08/2011</w:t>
      </w:r>
    </w:p>
    <w:p>
      <w:pPr>
        <w:pStyle w:val="Normal"/>
        <w:jc w:val="center"/>
        <w:rPr/>
      </w:pPr>
      <w:r>
        <w:rPr/>
        <w:t>Contrato temporário para Agente de Combate as Endem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ecionados: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5"/>
        <w:gridCol w:w="375"/>
        <w:gridCol w:w="4600"/>
      </w:tblGrid>
      <w:tr>
        <w:trPr/>
        <w:tc>
          <w:tcPr>
            <w:tcW w:w="46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 xml:space="preserve">Gilson da Silva Costa 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Giovana Ferreira Freitas</w:t>
            </w:r>
          </w:p>
        </w:tc>
      </w:tr>
      <w:tr>
        <w:trPr/>
        <w:tc>
          <w:tcPr>
            <w:tcW w:w="46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Claudeci Soares dos Santos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Deise Nalú Braz Reys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Dóris Duarte Domingues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Claudete da Rosa Maksude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Isabel Cristina Almeid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Tainã de Oliveira Ferreir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Ana Claudia Vieira Munhoz Romeu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Patricia Martins e Martins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Claudia Jaqueline R. Peres Assumpção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Josi Ferreira Freitas da Silv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Elida Trindade da Silv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Cleber da Silva Oliveir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 xml:space="preserve">Roberta  Freitas Faguntes 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Vanessa Guedes Ras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Renan dos Santos Rodrigues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Julcineia Conceição de Lim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Kristhiane Mirapalheta de Souz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Vera Isabel Delgado Mirapalhet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Maria Conceição Mirapalheta Vieir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Jaqueline Veleda Maciel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Denise Moraes Ferreir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Marcela Fernandes Lima Serejo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Thaiana André Rolin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Gabrielle Galtério Pinto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Tania Regina Mendes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Henrique Antunes Benere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Martiele da Cruz de Oliveir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Josiane de Moura Figueir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Neridiane Miguel de Almeid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Bryan Macart Ney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Cristiana Torres Duarte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Evanise Pardo Martins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Joice Fonseca Ferreir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Stela Maris Goulart Vianna</w:t>
            </w:r>
          </w:p>
        </w:tc>
      </w:tr>
      <w:tr>
        <w:trPr/>
        <w:tc>
          <w:tcPr>
            <w:tcW w:w="467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jc w:val="left"/>
              <w:rPr/>
            </w:pPr>
            <w:r>
              <w:rPr/>
              <w:t>Fatima Gislaine Acosta de França</w:t>
            </w:r>
          </w:p>
        </w:tc>
        <w:tc>
          <w:tcPr>
            <w:tcW w:w="375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17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31750</wp:posOffset>
          </wp:positionV>
          <wp:extent cx="716915" cy="734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ar-SA"/>
      </w:rPr>
      <w:tab/>
    </w: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  <w:tab/>
      <w:t>PREFEITURA MUNICIPAL DO RIO GRANDE</w:t>
    </w:r>
  </w:p>
  <w:p>
    <w:pPr>
      <w:pStyle w:val="Header"/>
      <w:tabs>
        <w:tab w:val="clear" w:pos="4819"/>
        <w:tab w:val="clear" w:pos="9638"/>
        <w:tab w:val="left" w:pos="1985" w:leader="none"/>
        <w:tab w:val="right" w:pos="10410" w:leader="none"/>
      </w:tabs>
      <w:ind w:left="0" w:right="-345" w:hanging="0"/>
      <w:rPr>
        <w:rFonts w:ascii="Arial Black" w:hAnsi="Arial Black" w:eastAsia="Times New Roman" w:cs="Arial Black"/>
        <w:color w:val="auto"/>
        <w:sz w:val="24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  <w:tab/>
      <w:t>Secretaria Municipal de Administração</w:t>
    </w:r>
  </w:p>
  <w:p>
    <w:pPr>
      <w:pStyle w:val="Header"/>
      <w:tabs>
        <w:tab w:val="clear" w:pos="4819"/>
        <w:tab w:val="clear" w:pos="9638"/>
        <w:tab w:val="left" w:pos="1985" w:leader="none"/>
        <w:tab w:val="center" w:pos="4419" w:leader="none"/>
        <w:tab w:val="right" w:pos="8838" w:leader="none"/>
      </w:tabs>
      <w:rPr>
        <w:rFonts w:ascii="Arial Black" w:hAnsi="Arial Black" w:eastAsia="Times New Roman" w:cs="Arial Black"/>
        <w:color w:val="auto"/>
        <w:sz w:val="24"/>
        <w:szCs w:val="20"/>
        <w:lang w:val="pt-BR" w:eastAsia="zxx" w:bidi="ar-SA"/>
      </w:rPr>
    </w:pPr>
    <w:r>
      <w:rPr>
        <w:rFonts w:eastAsia="Times New Roman" w:cs="Arial Black" w:ascii="Arial Black" w:hAnsi="Arial Black"/>
        <w:color w:val="auto"/>
        <w:sz w:val="24"/>
        <w:szCs w:val="20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9:52Z</dcterms:created>
  <dc:creator>Lenira </dc:creator>
  <dc:description/>
  <dc:language>en-US</dc:language>
  <cp:lastModifiedBy/>
  <cp:revision>0</cp:revision>
  <dc:subject/>
  <dc:title/>
</cp:coreProperties>
</file>