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o Seletivo Simplificado nº 04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to temporário para Biólog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aixo relação por ordem de classificação dos candidatos.</w:t>
      </w:r>
    </w:p>
    <w:p>
      <w:pPr>
        <w:pStyle w:val="Normal"/>
        <w:jc w:val="center"/>
        <w:rPr/>
      </w:pPr>
      <w:r>
        <w:rPr/>
        <w:t>Os 02 primeiros colocados deverão apresentar-se para assinatura do contrato no local de inscrição, os demais ficam classificados no cadastro de reserva:</w:t>
      </w:r>
    </w:p>
    <w:p>
      <w:pPr>
        <w:pStyle w:val="Normal"/>
        <w:jc w:val="center"/>
        <w:rPr/>
      </w:pPr>
      <w:r>
        <w:rPr/>
      </w:r>
    </w:p>
    <w:tbl>
      <w:tblPr>
        <w:tblW w:w="6813" w:type="dxa"/>
        <w:jc w:val="left"/>
        <w:tblInd w:w="1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5363"/>
      </w:tblGrid>
      <w:tr>
        <w:trPr/>
        <w:tc>
          <w:tcPr>
            <w:tcW w:w="14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º lugar)</w:t>
            </w:r>
          </w:p>
        </w:tc>
        <w:tc>
          <w:tcPr>
            <w:tcW w:w="5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NIA MARIZA DE MATTOS VINAGRE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2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IELA FERNANDES RAMOS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3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 BEATRIZ GONÇALVES VAZ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4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QUEL WIGG CUNHA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5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FAEL GODOY PETRY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6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LMAR ANTONIO FARIAS LEMES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7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RIELA HADRICH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8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NE CACCIAMANI TEIXEIRA 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9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ATA SOFIA PASSOS RIBEIRO SENA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0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IS DE CAMPOS SOLER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1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A DE LOURDES BURGO VALÉRIO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2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SIENE MIRELA GONÇALVES ANASTÁCIO </w:t>
            </w:r>
          </w:p>
        </w:tc>
      </w:tr>
      <w:tr>
        <w:trPr/>
        <w:tc>
          <w:tcPr>
            <w:tcW w:w="14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(13º lugar)</w:t>
            </w:r>
          </w:p>
        </w:tc>
        <w:tc>
          <w:tcPr>
            <w:tcW w:w="53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ERÔNICA PIMENTEL MINÓ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Grande, 19 de setembro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omi Rocha Lima</w:t>
      </w:r>
    </w:p>
    <w:p>
      <w:pPr>
        <w:pStyle w:val="Normal"/>
        <w:jc w:val="center"/>
        <w:rPr/>
      </w:pPr>
      <w:r>
        <w:rPr/>
        <w:t xml:space="preserve">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17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31750</wp:posOffset>
          </wp:positionV>
          <wp:extent cx="716915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  <w:tab/>
      <w:t>PREFEITURA MUNICIPAL DO RIO GRANDE</w:t>
    </w:r>
  </w:p>
  <w:p>
    <w:pPr>
      <w:pStyle w:val="Header"/>
      <w:tabs>
        <w:tab w:val="clear" w:pos="4819"/>
        <w:tab w:val="clear" w:pos="9638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24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  <w:tab/>
      <w:t>Secretaria Municipal de Administração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9:52Z</dcterms:created>
  <dc:creator>Lenira </dc:creator>
  <dc:description/>
  <dc:language>en-US</dc:language>
  <cp:lastModifiedBy/>
  <cp:lastPrinted>2011-09-26T17:26:00Z</cp:lastPrinted>
  <cp:revision>0</cp:revision>
  <dc:subject/>
  <dc:title/>
</cp:coreProperties>
</file>