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27"/>
        <w:jc w:val="both"/>
        <w:rPr/>
      </w:pPr>
      <w:r>
        <w:rPr>
          <w:b/>
          <w:bCs/>
          <w:sz w:val="22"/>
          <w:szCs w:val="22"/>
        </w:rPr>
        <w:t>PROCESSO SELETIVO SIMPLIFICADO Nº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04/2013</w:t>
      </w:r>
    </w:p>
    <w:p>
      <w:pPr>
        <w:pStyle w:val="Normal"/>
        <w:spacing w:lineRule="exact" w:line="22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27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spacing w:lineRule="exact" w:line="227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>O Município de Rio Grande, através da empresa Humanita Consultoria em RH,</w:t>
      </w:r>
      <w:r>
        <w:rPr/>
        <w:t xml:space="preserve"> usando das atribuições que lhe confere,</w:t>
      </w:r>
      <w:r>
        <w:rPr>
          <w:color w:val="000000"/>
          <w:lang w:bidi="zxx"/>
        </w:rPr>
        <w:t xml:space="preserve"> reportando-se ao Edital do Processo Seletivo Simplificado n° 004/13, referente a seleção de profissionais para atuar no Programa Segundo Tempo. Divulga a relação de inscrições </w:t>
      </w:r>
      <w:r>
        <w:rPr>
          <w:color w:val="000000"/>
          <w:shd w:fill="auto" w:val="clear"/>
          <w:lang w:bidi="zxx"/>
        </w:rPr>
        <w:t>homologadas</w:t>
      </w:r>
      <w:r>
        <w:rPr>
          <w:color w:val="000000"/>
          <w:lang w:bidi="zxx"/>
        </w:rPr>
        <w:t xml:space="preserve"> para contratação por tempo determinado.</w:t>
      </w:r>
    </w:p>
    <w:p>
      <w:pPr>
        <w:pStyle w:val="Normal"/>
        <w:spacing w:lineRule="exact" w:line="227"/>
        <w:jc w:val="both"/>
        <w:rPr>
          <w:lang w:bidi="zxx"/>
        </w:rPr>
      </w:pPr>
      <w:r>
        <w:rPr>
          <w:lang w:bidi="zxx"/>
        </w:rPr>
        <w:t xml:space="preserve">             </w:t>
      </w:r>
    </w:p>
    <w:p>
      <w:pPr>
        <w:pStyle w:val="Normal"/>
        <w:spacing w:lineRule="exact" w:line="22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exact" w:line="227"/>
        <w:jc w:val="both"/>
        <w:rPr/>
      </w:pPr>
      <w:r>
        <w:rPr>
          <w:lang w:bidi="zxx"/>
        </w:rPr>
        <w:tab/>
        <w:tab/>
      </w:r>
      <w:r>
        <w:rPr>
          <w:u w:val="single"/>
          <w:lang w:bidi="zxx"/>
        </w:rPr>
        <w:t>10 – Coordenador Geral:</w:t>
      </w:r>
    </w:p>
    <w:p>
      <w:pPr>
        <w:pStyle w:val="Normal"/>
        <w:spacing w:lineRule="exact" w:line="227"/>
        <w:jc w:val="both"/>
        <w:rPr/>
      </w:pPr>
      <w:r>
        <w:rPr>
          <w:u w:val="single"/>
          <w:lang w:bidi="zxx"/>
        </w:rPr>
        <w:t>Nº</w:t>
      </w:r>
      <w:r>
        <w:rPr>
          <w:lang w:bidi="zxx"/>
        </w:rPr>
        <w:tab/>
      </w:r>
      <w:r>
        <w:rPr>
          <w:u w:val="single"/>
          <w:lang w:bidi="zxx"/>
        </w:rPr>
        <w:t>Nome</w:t>
      </w:r>
      <w:r>
        <w:rPr>
          <w:lang w:bidi="zxx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01</w:t>
        <w:tab/>
        <w:t>Rafael Quadros Orcin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02</w:t>
        <w:tab/>
        <w:t>Daiana Viacelli Fernande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03</w:t>
        <w:tab/>
        <w:t>Catia Simone de Cardozo Xavier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04</w:t>
        <w:tab/>
        <w:t>Rogerio dos Santos Brincker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05</w:t>
        <w:tab/>
        <w:t>Rita de Cassia Gonçalves Wustrovv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06</w:t>
        <w:tab/>
        <w:t>Aline Marques Bonilh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07</w:t>
        <w:tab/>
        <w:t>Andriara Nunes Nune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08</w:t>
        <w:tab/>
        <w:t>José Vagner Domingues Seixa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09</w:t>
        <w:tab/>
        <w:t>Éverton Rogerio da Silva Corrê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10</w:t>
        <w:tab/>
        <w:t>Cristina da Cunha Dias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spacing w:lineRule="exact" w:line="227"/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spacing w:lineRule="exact" w:line="227"/>
        <w:jc w:val="center"/>
        <w:rPr>
          <w:u w:val="single"/>
          <w:lang w:bidi="zxx"/>
        </w:rPr>
      </w:pPr>
      <w:r>
        <w:rPr>
          <w:u w:val="single"/>
          <w:lang w:bidi="zxx"/>
        </w:rPr>
        <w:t>11 – Coordenadores de Núcleo:</w:t>
      </w:r>
    </w:p>
    <w:p>
      <w:pPr>
        <w:pStyle w:val="Normal"/>
        <w:spacing w:lineRule="exact" w:line="227"/>
        <w:jc w:val="both"/>
        <w:rPr/>
      </w:pPr>
      <w:r>
        <w:rPr>
          <w:u w:val="single"/>
          <w:lang w:bidi="zxx"/>
        </w:rPr>
        <w:t>Nº</w:t>
      </w:r>
      <w:r>
        <w:rPr>
          <w:lang w:bidi="zxx"/>
        </w:rPr>
        <w:tab/>
      </w:r>
      <w:r>
        <w:rPr>
          <w:u w:val="single"/>
          <w:lang w:bidi="zxx"/>
        </w:rPr>
        <w:t>Nome</w:t>
      </w:r>
      <w:r>
        <w:rPr>
          <w:lang w:bidi="zxx"/>
        </w:rPr>
        <w:tab/>
        <w:tab/>
        <w:tab/>
        <w:t xml:space="preserve">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4</w:t>
        <w:tab/>
        <w:t>Fabio Queiroz Zepk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9</w:t>
        <w:tab/>
        <w:t>Silvia de Quadro Dornele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10</w:t>
        <w:tab/>
        <w:t>Rafael Quadros Orcin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12</w:t>
        <w:tab/>
        <w:t>Adriana Moraes Ferreira Moreir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13</w:t>
        <w:tab/>
        <w:t>Filipe Marques Notóri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15</w:t>
        <w:tab/>
        <w:t>Marcia Rodrigues Preste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19</w:t>
        <w:tab/>
        <w:t>Gabriel Gomes da Silv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24</w:t>
        <w:tab/>
        <w:t>Eduardo Soldera Oliveir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25</w:t>
        <w:tab/>
        <w:t>Rogerio dos Santos Brincker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10</w:t>
        <w:tab/>
        <w:t>Henrique Borges Gomes</w:t>
      </w:r>
    </w:p>
    <w:p>
      <w:pPr>
        <w:pStyle w:val="Normal"/>
        <w:jc w:val="both"/>
        <w:rPr/>
      </w:pPr>
      <w:r>
        <w:rPr>
          <w:lang w:bidi="zxx"/>
        </w:rPr>
        <w:t>11</w:t>
        <w:tab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>Camila Ferreira de Castro Cerezer</w:t>
      </w:r>
    </w:p>
    <w:p>
      <w:pPr>
        <w:pStyle w:val="Normal"/>
        <w:spacing w:lineRule="exact" w:line="227"/>
        <w:jc w:val="both"/>
        <w:rPr>
          <w:rFonts w:ascii="Calibri" w:hAnsi="Calibri" w:cs="Calibri"/>
          <w:color w:val="000000"/>
          <w:sz w:val="22"/>
          <w:szCs w:val="22"/>
          <w:lang w:eastAsia="pt-BR" w:bidi="zxx"/>
        </w:rPr>
      </w:pPr>
      <w:r>
        <w:rPr>
          <w:rFonts w:cs="Calibri" w:ascii="Calibri" w:hAnsi="Calibri"/>
          <w:color w:val="000000"/>
          <w:sz w:val="22"/>
          <w:szCs w:val="22"/>
          <w:lang w:eastAsia="pt-BR" w:bidi="zxx"/>
        </w:rPr>
      </w:r>
    </w:p>
    <w:p>
      <w:pPr>
        <w:pStyle w:val="Normal"/>
        <w:spacing w:lineRule="exact" w:line="22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exact" w:line="227"/>
        <w:jc w:val="both"/>
        <w:rPr/>
      </w:pPr>
      <w:r>
        <w:rPr>
          <w:lang w:bidi="zxx"/>
        </w:rPr>
        <w:tab/>
        <w:tab/>
      </w:r>
      <w:r>
        <w:rPr>
          <w:u w:val="single"/>
          <w:lang w:bidi="zxx"/>
        </w:rPr>
        <w:t>06 – Monitor de Atividade Esportiva:</w:t>
      </w:r>
    </w:p>
    <w:p>
      <w:pPr>
        <w:pStyle w:val="Normal"/>
        <w:spacing w:lineRule="exact" w:line="227"/>
        <w:jc w:val="both"/>
        <w:rPr/>
      </w:pPr>
      <w:r>
        <w:rPr>
          <w:u w:val="single"/>
          <w:lang w:bidi="zxx"/>
        </w:rPr>
        <w:t>Nº</w:t>
      </w:r>
      <w:r>
        <w:rPr>
          <w:lang w:bidi="zxx"/>
        </w:rPr>
        <w:tab/>
      </w:r>
      <w:r>
        <w:rPr>
          <w:u w:val="single"/>
          <w:lang w:bidi="zxx"/>
        </w:rPr>
        <w:t>Nom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01</w:t>
        <w:tab/>
        <w:t>Nicole Manzke Souz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02</w:t>
        <w:tab/>
        <w:t>Thais Mortola Dia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03</w:t>
        <w:tab/>
        <w:t>Frederico Boff Taglian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04</w:t>
        <w:tab/>
        <w:t>Taiza Echevenguá Arriech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05</w:t>
        <w:tab/>
        <w:t>Alexandre Angelo Degani Net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06</w:t>
        <w:tab/>
        <w:t>Renata de Oliveira Lobato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ab/>
        <w:tab/>
      </w:r>
      <w:r>
        <w:rPr>
          <w:u w:val="single"/>
          <w:lang w:bidi="zxx"/>
        </w:rPr>
        <w:t>0 – Técnico Administrativo:</w:t>
      </w:r>
    </w:p>
    <w:p>
      <w:pPr>
        <w:pStyle w:val="Normal"/>
        <w:spacing w:lineRule="exact" w:line="227"/>
        <w:jc w:val="both"/>
        <w:rPr/>
      </w:pPr>
      <w:r>
        <w:rPr>
          <w:u w:val="single"/>
          <w:lang w:bidi="zxx"/>
        </w:rPr>
        <w:t>Nº</w:t>
      </w:r>
      <w:r>
        <w:rPr>
          <w:lang w:bidi="zxx"/>
        </w:rPr>
        <w:tab/>
      </w:r>
      <w:r>
        <w:rPr>
          <w:u w:val="single"/>
          <w:lang w:bidi="zxx"/>
        </w:rPr>
        <w:t>Nom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01</w:t>
        <w:tab/>
        <w:t>Marliza Marques Corrê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02</w:t>
        <w:tab/>
        <w:t>Marco Antônio da Gama Renner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03</w:t>
        <w:tab/>
        <w:t>Adrienne Serrasol do Amaral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04</w:t>
        <w:tab/>
        <w:t>Veridiana Klug Nune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05</w:t>
        <w:tab/>
        <w:t>Michele Lima Henriqu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06</w:t>
        <w:tab/>
        <w:t>Fernanda Pereira Cost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07</w:t>
        <w:tab/>
        <w:t>Raquel Cunha Pickersgill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08</w:t>
        <w:tab/>
        <w:t>Cintia de Cassia Fonseca de Souz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09</w:t>
        <w:tab/>
        <w:t>Paula Bianchini dos Santo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10</w:t>
        <w:tab/>
        <w:t>Jaqueline de Oliveira Carvalho Brayer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11</w:t>
        <w:tab/>
        <w:t>Camila Calixto Schneider Medeiro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12</w:t>
        <w:tab/>
        <w:t>Paula Janice Silveira Behrend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13</w:t>
        <w:tab/>
        <w:t>Ariane Lemos Mell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14</w:t>
        <w:tab/>
        <w:t>Michele Chaves Martin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15</w:t>
        <w:tab/>
        <w:t>Adriane Pereira de Pereir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16</w:t>
        <w:tab/>
        <w:t>Gislaine Pinto Kramer</w:t>
      </w:r>
    </w:p>
    <w:p>
      <w:pPr>
        <w:pStyle w:val="Normal"/>
        <w:jc w:val="both"/>
        <w:rPr/>
      </w:pPr>
      <w:r>
        <w:rPr>
          <w:lang w:bidi="zxx"/>
        </w:rPr>
        <w:t>17</w:t>
        <w:tab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>Cristiana Gonçalves Freitas</w:t>
      </w:r>
    </w:p>
    <w:p>
      <w:pPr>
        <w:pStyle w:val="Normal"/>
        <w:jc w:val="both"/>
        <w:rPr/>
      </w:pPr>
      <w:r>
        <w:rPr>
          <w:lang w:bidi="zxx"/>
        </w:rPr>
        <w:t>18</w:t>
        <w:tab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>Priscila Milano Corrêa</w:t>
      </w:r>
    </w:p>
    <w:p>
      <w:pPr>
        <w:pStyle w:val="Normal"/>
        <w:spacing w:lineRule="exact" w:line="227"/>
        <w:jc w:val="both"/>
        <w:rPr>
          <w:rFonts w:ascii="Calibri" w:hAnsi="Calibri" w:cs="Calibri"/>
          <w:color w:val="000000"/>
          <w:sz w:val="22"/>
          <w:szCs w:val="22"/>
          <w:lang w:eastAsia="pt-BR" w:bidi="zxx"/>
        </w:rPr>
      </w:pPr>
      <w:r>
        <w:rPr>
          <w:rFonts w:cs="Calibri" w:ascii="Calibri" w:hAnsi="Calibri"/>
          <w:color w:val="000000"/>
          <w:sz w:val="22"/>
          <w:szCs w:val="22"/>
          <w:lang w:eastAsia="pt-BR" w:bidi="zxx"/>
        </w:rPr>
      </w:r>
    </w:p>
    <w:p>
      <w:pPr>
        <w:pStyle w:val="Normal"/>
        <w:spacing w:lineRule="exact" w:line="22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exact" w:line="22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exact" w:line="227"/>
        <w:jc w:val="both"/>
        <w:rPr/>
      </w:pPr>
      <w:r>
        <w:rPr>
          <w:lang w:bidi="zxx"/>
        </w:rPr>
        <w:t xml:space="preserve">        </w:t>
      </w:r>
      <w:r>
        <w:rPr>
          <w:lang w:bidi="zxx"/>
        </w:rPr>
        <w:t xml:space="preserve">Prefeitura Municipal do Rio Grande, 19 de junho de 2013.         </w:t>
      </w:r>
    </w:p>
    <w:p>
      <w:pPr>
        <w:pStyle w:val="Normal"/>
        <w:spacing w:lineRule="exact" w:line="22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exact" w:line="227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exact" w:line="227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ALEXANDRE DUARTE LINDENMEYER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spacing w:lineRule="exact" w:line="227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182880</wp:posOffset>
          </wp:positionV>
          <wp:extent cx="62166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90140</wp:posOffset>
          </wp:positionH>
          <wp:positionV relativeFrom="paragraph">
            <wp:posOffset>-97155</wp:posOffset>
          </wp:positionV>
          <wp:extent cx="1094105" cy="530860"/>
          <wp:effectExtent l="0" t="0" r="0" b="0"/>
          <wp:wrapTight wrapText="bothSides">
            <wp:wrapPolygon edited="0">
              <wp:start x="10936" y="0"/>
              <wp:lineTo x="8163" y="921"/>
              <wp:lineTo x="6771" y="2821"/>
              <wp:lineTo x="6771" y="5041"/>
              <wp:lineTo x="-14" y="9805"/>
              <wp:lineTo x="-14" y="19345"/>
              <wp:lineTo x="13251" y="21244"/>
              <wp:lineTo x="21600" y="21244"/>
              <wp:lineTo x="21600" y="12989"/>
              <wp:lineTo x="17264" y="10125"/>
              <wp:lineTo x="14024" y="10125"/>
              <wp:lineTo x="14638" y="6313"/>
              <wp:lineTo x="14796" y="5041"/>
              <wp:lineTo x="14176" y="3142"/>
              <wp:lineTo x="12941" y="0"/>
              <wp:lineTo x="109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bidi="zxx"/>
      </w:rPr>
      <w:t xml:space="preserve">   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Times New Roman" w:cs="DejaVu Sans;Times New Roman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35:00Z</dcterms:created>
  <dc:creator>Maria da Graça</dc:creator>
  <dc:description/>
  <dc:language>en-US</dc:language>
  <cp:lastModifiedBy>Office 2010 Hack</cp:lastModifiedBy>
  <cp:lastPrinted>2013-03-26T14:36:00Z</cp:lastPrinted>
  <dcterms:modified xsi:type="dcterms:W3CDTF">2013-06-19T21:05:00Z</dcterms:modified>
  <cp:revision>17</cp:revision>
  <dc:subject/>
  <dc:title>PUBLICAÇÃO  Nº 3</dc:title>
</cp:coreProperties>
</file>