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8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 cargo de Assessores Administrativos, homologado em 28/12/2009 e prorrogado através do Decreto nº 11.386 de 28/11/2011, Secretário Escola, homologado em 31/10/2011, Eletricista, homologado em 23/11/2010 e prorrogado através do Decreto nº 11.789 de 29/10/2012, Nutricionist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homologado em 31/10/2011 e Fiscal de Serviços Urbanos,  homologado  em 02/07/2012 e Arquiteto e Urbanista, homologado em 31/10/2011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de Lourdes Dias Vieira</w:t>
        <w:tab/>
        <w:t xml:space="preserve">   67,5</w:t>
        <w:tab/>
        <w:tab/>
        <w:t>164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iego Miranda Nunes</w:t>
        <w:tab/>
        <w:tab/>
        <w:t xml:space="preserve">    69,5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cides Pereira dos Santos</w:t>
        <w:tab/>
        <w:t xml:space="preserve">    62,5</w:t>
        <w:tab/>
        <w:tab/>
        <w:t>19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erônica Langort Marques</w:t>
        <w:tab/>
        <w:t xml:space="preserve">   68</w:t>
        <w:tab/>
        <w:tab/>
        <w:t>16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Serviços Urban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afael Rocha da Silva</w:t>
        <w:tab/>
        <w:tab/>
        <w:t xml:space="preserve">    75</w:t>
        <w:tab/>
        <w:tab/>
        <w:t>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teto e Urba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Tais Feijo Viana</w:t>
        <w:tab/>
        <w:tab/>
        <w:t xml:space="preserve">                  65</w:t>
        <w:tab/>
        <w:tab/>
        <w:t>0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8 de jul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5T15:13:00Z</cp:lastPrinted>
  <dcterms:modified xsi:type="dcterms:W3CDTF">2013-07-17T19:26:37Z</dcterms:modified>
  <cp:revision>102</cp:revision>
  <dc:subject/>
  <dc:title>                                               PUBLICAÇÃO  Nº 3</dc:title>
</cp:coreProperties>
</file>