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84/2013  -  NST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733 de 16/07/2013, a nomeação para o cargo de Assessor Administrativo, da Srª. Adriana Saraiva Machado Leã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734 de 16/07/2013, a nomeação para o cargo de Secretário de Escola, do Srº. Faine Protas Modernel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735 de 16/07/2013, a nomeação para o cargo de Eletrecista, do Srº. Israel dos Santos Juli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736 de 16/07/2013, a nomeação para o cargo de Nutricionista, do Srª. Cristiane Tavares Pinheir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737 de 16/07/2013, a nomeação para o cargo de Fiscal de Serviços Urbanos, da Srº Daniel Gonzalez Corrê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738  de 16/07/2013, a nomeação para o cargo de Arquiteto e Urbanista, da Srª. Berenice Soares Alv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8 de julh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039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7-17T16:58:00Z</cp:lastPrinted>
  <dcterms:modified xsi:type="dcterms:W3CDTF">2013-05-17T19:43:37Z</dcterms:modified>
  <cp:revision>102</cp:revision>
  <dc:subject/>
  <dc:title>                                               PUBLICAÇÃO  Nº 3</dc:title>
</cp:coreProperties>
</file>